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В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кадр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органа, и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 или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ar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ar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ли свидетельства о рождении (для несовершеннолетнего ребен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 имеющего паспорта), дата выдачи и орган, выдавший докумен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0" w:name="Par43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  Заполняется     собственноручно     или     с    использова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го   программного  обеспечения  в  порядке,  установлен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" w:name="Par4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Сведения представляются лицом, замещающим должность,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  по  которой  влечет  за  собой  обязанность  представлять так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(гражданином, претендующим на замещение такой должности), отд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ебя, на супругу (супруга) и на каждого несовершеннолетнего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личина дохода </w:t>
            </w:r>
            <w:hyperlink w:anchor="Par9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2" w:name="Par8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3" w:name="Par90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ar1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приобретения </w:t>
            </w:r>
            <w:hyperlink w:anchor="Par1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4" w:name="Par175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Сведения   о   расходах  представляются  в  случаях,  устано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3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3 декабря 2012 г.  N  230-ФЗ  "О  контро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соответствием расходов лиц,  замещающих  государственные  должности,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лиц  их доходам". Если правовые основания для представления указ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тсутствуют, данный раздел не заполн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5" w:name="Par180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 Указываются   наименование  и  реквизиты  документа,  являющего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м  основанием для возникновения права собственности. Копия доку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тся к настоящей справ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собственности </w:t>
            </w:r>
            <w:hyperlink w:anchor="Par28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28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е участки </w:t>
            </w:r>
            <w:hyperlink w:anchor="Par29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6" w:name="Par282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долевая, общая);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доля лица, сведения об имуществе которого предста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7" w:name="Par286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ются   наименование   и   реквизиты  документа,  являющего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м основанием  для  возникновения  права  собственности,  а  также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случаях, предусмотренных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1 статьи 4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 закона  от  7  м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 г. N 79-ФЗ "О запрете  отдельным  категориям  лиц  открывать  и  име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а (вклады), хранить наличные денежные средства и ценности в иностр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ах, расположенных за пределами территории Российской Федерации, владе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 пользоваться  иностранными  финансовыми  инструментами",  источн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средств, за счет которых приобретено иму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8" w:name="Par294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ется вид земельного участка (пая, доли): под индивидуа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собственности </w:t>
            </w:r>
            <w:hyperlink w:anchor="Par37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9" w:name="Par371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доля лица, сведения об имуществе которого предста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и валюта счета </w:t>
            </w:r>
            <w:hyperlink w:anchor="Par4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ок на счете </w:t>
            </w:r>
            <w:hyperlink w:anchor="Par4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4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0" w:name="Par410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счета (депозитный, текущий, расчетный, ссудный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) и валюта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1" w:name="Par412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указывается по состоянию на отчетную дату. 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2" w:name="Par415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ется  общая сумма денежных поступлений на счет за  отчет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 в  случаях,  если  указанная сумма превышает общий доход лица и 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а  (супруги) за отчетный период и два предшествующих ему года. В э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к справке прилагается выписка о движении денежных средств по дан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у за отчетный период. Для счетов в иностранной валюте сумма указыв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3" w:name="Par422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4" w:name="Par424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47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вный капитал </w:t>
            </w:r>
            <w:hyperlink w:anchor="Par47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участия </w:t>
            </w:r>
            <w:hyperlink w:anchor="Par47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участия </w:t>
            </w:r>
            <w:hyperlink w:anchor="Par48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5" w:name="Par470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полное  или  сокращенное  официальное   наиме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, фонд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6" w:name="Par474"/>
      <w:bookmarkEnd w:id="1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учредительным  документ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7" w:name="Par478"/>
      <w:bookmarkEnd w:id="1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процентах от уставного капитала. 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8" w:name="Par481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участия  (учредитель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ценной бумаги </w:t>
            </w:r>
            <w:hyperlink w:anchor="Par5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</w:t>
            </w:r>
            <w:hyperlink w:anchor="Par54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4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9" w:name="Par542"/>
      <w:bookmarkEnd w:id="1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все  ценные  бумаги  по  видам  (облигации,  векселя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другие), за исключением акций, указанных в </w:t>
      </w:r>
      <w:hyperlink w:anchor="Par4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разделе  5.1</w:t>
        </w:r>
      </w:hyperlink>
      <w:r>
        <w:rPr>
          <w:rFonts w:cs="Courier New" w:ascii="Courier New" w:hAnsi="Courier New"/>
          <w:sz w:val="20"/>
          <w:szCs w:val="20"/>
        </w:rPr>
        <w:t xml:space="preserve">  "Акции  и  и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ммерческих организациях и фонда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20" w:name="Par545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ценных бумаг данного вида исходя  и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х  приобретения (если ее нельзя определить - исходя из рыноч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ar5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имущества </w:t>
            </w:r>
            <w:hyperlink w:anchor="Par58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и сроки пользования </w:t>
            </w:r>
            <w:hyperlink w:anchor="Par59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пользования </w:t>
            </w:r>
            <w:hyperlink w:anchor="Par59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21" w:name="Par587"/>
      <w:bookmarkEnd w:id="2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22" w:name="Par588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имущества (земельный участок,  жил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23" w:name="Par590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пользования (аренда, безвозмездное пользование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24" w:name="Par592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основание    пользования   (договор,   фактиче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ar6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обязательства </w:t>
            </w:r>
            <w:hyperlink w:anchor="Par6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дитор (должник) </w:t>
            </w:r>
            <w:hyperlink w:anchor="Par6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возникновения </w:t>
            </w:r>
            <w:hyperlink w:anchor="Par6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63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обязательства </w:t>
            </w:r>
            <w:hyperlink w:anchor="Par64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bookmarkStart w:id="25" w:name="Par630"/>
      <w:bookmarkEnd w:id="25"/>
      <w:r>
        <w:rPr>
          <w:rFonts w:cs="Arial" w:ascii="Arial" w:hAnsi="Arial"/>
          <w:sz w:val="20"/>
          <w:szCs w:val="20"/>
        </w:rPr>
        <w:t>&lt;1&gt;  Указываются  имеющиеся  на  отчетную  дату  срочные  обязательства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ого  характера  на  сумму,  равную  или  превышающую  500 000 руб.,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ором   или   должником   по   которым   является  лицо,  сведения  об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х которого представляются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bookmarkStart w:id="26" w:name="Par634"/>
      <w:bookmarkEnd w:id="26"/>
      <w:r>
        <w:rPr>
          <w:rFonts w:cs="Arial" w:ascii="Arial" w:hAnsi="Arial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bookmarkStart w:id="27" w:name="Par635"/>
      <w:bookmarkEnd w:id="27"/>
      <w:r>
        <w:rPr>
          <w:rFonts w:cs="Arial" w:ascii="Arial" w:hAnsi="Arial"/>
          <w:sz w:val="20"/>
          <w:szCs w:val="20"/>
        </w:rPr>
        <w:t>&lt;3&gt;  Указывается  вторая  сторона обязательства: кредитор или  должник,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bookmarkStart w:id="28" w:name="Par637"/>
      <w:bookmarkEnd w:id="28"/>
      <w:r>
        <w:rPr>
          <w:rFonts w:cs="Arial" w:ascii="Arial" w:hAnsi="Arial"/>
          <w:sz w:val="20"/>
          <w:szCs w:val="20"/>
        </w:rPr>
        <w:t>&lt;4&gt;   Указываются   основание   возникновения  обязательства,  а  также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bookmarkStart w:id="29" w:name="Par639"/>
      <w:bookmarkEnd w:id="29"/>
      <w:r>
        <w:rPr>
          <w:rFonts w:cs="Arial" w:ascii="Arial" w:hAnsi="Arial"/>
          <w:sz w:val="20"/>
          <w:szCs w:val="20"/>
        </w:rPr>
        <w:t>&lt;5&gt;  Указываются сумма основного обязательства (без суммы процентов)  и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 обязательства  по  состоянию  на  отчетную  дату. Для обязательств,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женных  в иностранной валюте, сумма указывается в рублях по курсу Банка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и на отчетную дату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bookmarkStart w:id="30" w:name="Par643"/>
      <w:bookmarkEnd w:id="30"/>
      <w:r>
        <w:rPr>
          <w:rFonts w:cs="Arial" w:ascii="Arial" w:hAnsi="Arial"/>
          <w:sz w:val="20"/>
          <w:szCs w:val="20"/>
        </w:rPr>
        <w:t>&lt;6&gt;  Указываются годовая процентная ставка обязательства, заложенное  в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 обязательства  имущество, выданные в обеспечение обязательства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и и поруч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атель имущества по сделке </w:t>
            </w:r>
            <w:hyperlink w:anchor="Par68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отчуждения имущества </w:t>
            </w:r>
            <w:hyperlink w:anchor="Par6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ные бума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1" w:name="Par683"/>
      <w:bookmarkEnd w:id="31"/>
      <w:r>
        <w:rPr>
          <w:rFonts w:cs="Arial" w:ascii="Arial" w:hAnsi="Arial"/>
          <w:sz w:val="20"/>
          <w:szCs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2" w:name="Par684"/>
      <w:bookmarkEnd w:id="32"/>
      <w:r>
        <w:rPr>
          <w:rFonts w:cs="Arial" w:ascii="Arial" w:hAnsi="Arial"/>
          <w:sz w:val="20"/>
          <w:szCs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61CACE942AEE94CEEA19DB46D52DBCEC81B4E598887607D3CAC0A2B081057999E5750658DA154KAd2L" TargetMode="External"/><Relationship Id="rId3" Type="http://schemas.openxmlformats.org/officeDocument/2006/relationships/hyperlink" Target="consultantplus://offline/ref=67761CACE942AEE94CEEA19DB46D52DBCDC1134D5A8A87607D3CAC0A2B081057999E5750658DA155KAd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9:00Z</dcterms:created>
  <dc:creator>EPipchenko</dc:creator>
  <dc:description/>
  <dc:language>en-US</dc:language>
  <cp:lastModifiedBy>EPipchenko</cp:lastModifiedBy>
  <dcterms:modified xsi:type="dcterms:W3CDTF">2018-04-25T11:30:00Z</dcterms:modified>
  <cp:revision>1</cp:revision>
  <dc:subject/>
  <dc:title/>
</cp:coreProperties>
</file>