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бщенная информация об исполнении (ненадлежащем исполнении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Совета народных депутатов Берёзовского сельского поселения Воробьё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января 2023 года по 31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язанность представить сведения о доходах, расходах, об имуществе и обязательствах имущественного характера депутатами Совета народных депутатов Берёзовского сельского поселения Воробьёвского муниципального района Воронежской областной за период с 1 января 2023 года по 31 декабря 2023 года исполнена в полном объеме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Берёзовского сельского поселения Воробьёвского муниципального района, в течение четырех месяцев со дня избрания депутатом, передачи вакантного депутатского мандата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Берёзовского сельского поселения Воробьёвского муниципального района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депутата Совета народных депутатов Берёзовского сельского поселения Воробьёвского муниципального района –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личество лиц, замещающих муниципальные должности депутата Совета народных депутатов Берёзовского сельского поселения  Воробьёвского муниципального района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8:00Z</dcterms:created>
  <dc:creator>Юлия Ивановна Яловегина</dc:creator>
  <dc:description/>
  <cp:keywords/>
  <dc:language>en-US</dc:language>
  <cp:lastModifiedBy>Admin</cp:lastModifiedBy>
  <dcterms:modified xsi:type="dcterms:W3CDTF">2024-05-13T13:33:00Z</dcterms:modified>
  <cp:revision>4</cp:revision>
  <dc:subject/>
  <dc:title/>
</cp:coreProperties>
</file>