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ерез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ского 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6"/>
      <w:bookmarkStart w:id="1" w:name="P8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 или 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людению требований  к  служебному  поведению  муниципальных служащих Березовского сельского поселения Воробьевского муниципального района и   урегулированию    конфликта 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                      ____________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(расшифровкаподписи)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5:00Z</dcterms:created>
  <dc:creator>EPipchenko</dc:creator>
  <dc:description/>
  <cp:keywords/>
  <dc:language>en-US</dc:language>
  <cp:lastModifiedBy>admin</cp:lastModifiedBy>
  <dcterms:modified xsi:type="dcterms:W3CDTF">2019-01-24T06:48:00Z</dcterms:modified>
  <cp:revision>5</cp:revision>
  <dc:subject/>
  <dc:title/>
</cp:coreProperties>
</file>