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общение об отсутствии сделок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Бере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44"/>
        <w:gridCol w:w="1702"/>
        <w:gridCol w:w="1275"/>
        <w:gridCol w:w="1134"/>
        <w:gridCol w:w="993"/>
        <w:gridCol w:w="1277"/>
        <w:gridCol w:w="1132"/>
        <w:gridCol w:w="994"/>
        <w:gridCol w:w="1417"/>
        <w:gridCol w:w="1418"/>
        <w:gridCol w:w="1417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>Березовское  сельское поселени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жкин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Березовского сельского поселения Воробьевского муниципального района Воронежской области 1 созыва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Совета народных депутатов Березовского сельского поселения Воробьевского муниципального района Воронежской области 1 созыва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оно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ерезовского сельского поселения Воробьевского муниципального района Воронежской области 1 созыва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нко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ерезовского сельского поселения Воробьевского муниципального района Воронежской области 1 созыва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ерезовского сельского поселения Воробьевского муниципального района Воронежской области 1 созыва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енко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ерезовского сельского поселения Воробьевского муниципального района Воронежской области 1 созыва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ковой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ерезовского сельского поселения Воробьевского муниципального района Воронежской области 1 созыва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енко Сергей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ерезовского сельского поселения Воробьевского муниципального района Воронежской области 1 созыва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ев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ерезовского сельского поселения Воробьевского муниципального района Воронежской области 1 созыва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отарев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ерезовского сельского поселения Воробьевского муниципального района Воронежской области 1 созыва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6-20T11:25:00Z</cp:lastPrinted>
  <dcterms:modified xsi:type="dcterms:W3CDTF">2020-08-20T09:02:00Z</dcterms:modified>
  <cp:revision>7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