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обращений в администрацию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1 г. по 31.1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 администрацию Березовского сельского поселения поступил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лепользования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ым вопросам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дорожного хозяйства и благоустройства  7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 вопросам уличного освещения 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00Z</dcterms:created>
  <dc:creator>ret</dc:creator>
  <dc:description/>
  <dc:language>en-US</dc:language>
  <cp:lastModifiedBy>ret</cp:lastModifiedBy>
  <dcterms:modified xsi:type="dcterms:W3CDTF">2022-02-08T06:25:00Z</dcterms:modified>
  <cp:revision>2</cp:revision>
  <dc:subject/>
  <dc:title/>
</cp:coreProperties>
</file>