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Б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7.05.2019 г. № 1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с. Березовка</w:t>
      </w:r>
    </w:p>
    <w:p>
      <w:pPr>
        <w:pStyle w:val="Normal"/>
        <w:ind w:right="4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right="42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Березовского сельского поселения Воробьевского муниципального района от 26.12.2018 г. № 3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О комиссии по соблюдению требований к должностному поведению лиц замещающих муниципальные должности Березовского сельского поселения и урегулированию конфликта интересов»</w:t>
      </w:r>
    </w:p>
    <w:p>
      <w:pPr>
        <w:pStyle w:val="Normal"/>
        <w:widowControl/>
        <w:autoSpaceDE w:val="false"/>
        <w:ind w:right="42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 Совет народных депутатов Березовского сельского поселения</w:t>
      </w:r>
    </w:p>
    <w:p>
      <w:pPr>
        <w:pStyle w:val="Normal"/>
        <w:spacing w:lineRule="auto" w:line="276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3. раздела 2 «Порядок создания и работы Комисс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76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Общее число членов комиссии не менее 5.».</w:t>
      </w:r>
    </w:p>
    <w:p>
      <w:pPr>
        <w:pStyle w:val="Normal"/>
        <w:spacing w:lineRule="auto" w:line="276"/>
        <w:ind w:right="-68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2 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Березовского сельского поселения Воробьевского муниципального района от 26.12.2018 г. № 3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 комиссии по соблюдению требований к должностному поведению лиц замещающих муниципальные должности Березовского сельского поселения и урегулированию конфликта интерес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1.</w:t>
      </w:r>
    </w:p>
    <w:p>
      <w:pPr>
        <w:pStyle w:val="Normal"/>
        <w:spacing w:lineRule="auto" w:line="276"/>
        <w:ind w:right="-68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муниципальном средстве массовой информации «Вес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Бере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ого  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Лазаре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рез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Савченко</w:t>
            </w:r>
          </w:p>
        </w:tc>
      </w:tr>
    </w:tbl>
    <w:p>
      <w:pPr>
        <w:pStyle w:val="Normal"/>
        <w:ind w:left="5611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6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Берез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7.05.2019 г. № 10</w:t>
      </w:r>
    </w:p>
    <w:p>
      <w:pPr>
        <w:pStyle w:val="Normal"/>
        <w:ind w:left="56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left="609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left="609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ОСТАВ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комиссии по соблюдению требований к должностному поведению лиц замещающих муниципальные должности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Березов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 урегулированию конфликта интересов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31"/>
        <w:gridCol w:w="290"/>
        <w:gridCol w:w="561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Тельнов Юрий Василье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Заместитель главы администрации-председатель комиссии</w:t>
            </w:r>
          </w:p>
        </w:tc>
      </w:tr>
      <w:tr>
        <w:trPr>
          <w:trHeight w:val="519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Тарасенко Светлана Иванов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Ведущий специалист администрации сельского поселения - зам. председателя коми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Пьяничева Нелли Анатольев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Старший инспектор администрации сельского поселения – секретарь коми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Ульченко Наталья Иванов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Член Совета ветеранов Воробьевского муниципального района - член коми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Жильцов Василий Павл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Член профсоюзной организации Березовского сельского поселения - член коми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Парамонова Инна Сергеев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>депутат Березовского сельского поселения - член комисси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8" w:right="567" w:gutter="43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7">
    <w:name w:val="Колонтитул_"/>
    <w:qFormat/>
    <w:rPr>
      <w:rFonts w:ascii="Calibri" w:hAnsi="Calibri" w:cs="Calibri"/>
      <w:b/>
      <w:bCs/>
      <w:sz w:val="21"/>
      <w:szCs w:val="21"/>
      <w:u w:val="none"/>
      <w:lang w:val="en-US" w:eastAsia="en-US"/>
    </w:rPr>
  </w:style>
  <w:style w:type="character" w:styleId="Style18">
    <w:name w:val="Колонтитул"/>
    <w:qFormat/>
    <w:rPr>
      <w:rFonts w:ascii="Calibri" w:hAnsi="Calibri" w:cs="Calibri"/>
      <w:b/>
      <w:bCs/>
      <w:sz w:val="21"/>
      <w:szCs w:val="21"/>
      <w:u w:val="none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720" w:after="6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900"/>
      <w:jc w:val="right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900" w:after="2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54:00Z</dcterms:created>
  <dc:creator>снд</dc:creator>
  <dc:description/>
  <cp:keywords/>
  <dc:language>en-US</dc:language>
  <cp:lastModifiedBy>ret</cp:lastModifiedBy>
  <cp:lastPrinted>2019-05-22T09:12:00Z</cp:lastPrinted>
  <dcterms:modified xsi:type="dcterms:W3CDTF">2019-05-22T09:16:00Z</dcterms:modified>
  <cp:revision>7</cp:revision>
  <dc:subject/>
  <dc:title/>
</cp:coreProperties>
</file>