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комиссии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14.06.2019  год                                                                                   с.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члены комиссии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5682"/>
      </w:tblGrid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нов Юрий Васильевич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меститель главы администрации, председатель комиссии;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енко Светлана Ивано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ведущий специалист администрации сельского поселения, зам. председателя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ьяничева Нелли Анатоль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тарший инспектор администрации сельского поселения ,секретарь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ченко Наталья Ивановна</w:t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член Совета ветеранов Воробьевского муниципального район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ьцов Василий Павл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член профсоюзной организации Березов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амонова Инна Сергее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Березовского сельского поселен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ткрыл и вёл  заседание  председатель комиссии Тельнов Ю.В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Тельнов Юрий Васильевич – председатель комиссии, заместитель главы администрации сельского поселения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Уважаемые товарищи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В соответствии с Федеральным законом от 25.12.2008 г. № 273-ФЗ «О противодействии коррупции», была создана Комиссия по соблюдению требований к должностному поведению лиц замещающих муниципальные должности Березовского сельского поселения и урегулированию конфликта интере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Решением Совета народных депутатов Березовского сельского поселения Воробьевского муниципального района от  26.12.2018 г. № 33( в ред. от 17.05.2019 г. № 10) утверждено положение о работе указанной комиссии, а так же её состав.</w:t>
        <w:tab/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Число членов Комиссии по соблюдению требований к должностному поведению лиц замещающих муниципальные должности Воробьевского муниципального района и урегулированию конфликта интересов, принимающих участие в заседании, составляет </w:t>
      </w:r>
      <w:r>
        <w:rPr>
          <w:b/>
          <w:bCs/>
          <w:iCs/>
          <w:szCs w:val="28"/>
        </w:rPr>
        <w:t>6</w:t>
      </w:r>
      <w:r>
        <w:rPr>
          <w:bCs/>
          <w:iCs/>
          <w:szCs w:val="28"/>
        </w:rPr>
        <w:t xml:space="preserve"> человек из </w:t>
      </w:r>
      <w:r>
        <w:rPr>
          <w:b/>
          <w:bCs/>
          <w:iCs/>
          <w:szCs w:val="28"/>
        </w:rPr>
        <w:t>5</w:t>
      </w:r>
      <w:r>
        <w:rPr>
          <w:bCs/>
          <w:iCs/>
          <w:szCs w:val="28"/>
        </w:rPr>
        <w:t xml:space="preserve"> утвержденных членов. Кворум для проведения заседания Комиссии имеется. Комиссия правомочн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ПОВЕСТКА  ДН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 соблюдении депутатами Совета народных депутатов Березовского сельского поселения требований антикоррупционного законодательства в части предоставления сведений о доходах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заседание комиссии присутствуют, депутаты Совета народных депутатов, допустившие нарушения при заполнении сведений о доходах.</w:t>
      </w:r>
    </w:p>
    <w:p>
      <w:pPr>
        <w:pStyle w:val="Normal"/>
        <w:spacing w:lineRule="auto" w:line="360"/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Переходим к рассмотрению вопроса повестки дня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Слово – секретарю комиссии </w:t>
      </w:r>
      <w:r>
        <w:rPr>
          <w:bCs/>
          <w:iCs/>
          <w:szCs w:val="28"/>
          <w:u w:val="single"/>
        </w:rPr>
        <w:t>Пьяничевой Нелли Анатольевне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 вопросу повестки дня слушали Пьяничеву Нелли Анатольевну –  старшего инспектора администрации, секретар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>Уважаемые члены комиссии в Совет народных депутатов Березовского сельского поселения поступило письмо из Управления по профилактике коррупционных и иных правонарушений Правительства Воронежской области в котором указано, что все депутаты Совета народных депутатов Березовского сельского поселения предоставили в установленный срок до 30 апреля сведения о своих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Cs w:val="28"/>
        </w:rPr>
        <w:t xml:space="preserve">Однако в ходе проведения анализа представленных сведений о доходах сотрудниками управления были выявлены недостоверные сведения в справках следующих депутатов: Ф.И.О., Ф.И.О., Ф.И.О. ,Ф.И.О., Ф.И.О.  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се перечисленные депутаты приложили к своим справкам о доходах пояснения. По результатам изучения представленных пояснений видно, что недостоверные сведения в справках о доходах связаны в основном со следующим: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банк не выдал выписку на кокой-либо счет;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- депутат несколько лет не пользовался счетом и забыл о его существовании;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сведения внесены с опечатками;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- сведения внесены с нарушением методических рекомендаций по заполнению справок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 пояснениях депутаты указали, что цели сокрытия доходов и имущества не было. 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Учитывая, что для лиц замещающих муниципальные должности на сегодняшний день каких-либо рекомендаций о критериях привлечения к ответственности за коррупционные правонарушения нет, предлагаю использовать Письмо Минтруда России от 21.03.2016 N 18-2/10/П-1526 «О критериях привлечения к ответственности за коррупционные правонарушения» государственных (муниципальных) служащих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ак на основании вышеуказанных методических рекомендаций, учитывая все смягчающие обстоятельства, можно расценить допущенные депутатами нарушения как несущественные проступки, не влекущие за собой применение мер юридической ответствен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8"/>
          <w:u w:val="single"/>
        </w:rPr>
      </w:pPr>
      <w:r>
        <w:rPr>
          <w:b/>
          <w:bCs/>
          <w:iCs/>
          <w:szCs w:val="28"/>
          <w:u w:val="single"/>
        </w:rPr>
        <w:t>Тельнов Ю.В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Уважаемые депутаты, обращаю ваше внимание, на то, что допущенные нарушения в сведениях о доходах, могут повлечь серьезные последствия, в том числе досрочное прекращение депутатских полномочий с включением на 5 лет в реестр лиц уволенных в связи с утратой доверия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В связи с тем, что допущенные нарушения совершены впервые, и не содержат умысла на сокрытие доходов, вношу предложение к дисциплинарной ответственности депутатов не привлекать, указать на недопустимость нарушений антикоррупционного законодательства в дальнейшем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Кто за данное предложение прошу проголосов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Cs/>
          <w:szCs w:val="28"/>
        </w:rPr>
        <w:t>5 - «За»,   0 -  «Против»,    0 -  «Воздержались».</w:t>
      </w:r>
    </w:p>
    <w:p>
      <w:pPr>
        <w:pStyle w:val="Normal"/>
        <w:spacing w:lineRule="auto" w:line="360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  <w:t>Приним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Cs w:val="28"/>
        </w:rPr>
        <w:t xml:space="preserve">По результатам обсуждения </w:t>
      </w:r>
      <w:r>
        <w:rPr>
          <w:b/>
          <w:bCs/>
          <w:iCs/>
          <w:szCs w:val="28"/>
        </w:rPr>
        <w:t>Комиссия решила</w:t>
      </w:r>
      <w:r>
        <w:rPr>
          <w:bCs/>
          <w:iCs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К дисциплинарной ответственности депутатов не привлекать, указать на недопустимость нарушений антикоррупционного законодательства в дальнейшем.</w:t>
      </w:r>
    </w:p>
    <w:p>
      <w:pPr>
        <w:pStyle w:val="Normal"/>
        <w:spacing w:lineRule="auto" w:line="360"/>
        <w:ind w:firstLine="540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а этом вопрос повестки дня рассмотрен, всем спасибо за участие.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03"/>
        <w:gridCol w:w="5931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льнов Ю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асенко С.И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ьяничева Н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ьченко Н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рамонова И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pm">
    <w:name w:val="ep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admin</dc:creator>
  <dc:description/>
  <cp:keywords/>
  <dc:language>en-US</dc:language>
  <cp:lastModifiedBy>ret</cp:lastModifiedBy>
  <cp:lastPrinted>2019-06-13T09:39:00Z</cp:lastPrinted>
  <dcterms:modified xsi:type="dcterms:W3CDTF">2019-07-08T11:56:00Z</dcterms:modified>
  <cp:revision>9</cp:revision>
  <dc:subject/>
  <dc:title/>
</cp:coreProperties>
</file>