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</w:t>
      </w:r>
    </w:p>
    <w:p>
      <w:pPr>
        <w:pStyle w:val="Style16"/>
        <w:tabs>
          <w:tab w:val="clear" w:pos="708"/>
          <w:tab w:val="left" w:pos="73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5.2019 г.                                                                              с. Березовка  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5682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Юрий Василье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председатель комиссии;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ветлана Ивано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сельского поселения, зам. председателя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ичева Нелли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сельского поселения ,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енко Наталья Ивано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Совета ветеранов Воробьевского муниципального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Василий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офсоюзной организации Березовского сельского по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Ин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ерезовского сельского поселения</w:t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 глава Березовского сельского поселения Ф.И.О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тарший инспектор Ф.И.О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пектор по ВУР Ф.И.О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Открыл и вёл  заседание  председатель комиссии Тельнов Ю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Рассмотрение уведомления ФИО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Рассмотрение уведомления ФИО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я комиссии Тельнова Ю.В. , </w:t>
      </w:r>
      <w:r>
        <w:rPr>
          <w:rFonts w:cs="Times New Roman" w:ascii="Times New Roman" w:hAnsi="Times New Roman"/>
          <w:bCs/>
          <w:sz w:val="28"/>
          <w:szCs w:val="28"/>
        </w:rPr>
        <w:t>который огласил повестку дня, приступив к рассмотрению первого вопроса, сообщил, что в связи с поступившим уведомлением ФИО, комиссией на основании решения Совета народных депутатов от 26.12.2018 № 33 «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»</w:t>
      </w:r>
      <w:r>
        <w:rPr>
          <w:bCs/>
          <w:iCs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в ред. от 17.05.2019 г. № 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ициировано проведение соответствующей проверки, результаты которой изложит секретарь комиссии Пьяничева Н.А., после чего последней предоставил слово для д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Пьяничева Н.А.. </w:t>
      </w:r>
      <w:r>
        <w:rPr>
          <w:sz w:val="28"/>
          <w:szCs w:val="28"/>
        </w:rPr>
        <w:t xml:space="preserve">сообщила, что в связи с поступившим 06.05.2019 г. уведомлением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о возможном конфликте интересов, руководствуясь ст.ст. 10, 11 Федерального закона № 273-ФЗ от 25.12.2008 «О противодействии коррупции», р. 5 решения Совета народных депутатов Березовского сельского поселения Воробьевского муниципального района Воронежской области от 26.12.2018 № 33 «</w:t>
      </w:r>
      <w:r>
        <w:rPr>
          <w:bCs/>
          <w:sz w:val="28"/>
          <w:szCs w:val="28"/>
        </w:rPr>
        <w:t>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</w:t>
      </w:r>
      <w:r>
        <w:rPr>
          <w:sz w:val="28"/>
          <w:szCs w:val="28"/>
        </w:rPr>
        <w:t xml:space="preserve">» проведена проверка, в рамках которой изучены должностные обязанности родственника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>, статус занимаемой должности, сведения об имущественном положении, порядок подчиненности при выполнении своих трудовых обязанностей, а также устные данные, характеризующие родственника</w:t>
      </w:r>
      <w:r>
        <w:rPr>
          <w:bCs/>
          <w:sz w:val="28"/>
          <w:szCs w:val="28"/>
        </w:rPr>
        <w:t xml:space="preserve"> ФИО</w:t>
      </w:r>
      <w:r>
        <w:rPr>
          <w:sz w:val="28"/>
          <w:szCs w:val="28"/>
        </w:rPr>
        <w:t xml:space="preserve"> в результате чего установлено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трудоустроена </w:t>
      </w: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 г. в администрацию Березовского сельского поселения Воробье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соответствии с  Федеральным законом от 02.03.2007 № 25-ФЗ «О муниципальной службе», Решением Совета народных депутатов от 18.09.2015 г. № 11 «Об утверждении реестра должностей муниципальной службы в Березовском сельском поселении» занимаемая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должность, не является должностью муниципальной службы, и не подпадает под категорию иных должностей при замещении которых, запрещено осуществлять трудовую деятельность в близком родстве или свой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олжностной инструкции, утвержденной распоряжением Березовского сельского поселения от 20.12.2017 № 72-л «Об утверждении должностных инструкций  работников администрации Березовского сельского поселения Воробьевского муниципального района Воронежской области» (далее - Инструкция) установлено, что в соответствии с п. 1.4 Инструкции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находится в непосредственном прямом подчинении заместителя главы администрации Берез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ериод своей трудовой деятельности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зарекомендовала себя с положительной стороны, со стороны коллектива нареканий не вызывает. Сведения об имущественном положении в виде справок 2 НДФЛ  а также о недвижимости предоставляются на обозрение члена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седатель комиссии Тельнов Ю.В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лся к членам комиссии о возникших вопросах для надлежащего и всестороннего рассмотрения первого вопроса в повестке дн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Ульченко Н.И. обратилась с вопросом к гражданину, подавшему Уведомление, и попросила пояснить, каким образом будет применяться дисциплинарное взыскание, в случае ненадлежащего исполнения родственника своих трудов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возложенные на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обязанности, перечисленные секретарем комиссии, не имеют своего действия в сфере экономики, не могут повлиять на нарушение прав и свобод неопределенного круга лиц, и их ненадлежащее исполнение, может повлечь за собой лишь неудовлетворительную работу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в случае ненадлежащего исполнения своих обязанностей, по мотивированному представлению заместителя главы администрации, оснований для освобождения ее от дисциплинарной ответственности не возник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того, как вопросы членов комиссии были исчерпаны </w:t>
      </w:r>
      <w:r>
        <w:rPr>
          <w:b/>
          <w:sz w:val="28"/>
          <w:szCs w:val="28"/>
        </w:rPr>
        <w:t>Председатель комиссии  Тельнов Ю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едложил принять решение и предложил членам комиссии проголосовать тех, кто считает, что при исполнении должностных обязанностей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имеется конфликт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олосовало «За» - 0 голо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6 голос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должностных обязанностей гражданина, подавшего Уведомление, как и у родственника, конфликт интере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.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 рисков при рассмотрении данного вопроса не установлено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 Тельнов Ю.В., </w:t>
      </w:r>
      <w:r>
        <w:rPr>
          <w:rFonts w:cs="Times New Roman" w:ascii="Times New Roman" w:hAnsi="Times New Roman"/>
          <w:bCs/>
          <w:sz w:val="28"/>
          <w:szCs w:val="28"/>
        </w:rPr>
        <w:t>предложил приступить к рассмотрению второго вопроса, сообщил, что в связи с поступившим уведомлением ФИО, комиссией на основании решением Совета народных депутатов от 26.12.2018 г. № 33 «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» инициировано проведение соответствующей проверки, результаты которой изложит секретарь комиссии Пьяничева Н.А., после чего последней предоставил слово для докла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екретарь комиссии Пьяничева Н.А. </w:t>
      </w:r>
      <w:r>
        <w:rPr>
          <w:sz w:val="28"/>
          <w:szCs w:val="28"/>
        </w:rPr>
        <w:t xml:space="preserve">сообщила, что в связи с поступившим 06.05.2019 г. уведомлением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о возможном конфликте интересов, руководствуясь ст.ст. 10, 11 Федерального закона № 273-ФЗ от 25.12.2008 «О противодействии коррупции», р. 5 решения Совета народных депутатов Березовского сельского поселения Воробьевского муниципального района Воронежской области от 26.12.2018 № 33 «О 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» проведена проверка, в рамках которой изучены должностные обязанности родственницы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, статус занимаемой ей должности, сведения об имущественном положении, порядок подчиненности при выполнении своих трудовых обязанностей, а также данные характеризующие родственницу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>, в результате чего установлено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дственница трудоустроена ДАТА в администрацию Березовского сельского поселения Воробьев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ой установлено, что в соответствии с Федеральным законом от 02.03.2007 № 25-ФЗ «О муниципальной службе», Решением Совета народных депутатов от 18.09.2015 г. № 11 «Об утверждении реестра должностей муниципальной службы в Березовском сельском поселении»  занимаемая родственницей должность, не является должностью муниципальной службы, и не подпадает под категорию иных должностей при замещении которых, запрещено осуществлять трудовую деятельность в близком родстве или свойст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период своей трудовой деятельности родственница гражданина, подавшего Уведомления, зарекомендовала себя с положительной стороны, со стороны коллектива нареканий не вызывает. Сведения об имущественном положении в виде справок 2 НДФЛ а также о недвижимости  предоставляются на обозрение члена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редседатель комиссии Тельнов Ю.В. </w:t>
      </w:r>
      <w:r>
        <w:rPr>
          <w:sz w:val="28"/>
          <w:szCs w:val="28"/>
        </w:rPr>
        <w:t>обратился к членам комиссии о возникших вопросах для надлежащего и всестороннего рассмотрения второго вопроса в повестке дн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</w:t>
      </w:r>
      <w:r>
        <w:rPr>
          <w:b/>
          <w:sz w:val="28"/>
          <w:szCs w:val="28"/>
        </w:rPr>
        <w:t>Ульченко Н.И</w:t>
      </w:r>
      <w:r>
        <w:rPr>
          <w:sz w:val="28"/>
          <w:szCs w:val="28"/>
        </w:rPr>
        <w:t xml:space="preserve">.: обратилась с вопросом к </w:t>
      </w:r>
      <w:r>
        <w:rPr>
          <w:bCs/>
          <w:sz w:val="28"/>
          <w:szCs w:val="28"/>
        </w:rPr>
        <w:t>ФИО,</w:t>
      </w:r>
      <w:r>
        <w:rPr>
          <w:sz w:val="28"/>
          <w:szCs w:val="28"/>
        </w:rPr>
        <w:t xml:space="preserve"> и попросила пояснить, каким образом будет применяться дисциплинарное взыскание, в случае ненадлежащего исполнения своих трудов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ответил, что выполняемые обязанности в соответствии с должностной инструкцией не относятся напрямую к работе администрации сельского поселения. Несмотря на то, что прием на работу осуществляется администрацией поселения, фактически родственница исполняет поручения иного учреждения. Контроль, за ее работой также осуществляет заместитель главы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 того, как вопросы членов комиссии были исчерпаны, председатель комиссии Тельнов Ю.В. предложил принять решение и предложил членам комиссии проголосовать тех, кто считает, что при исполнении должностных обязанностей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имеется конфликт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олосовало «За» - 0 голо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6 голосов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Тельнов Ю.В. просил проголосовать тех, кто считает, что при исполнении должностных обязанностей конфликт интере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олосовало </w:t>
      </w:r>
      <w:r>
        <w:rPr>
          <w:rFonts w:cs="Times New Roman" w:ascii="Times New Roman" w:hAnsi="Times New Roman"/>
          <w:b/>
          <w:sz w:val="28"/>
          <w:szCs w:val="28"/>
        </w:rPr>
        <w:t>«ЗА»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6 голосов.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0 голос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должностных обязанностей гражданина, подавшего Уведомление, как и у  родственника, конфликт интерес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ет.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 рисков при рассмотрении данного вопроса не установлено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комиссии                                               Ю.В.Тель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Зам. председателя комиссии                                        С.И.Тарасенко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                                                      Н.А. Пьяничева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Члены комиссии:                                                           Н.И. Ульченк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В.П. Жильцов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И.С.Парамонова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300"/>
      <w:ind w:firstLine="708"/>
      <w:jc w:val="both"/>
    </w:pPr>
    <w:rPr>
      <w:spacing w:val="-6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674"/>
      <w:jc w:val="both"/>
    </w:pPr>
    <w:rPr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1:00Z</dcterms:created>
  <dc:creator>User</dc:creator>
  <dc:description/>
  <cp:keywords/>
  <dc:language>en-US</dc:language>
  <cp:lastModifiedBy>ret</cp:lastModifiedBy>
  <cp:lastPrinted>2019-06-01T15:14:00Z</cp:lastPrinted>
  <dcterms:modified xsi:type="dcterms:W3CDTF">2019-07-08T12:08:00Z</dcterms:modified>
  <cp:revision>6</cp:revision>
  <dc:subject/>
  <dc:title>ПРОТОКОЛ</dc:title>
</cp:coreProperties>
</file>