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32"/>
          <w:szCs w:val="32"/>
        </w:rPr>
        <w:t>ВОРОНЕЖСКОЙ ОБЛАСТИ</w:t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 марта 2018  г. № 14</w:t>
      </w:r>
    </w:p>
    <w:p>
      <w:pPr>
        <w:pStyle w:val="Normal"/>
        <w:rPr/>
      </w:pPr>
      <w:r>
        <w:rPr/>
        <w:t xml:space="preserve">         </w:t>
      </w:r>
      <w:r>
        <w:rPr/>
        <w:t>с. Березовка</w:t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940" w:leader="none"/>
        </w:tabs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от 25.12.2008 № 273-ФЗ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Воронежской области от 28.12.2007 № 175-ОЗ «О муниципальной службе в Воронежской области», рассмотрев протест прокурора Воробьевского района от 25.10.2017 г. № 2-1-2017/1665  и в целях приведения муниципальных правовых актов в соответствие действующему законодательству, администрация Березовского сельского поселения Воробье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прилагаемое Положение «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>приложение № 1)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состав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(приложение № 2)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поряжение №13-р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1.04.2014 г. </w:t>
      </w:r>
      <w:r>
        <w:rPr>
          <w:rFonts w:cs="Times New Roman" w:ascii="Times New Roman" w:hAnsi="Times New Roman"/>
          <w:sz w:val="28"/>
          <w:szCs w:val="28"/>
        </w:rPr>
        <w:t>«О комиссии по соблюдению требований к служебному поведению муниципальных служащих администрации Березовского сельского поселения Воробьевского муниципального района и урегулированию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 в   официальном печатном издании «Вестник Березовского сельского поселения Воробьевского муниципального района Воронеж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опубликов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  <w:r>
              <w:rPr>
                <w:sz w:val="28"/>
                <w:szCs w:val="28"/>
              </w:rPr>
              <w:t>Березо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sz w:val="28"/>
                <w:szCs w:val="28"/>
                <w:lang w:eastAsia="en-US"/>
              </w:rPr>
              <w:t>Ю.И.Савченко</w:t>
            </w:r>
          </w:p>
        </w:tc>
      </w:tr>
    </w:tbl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15" w:hanging="0"/>
        <w:jc w:val="right"/>
        <w:rPr/>
      </w:pPr>
      <w:r>
        <w:rPr>
          <w:sz w:val="24"/>
          <w:szCs w:val="24"/>
        </w:rPr>
        <w:t>Березовского сельского поселения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4"/>
          <w:szCs w:val="24"/>
        </w:rPr>
        <w:t>от 01.03.2018 г. № 14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ind w:right="-15" w:hanging="0"/>
        <w:jc w:val="center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bCs/>
          <w:sz w:val="26"/>
          <w:szCs w:val="26"/>
        </w:rPr>
        <w:t xml:space="preserve"> в администрации</w:t>
      </w:r>
      <w:r>
        <w:rPr>
          <w:b/>
          <w:sz w:val="26"/>
          <w:szCs w:val="26"/>
        </w:rPr>
        <w:t xml:space="preserve"> Березовского сельского поселения</w:t>
      </w:r>
    </w:p>
    <w:p>
      <w:pPr>
        <w:pStyle w:val="Normal"/>
        <w:ind w:right="-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Березовского сельского поселения (далее -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 и муниципальными правовыми актами Березовского сельского поселения,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Основной задачей комиссии является содействие администрации Березо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) в обеспечении соблюдения муниципальными служащими администрации Березовского сельского посел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Берез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Комиссия образуется постановлением администрации Березовского сельского поселения. В состав комиссии входят председатель комиссии, его заместитель, секретарь и члены комиссии. Все члены комиссии при принятии решения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6. В состав комиссии входят </w:t>
      </w:r>
      <w:r>
        <w:rPr>
          <w:color w:val="000000"/>
          <w:sz w:val="26"/>
          <w:szCs w:val="26"/>
        </w:rPr>
        <w:t>заместитель главы</w:t>
      </w:r>
      <w:r>
        <w:rPr>
          <w:sz w:val="26"/>
          <w:szCs w:val="26"/>
        </w:rPr>
        <w:t xml:space="preserve"> администрации Березовского сельского поселения (председатель комиссии), ведущий специалист (заместитель председателя комиссии),  депутат Совета народных депутатов Березовского сельского поселения (секретарь комисс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 Глава Березовского сельского поселения может принять решение о включении в состав комиссии представителей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, представителей обществен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 Число членов комиссии, не замещающих должности муниципальной службы в администрации Берез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В заседании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соблюдения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Березов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0" w:name="Par15"/>
      <w:bookmarkEnd w:id="0"/>
      <w:r>
        <w:rPr>
          <w:sz w:val="26"/>
          <w:szCs w:val="26"/>
        </w:rPr>
        <w:t>б) другие муниципальные служащие, замещающие должности муниципальной службы в администрации Березов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Березовского сельского посе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1. 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Березовского сельского поселения, недопустим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Par18"/>
      <w:bookmarkEnd w:id="1"/>
      <w:r>
        <w:rPr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" w:name="Par19"/>
      <w:bookmarkEnd w:id="2"/>
      <w:r>
        <w:rPr>
          <w:sz w:val="26"/>
          <w:szCs w:val="26"/>
        </w:rPr>
        <w:t>а) поступившие в комиссию материалы, свидетельствующие:</w:t>
      </w:r>
    </w:p>
    <w:p>
      <w:pPr>
        <w:pStyle w:val="Normal"/>
        <w:autoSpaceDE w:val="false"/>
        <w:ind w:firstLine="720"/>
        <w:jc w:val="both"/>
        <w:rPr/>
      </w:pPr>
      <w:bookmarkStart w:id="3" w:name="Par20"/>
      <w:bookmarkEnd w:id="3"/>
      <w:r>
        <w:rPr>
          <w:sz w:val="26"/>
          <w:szCs w:val="26"/>
        </w:rPr>
        <w:t xml:space="preserve">-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одпунктом «а.1» пункта 1</w:t>
        </w:r>
      </w:hyperlink>
      <w:r>
        <w:rPr>
          <w:sz w:val="26"/>
          <w:szCs w:val="26"/>
        </w:rPr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 и другими нормативными правовыми актами Российской Федерации (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риложение № 7</w:t>
        </w:r>
      </w:hyperlink>
      <w:r>
        <w:rPr>
          <w:sz w:val="26"/>
          <w:szCs w:val="26"/>
        </w:rPr>
        <w:t xml:space="preserve"> к Закону Воронежской области от 28.12.2007 №175-ОЗ «О муниципальной службе в Воронежской области») (далее - Положение о порядке проверки достоверности и полноты сведений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" w:name="Par21"/>
      <w:bookmarkEnd w:id="4"/>
      <w:r>
        <w:rPr>
          <w:sz w:val="26"/>
          <w:szCs w:val="26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" w:name="Par22"/>
      <w:bookmarkEnd w:id="5"/>
      <w:r>
        <w:rPr>
          <w:sz w:val="26"/>
          <w:szCs w:val="26"/>
        </w:rPr>
        <w:t>б) поступившее должностному лицу кадровой службы администрации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поселения:</w:t>
      </w:r>
    </w:p>
    <w:p>
      <w:pPr>
        <w:pStyle w:val="Normal"/>
        <w:autoSpaceDE w:val="false"/>
        <w:ind w:firstLine="720"/>
        <w:jc w:val="both"/>
        <w:rPr/>
      </w:pPr>
      <w:bookmarkStart w:id="6" w:name="Par23"/>
      <w:bookmarkEnd w:id="6"/>
      <w:r>
        <w:rPr>
          <w:sz w:val="26"/>
          <w:szCs w:val="26"/>
        </w:rPr>
        <w:t>- обращение гражданина, замещавшего должность муниципальной службы в администрации Березовского сельского поселения, включенную в перечень должностей, утвержденный правовым актом администрации Березо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е с муниципальной служб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" w:name="Par24"/>
      <w:bookmarkEnd w:id="7"/>
      <w:r>
        <w:rPr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8" w:name="Par25"/>
      <w:bookmarkEnd w:id="8"/>
      <w:r>
        <w:rPr>
          <w:sz w:val="26"/>
          <w:szCs w:val="26"/>
        </w:rPr>
        <w:t xml:space="preserve">- 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9" w:name="Par26"/>
      <w:bookmarkEnd w:id="9"/>
      <w:r>
        <w:rPr>
          <w:sz w:val="26"/>
          <w:szCs w:val="26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bookmarkStart w:id="10" w:name="Par27"/>
      <w:bookmarkEnd w:id="10"/>
      <w:r>
        <w:rPr>
          <w:sz w:val="26"/>
          <w:szCs w:val="26"/>
        </w:rPr>
        <w:t>в) представление главы Березовского сельского поселения, его представителя, осуществляющего полномочия представителя нанимателя на должности муниципальной службы в администрации Березовского сельского поселения (далее - представитель главы сельского поселения)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Березовского сельского поселения мер по предупреждению коррупции;</w:t>
      </w:r>
    </w:p>
    <w:p>
      <w:pPr>
        <w:pStyle w:val="Normal"/>
        <w:autoSpaceDE w:val="false"/>
        <w:ind w:firstLine="720"/>
        <w:jc w:val="both"/>
        <w:rPr/>
      </w:pPr>
      <w:bookmarkStart w:id="11" w:name="Par28"/>
      <w:bookmarkEnd w:id="11"/>
      <w:r>
        <w:rPr>
          <w:sz w:val="26"/>
          <w:szCs w:val="26"/>
        </w:rPr>
        <w:t xml:space="preserve">г) представление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20"/>
        <w:jc w:val="both"/>
        <w:rPr/>
      </w:pPr>
      <w:bookmarkStart w:id="12" w:name="Par29"/>
      <w:bookmarkEnd w:id="12"/>
      <w:r>
        <w:rPr>
          <w:sz w:val="26"/>
          <w:szCs w:val="26"/>
        </w:rPr>
        <w:t xml:space="preserve">д) поступившее в соответствии с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от 25.12.2008 № 273-ФЗ и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статьей 64.1</w:t>
        </w:r>
      </w:hyperlink>
      <w:r>
        <w:rPr>
          <w:sz w:val="26"/>
          <w:szCs w:val="26"/>
        </w:rPr>
        <w:t xml:space="preserve"> Трудового кодекса Российской Федерации в администрацию Березов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Берез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входили в его должностные (служебные) обязанности, исполняемые во время замещения должности муниципальной службы в администрации Берез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5. Обращение, указанно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е втором подпункта «б» пункта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администрации Березовского сельского поселения, включенную в перечень должностей, утвержденный правовым актом администрации Березовского сельского поселения, должностному лицу кадровой службы администрации поселения, ответственному за работу по профилактике коррупционных и иных правонарушений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 кадровой службы администрации поселения, ответственное за работу по профилактике коррупционных и иных правонарушений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.12.2008 № 27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6. Обращение, указанно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е втором подпункта «б» пункта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и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7. Уведомление, указанно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е «д» пункта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рассматривается должностным лицом кадровой службы администрации поселения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Березовского сельского  поселения, включенную в перечень должностей, утвержденный правовым актом администрации Березовского сельского поселения, требований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.12.2008 № 27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8. Уведомление, указанно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е пятом подпункта «б» пункта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рассматривается должностным лицом кадровой службы администрации поселения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9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е втором подпункта «б» пункта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е пятом подпункта «б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»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е «д» пункта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должностное лицо кадровой службы администрации поселения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) в десяти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4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ми 2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е «б» пункта 1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13" w:name="Par40"/>
      <w:bookmarkEnd w:id="13"/>
      <w:r>
        <w:rPr>
          <w:sz w:val="26"/>
          <w:szCs w:val="26"/>
        </w:rPr>
        <w:t xml:space="preserve">21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ах треть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етвертом подпункта «б» пункта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bookmarkStart w:id="14" w:name="Par41"/>
      <w:bookmarkEnd w:id="14"/>
      <w:r>
        <w:rPr>
          <w:sz w:val="26"/>
          <w:szCs w:val="26"/>
        </w:rPr>
        <w:t xml:space="preserve">22. Уведомление, указанно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е «д» пункта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Берез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ом «б» пункта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ом «б» пункта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Березовского сельского поселения, включенную в перечень должностей, утвержденный правовым актом администрации Березовского сельского поселения, с их согласи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6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15" w:name="Par48"/>
      <w:bookmarkEnd w:id="15"/>
      <w:r>
        <w:rPr>
          <w:sz w:val="26"/>
          <w:szCs w:val="26"/>
        </w:rPr>
        <w:t xml:space="preserve">27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е втором подпункта «а» пункта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подпунктом «а.1» пункта 1</w:t>
        </w:r>
      </w:hyperlink>
      <w:r>
        <w:rPr>
          <w:sz w:val="26"/>
          <w:szCs w:val="26"/>
        </w:rPr>
        <w:t xml:space="preserve"> Положения о порядке проверки достоверности и полноты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б) установи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подпунктом «а» пункта 1</w:t>
        </w:r>
      </w:hyperlink>
      <w:r>
        <w:rPr>
          <w:sz w:val="26"/>
          <w:szCs w:val="26"/>
        </w:rPr>
        <w:t xml:space="preserve"> Положения о порядке проверки достоверности и полноты сведений, являются недостоверными и (или) неполными. В этом случае комиссия рекомендует главе Березовского сельского поселения (представителю главы поселения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8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е третьем подпункта «а» пункта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Березовского сельского поселения (представителю главы поселения) указать муниципальному служащему на недопустимость нарушения требований к служебному поведению и (или) урегулированию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9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е втором подпункта «б» пункта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0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е третьем подпункта «б» пункта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ерезовского сельского поселения (представителю главы поселения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1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е «г» пункта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03.12.2012 № 230-ФЗ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03.12.2012 № 230-ФЗ, являются недостоверными и неполными. В этом случае комиссия рекомендует главе Березовского сельского поселения (представителю главы поселения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2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е четвертом подпункта «б» пункта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07.05.2013 № 79-ФЗ, являются объективными и уважительны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07.05.2013 № 79-ФЗ, не являются объективными и уважительными. В этом случае комиссия рекомендует главе Березовского сельского поселения (представителю главы поселения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16" w:name="Par67"/>
      <w:bookmarkEnd w:id="16"/>
      <w:r>
        <w:rPr>
          <w:sz w:val="26"/>
          <w:szCs w:val="26"/>
        </w:rPr>
        <w:t xml:space="preserve">33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е пятом подпункта «б» пункта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Березовского сельского поселения (представителю главы поселения)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Березовского сельского поселения (представителю главы поселения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4. По итогам рассмотрения вопросо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1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ах «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»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«б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«г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«д» пункта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4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ми 2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6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7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Par72"/>
      <w:bookmarkEnd w:id="17"/>
      <w:r>
        <w:rPr>
          <w:sz w:val="26"/>
          <w:szCs w:val="26"/>
        </w:rPr>
        <w:t xml:space="preserve">35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е «д» пункта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Березовского сельского поселения, включенную в перечень должностей, утвержденный правовым актом администрации Березовского сельского поселения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.12.2008 № 273-ФЗ. В этом случае комиссия рекомендует главе Березовского сельского поселения (представителю главы поселения)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6. По итогам рассмотрения вопроса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ом «в» пункта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7. Для исполнения решений комиссии могут быть подготовлены проекты нормативных правовых актов администрации Березовского сельского поселения, поручений главы Березовского сельского  поселения (представителя главы поселения), которые в установленном порядке представляются главе Березовского сельского поселения (представителю главы поселения) на рассмотр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8. Решения комиссии по вопросам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1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е втором подпункта «б» пункта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для главы Березовского сельского поселения (представителя главы поселения)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е втором подпункта «б» пункта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0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источник информации, содержащи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2. Копии протокола заседания комиссии в семидневный срок со дня заседания представляются главе Березовского сельского поселения (представителю главы поселения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3. Протокол заседания комиссии рассматривается главой Березовского сельского поселения (представителем главы поселения), который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Комиссия уведомляется о рассмотрении ее рекомендаций и принятом решении в письменной форме в месячный срок со дня поступления протокола заседания комиссии. Решение главы Березовского сельского поселения (представителя главы поселения)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ерезовского сельского поселения (представителю главы поселения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7. Выписка из решения комиссии, заверенная подписью секретаря комиссии и печатью администрации Березовского сельского поселения, вручается гражданину, замещавшему должность муниципальной службы в администрации Березовского сельского поселения, включенную в перечень должностей, утвержденный правовым актом администрации Березовского сельского посе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solon.vorob%5CDownloads%5C%D0%9F%D0%BE%D1%81%D1%82%D0%B0%D0%BD%D0%BE%D0%B2%D0%BB%D0%B5%D0%BD%D0%B8%D0%B5%E2%84%9691%D0%BE%D1%8224.08.2016%D0%B3..doc" \l "Par2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е втором подпункта «б» пункта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 поселения, ответственным за работу по профилактике коррупционных и иных правонарушений.</w:t>
      </w:r>
      <w:r>
        <w:br w:type="page"/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5" w:hanging="0"/>
        <w:jc w:val="right"/>
        <w:rPr/>
      </w:pPr>
      <w:r>
        <w:rPr>
          <w:sz w:val="28"/>
          <w:szCs w:val="28"/>
        </w:rPr>
        <w:t>Березовского сельского  поселения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3.2018 г.   № 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МУ ПОВЕДЕНИЮ МУНИЦИПАЛЬНЫХ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21"/>
        <w:gridCol w:w="533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 Юрий Васильевич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Березовского сельского поселения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Светлана Ивановн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Березовского сельского поселения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кина Ирина Сергеевн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вета народных депутатов, </w:t>
            </w: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Петр Михайлович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ародных депутатов Берез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ова Валентина Васильевн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инспектор администрации, член первичной профсоюзной организации администрации Березовского сельского поселения    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" w:hanging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8AAD97D9A0607087496344D5DC40E7E3DFB6A2F99291AEB37C4B65F0cCv3G" TargetMode="External"/><Relationship Id="rId3" Type="http://schemas.openxmlformats.org/officeDocument/2006/relationships/hyperlink" Target="consultantplus://offline/ref=F28AAD97D9A0607087496344D5DC40E7E3DFB2ABFD9391AEB37C4B65F0cCv3G" TargetMode="External"/><Relationship Id="rId4" Type="http://schemas.openxmlformats.org/officeDocument/2006/relationships/hyperlink" Target="consultantplus://offline/ref=F28AAD97D9A0607087496352D6B01FE2E3DDECAFF8949AF8EB231038A7CA359Fc8v0G" TargetMode="External"/><Relationship Id="rId5" Type="http://schemas.openxmlformats.org/officeDocument/2006/relationships/hyperlink" Target="consultantplus://offline/ref=54B03DB3EB17642A5D57F0699C218BA886EEA133DAFAB1B3182E72Z7BFH" TargetMode="External"/><Relationship Id="rId6" Type="http://schemas.openxmlformats.org/officeDocument/2006/relationships/hyperlink" Target="consultantplus://offline/ref=54B03DB3EB17642A5D57F0699C218BA885EFA236D7AAE6B1497B7C7A7CZ6B7H" TargetMode="External"/><Relationship Id="rId7" Type="http://schemas.openxmlformats.org/officeDocument/2006/relationships/hyperlink" Target="consultantplus://offline/ref=54B03DB3EB17642A5D57F07F9F4DD4AD85EDF83BD6ADEDE7112427272B6E61E11C2012B252232EDCE98FA3Z6BBH" TargetMode="External"/><Relationship Id="rId8" Type="http://schemas.openxmlformats.org/officeDocument/2006/relationships/hyperlink" Target="consultantplus://offline/ref=54B03DB3EB17642A5D57F0699C218BA885EFA236D7AAE6B1497B7C7A7CZ6B7H" TargetMode="External"/><Relationship Id="rId9" Type="http://schemas.openxmlformats.org/officeDocument/2006/relationships/hyperlink" Target="consultantplus://offline/ref=54B03DB3EB17642A5D57F07F9F4DD4AD85EDF83BD6ADEDE7112427272B6E61E11C2012B252232EDCE98EA2Z6BBH" TargetMode="External"/><Relationship Id="rId10" Type="http://schemas.openxmlformats.org/officeDocument/2006/relationships/hyperlink" Target="consultantplus://offline/ref=54B03DB3EB17642A5D57F0699C218BA885EEAF33D8ADE6B1497B7C7A7CZ6B7H" TargetMode="External"/><Relationship Id="rId11" Type="http://schemas.openxmlformats.org/officeDocument/2006/relationships/hyperlink" Target="consultantplus://offline/ref=54B03DB3EB17642A5D57F0699C218BA885EEAE35D6A8E6B1497B7C7A7C676BB65B6F4BF0162E2EDEZEB0H" TargetMode="External"/><Relationship Id="rId12" Type="http://schemas.openxmlformats.org/officeDocument/2006/relationships/hyperlink" Target="consultantplus://offline/ref=54B03DB3EB17642A5D57F0699C218BA885EFA236D7AAE6B1497B7C7A7C676BB65B6F4BF2Z1B5H" TargetMode="External"/><Relationship Id="rId13" Type="http://schemas.openxmlformats.org/officeDocument/2006/relationships/hyperlink" Target="consultantplus://offline/ref=54B03DB3EB17642A5D57F0699C218BA885EFA730D3AAE6B1497B7C7A7C676BB65B6F4BF0112FZ2BCH" TargetMode="External"/><Relationship Id="rId14" Type="http://schemas.openxmlformats.org/officeDocument/2006/relationships/hyperlink" Target="consultantplus://offline/ref=54B03DB3EB17642A5D57F0699C218BA885EFA236D7AAE6B1497B7C7A7C676BB65B6F4BF3Z1BEH" TargetMode="External"/><Relationship Id="rId15" Type="http://schemas.openxmlformats.org/officeDocument/2006/relationships/hyperlink" Target="consultantplus://offline/ref=54B03DB3EB17642A5D57F0699C218BA885EFA236D7AAE6B1497B7C7A7C676BB65B6F4BF3Z1BEH" TargetMode="External"/><Relationship Id="rId16" Type="http://schemas.openxmlformats.org/officeDocument/2006/relationships/hyperlink" Target="consultantplus://offline/ref=54B03DB3EB17642A5D57F07F9F4DD4AD85EDF83BD6ADEDE7112427272B6E61E11C2012B252232EDCE98FA3Z6BBH" TargetMode="External"/><Relationship Id="rId17" Type="http://schemas.openxmlformats.org/officeDocument/2006/relationships/hyperlink" Target="consultantplus://offline/ref=54B03DB3EB17642A5D57F07F9F4DD4AD85EDF83BD6ADEDE7112427272B6E61E11C2012B252232EDCE98FA3Z6BBH" TargetMode="External"/><Relationship Id="rId18" Type="http://schemas.openxmlformats.org/officeDocument/2006/relationships/hyperlink" Target="consultantplus://offline/ref=54B03DB3EB17642A5D57F0699C218BA885EEAE35D6A8E6B1497B7C7A7C676BB65B6F4BF0162E2EDEZEB0H" TargetMode="External"/><Relationship Id="rId19" Type="http://schemas.openxmlformats.org/officeDocument/2006/relationships/hyperlink" Target="consultantplus://offline/ref=54B03DB3EB17642A5D57F0699C218BA885EEAE35D6A8E6B1497B7C7A7C676BB65B6F4BF0162E2EDEZEB0H" TargetMode="External"/><Relationship Id="rId20" Type="http://schemas.openxmlformats.org/officeDocument/2006/relationships/hyperlink" Target="consultantplus://offline/ref=54B03DB3EB17642A5D57F0699C218BA885EEAF33D8ADE6B1497B7C7A7CZ6B7H" TargetMode="External"/><Relationship Id="rId21" Type="http://schemas.openxmlformats.org/officeDocument/2006/relationships/hyperlink" Target="consultantplus://offline/ref=54B03DB3EB17642A5D57F0699C218BA885EEAF33D8ADE6B1497B7C7A7CZ6B7H" TargetMode="External"/><Relationship Id="rId22" Type="http://schemas.openxmlformats.org/officeDocument/2006/relationships/hyperlink" Target="consultantplus://offline/ref=54B03DB3EB17642A5D57F0699C218BA885EFA236D7AAE6B1497B7C7A7C676BB65B6F4BF3Z1BEH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solon.vorob</dc:creator>
  <dc:description/>
  <dc:language>en-US</dc:language>
  <cp:lastModifiedBy>ret</cp:lastModifiedBy>
  <cp:lastPrinted>2018-03-12T14:07:00Z</cp:lastPrinted>
  <dcterms:modified xsi:type="dcterms:W3CDTF">2018-03-12T13:15:00Z</dcterms:modified>
  <cp:revision>2</cp:revision>
  <dc:subject/>
  <dc:title/>
</cp:coreProperties>
</file>