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ноябр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2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10.11.2023 г.№ 17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ar-SA"/>
        </w:rPr>
        <w:t>О внесении изменений в постановление администрации Березовского сельского поселения № 146 от 05.12.2022 г. «О  регистрации Устава Территориального общественного самоуправления «Центральный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 сельского поселения Воробьёвского муниципального района Воронежской области администрация Берёзовского сельского поселения Воробьевского муниципального района </w:t>
      </w:r>
      <w:r>
        <w:rPr>
          <w:rFonts w:cs="Arial"/>
          <w:b/>
          <w:sz w:val="16"/>
          <w:szCs w:val="16"/>
        </w:rPr>
        <w:t>п о с т а н о в л я е 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right="-2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постановление администрации Березовского сельского поселения № 146 от 05.12.2022 г. «О регистрации  Устава Территориального общественного самоуправления «Центральный», следующие  изменения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1571" w:right="-2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Устава 1.3.,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1.3.  ТОС создано по инициативе жителей, проживающих на территории села Березовка Березовского сельского поселения, в границах улиц: Советская, Центральная, Сорокина, Пансионатовская, пл. Победы, переулок Советский, Российская Федерация Воронежская область Воробьевский муниципальный район, с. Березовка, земельный участок расположен в северо-восточной части кадастрового квартала 36:08:02:00020</w:t>
      </w:r>
      <w:r>
        <w:rPr>
          <w:rFonts w:eastAsia="TimesNewRoman,Bold;Arial Unicode MS"/>
          <w:bCs/>
          <w:sz w:val="16"/>
          <w:szCs w:val="16"/>
          <w:lang w:eastAsia="en-US"/>
        </w:rPr>
        <w:t xml:space="preserve">».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лава Берёз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ельского поселения                                                   Ю.И. Сав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10.11.2023 г. № 18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ar-SA"/>
        </w:rPr>
        <w:t>О  регистрации Устава Территориального общественного самоуправления «Инициатива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35" w:right="-2" w:hanging="1035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ть Устав Территориального общественного самоуправления «Инициатива» на территории Берёзовского сельского поселения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Глава Берёз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ельского поселения                                                                     Ю.И. Са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</w:t>
      </w:r>
    </w:p>
    <w:p>
      <w:pPr>
        <w:pStyle w:val="Normal"/>
        <w:ind w:left="609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Берёзовского сельского поселения </w:t>
      </w:r>
    </w:p>
    <w:p>
      <w:pPr>
        <w:pStyle w:val="Normal"/>
        <w:ind w:left="609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10.11.2023 г. № 18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/>
        <w:tc>
          <w:tcPr>
            <w:tcW w:w="5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регистрировано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 от «___» _________ ______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ерёз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/ 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                               (Ф.И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м по учреждению территориального общественного самоуправления «Инициати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___________ г. №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та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рриториального общественного самоуправления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«Инициати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2023 год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Территориальное общественное самоуправление «Инициатива»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сельского поселения Воробьёвского муниципального района Воронежской области и в соответствии с решением главы администр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кращенное наименование: ТОС «Инициатив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ТОС создано по инициативе жителей, проживающих на территории села Берёзовка Берёзовского сельского поселения, в границах улиц: Свердлова, Первомайская, Пансионатовская,  переулок Первомайский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Место нахождения ТОС: 397574, Россия, Воронежская область, Воробьёвский район, Берёзовское сельское поселение, село Берёзовка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Правовую основу ТОС составляют Европейская Хартия местного самоуправления, Конституция Российской Федерации, федеральное законодательство, законы Воронежской области, Устав Берёзовского сельского поселения Воробьёвского муниципального района Воронежской области, Положение об организации и осуществлении территориального общественного самоуправления в Берёзовском сельском поселении Воробьёвского муниципального района Воронежской области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6. ТОС считается учрежденным с момента регистрации настоящего Устава администрацией Берёзовского сельского поселения Воробьевского муниципального района Воронежской област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. 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1. ТОС создается с целью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2. Для достижения целей ТОС призвано решать следующие задачи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3. Основные направления деятельности ТОС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3) содействие правоохранительными органами в поддержании общественного порядк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5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6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7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8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9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0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1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2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3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>2.4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ТОС на территории населенного пункта осуществляется в следующих формах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проведение собраний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работа органов ТОС территории населенного пун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орядок проведения собраний, их полномочия, порядок принятия решений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 xml:space="preserve">3.1. </w:t>
      </w:r>
      <w:r>
        <w:rPr>
          <w:sz w:val="16"/>
          <w:szCs w:val="16"/>
        </w:rPr>
        <w:t>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 xml:space="preserve">3.2. </w:t>
      </w:r>
      <w:r>
        <w:rPr>
          <w:sz w:val="16"/>
          <w:szCs w:val="16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установление структуры органов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3) избрание руководящих и ревизионных органов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6) утверждение сметы доходов и расходов ТОС и отчета о её исполнении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8) реорганизация и ликвидация ТОС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 xml:space="preserve">3.3. </w:t>
      </w:r>
      <w:r>
        <w:rPr>
          <w:sz w:val="16"/>
          <w:szCs w:val="16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публикованию. Решения по вопросам исключительной компетенции принимаются 2/3 голосов присутствующих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енного самоуправления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пять лет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5. Заседания Комитета проводятся по мере необходимости, но не реже одного раза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4.8. </w:t>
      </w:r>
      <w:r>
        <w:rPr>
          <w:rFonts w:eastAsia="TimesNewRoman,Bold;Arial Unicode MS"/>
          <w:bCs/>
          <w:sz w:val="16"/>
          <w:szCs w:val="16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5) информирует администрацию сельского поселения, Совет народных депутатов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8) решает иные вопросы, порученные ему собранием граждан, администрацией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смерт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сельского поселения на основании договора между органами территориального общественного самоуправления и администрацией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внесение в органы местного самоуправления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ind w:firstLine="708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Контроль за финансово-хозяйственной деятельностью ТОС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из своего состава избирает председател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60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6. Внесение изменений и дополнений в устав ТОС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же сроки, что и государственная регистрация Устава ТОС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60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sz w:val="16"/>
          <w:szCs w:val="16"/>
        </w:rPr>
        <w:t>Прекращение 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7.3. Решение о прекращении деятельности ТОС направляется главе сельского поселения и в Совет народных депутатов сельского поселения.</w:t>
      </w:r>
      <w:r>
        <w:rPr>
          <w:sz w:val="16"/>
          <w:szCs w:val="16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3-11-12T10:45:00Z</dcterms:modified>
  <cp:revision>51</cp:revision>
  <dc:subject/>
  <dc:title/>
</cp:coreProperties>
</file>