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4 октябр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8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ЁЗ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ВОРОНЕЖСКОЙ ОБЛАСТИ от 24.10.2023 г. № 169</w:t>
        <w:br/>
      </w:r>
    </w:p>
    <w:p>
      <w:pPr>
        <w:pStyle w:val="Normal"/>
        <w:ind w:right="-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340" w:hRule="atLeast"/>
        </w:trPr>
        <w:tc>
          <w:tcPr>
            <w:tcW w:w="941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 утверждении порядка ведения реестра расходных обязательств 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ab/>
        <w:t>В соответствии с пунктом 5 статьи 87 Бюджетного кодекса Российской Федерации, руководствуясь Федеральным законом от 06.10.2003 года №131-ФЗ «Об общих принципах организации местного самоуправления в Российской Федерации», Уставом Берёзовского сельского поселения Воробьёвского муниципального района Воронежской области, администрация Берёзовского сельского поселения Воробьёвского муниципального района Воронежской области </w:t>
      </w:r>
      <w:r>
        <w:rPr>
          <w:b/>
          <w:bCs/>
          <w:color w:val="000000"/>
          <w:sz w:val="16"/>
          <w:szCs w:val="16"/>
        </w:rPr>
        <w:t>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твердить прилагаемый Порядок ведения реестра расходных обязательств Берёзовского сельского поселения Воробьёв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Настоящее постановление вступает в силу со дня его подписания и подлежит размещению на официальном сайте Берёзовского сельского поселения Воробьёв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а Берёзовского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                                                         Ю.И.Савченко</w:t>
      </w:r>
    </w:p>
    <w:p>
      <w:pPr>
        <w:pStyle w:val="Normal"/>
        <w:shd w:fill="FFFFFF" w:val="clear"/>
        <w:jc w:val="right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УТВЕРЖДЕН</w:t>
      </w:r>
    </w:p>
    <w:p>
      <w:pPr>
        <w:pStyle w:val="Normal"/>
        <w:shd w:fill="FFFFFF" w:val="clear"/>
        <w:jc w:val="right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постановлением</w:t>
      </w:r>
      <w:r>
        <w:rPr>
          <w:color w:val="2121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администрации</w:t>
      </w:r>
    </w:p>
    <w:p>
      <w:pPr>
        <w:pStyle w:val="Normal"/>
        <w:shd w:fill="FFFFFF" w:val="clear"/>
        <w:jc w:val="right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Берёзовского</w:t>
      </w:r>
      <w:r>
        <w:rPr>
          <w:color w:val="21212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оробьёвского муниципального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йона Воронежской области </w:t>
      </w:r>
    </w:p>
    <w:p>
      <w:pPr>
        <w:pStyle w:val="Normal"/>
        <w:shd w:fill="FFFFFF" w:val="clear"/>
        <w:jc w:val="right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от 24.10.2023г. № 169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212121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РЯДОК</w:t>
      </w:r>
    </w:p>
    <w:p>
      <w:pPr>
        <w:pStyle w:val="Normal"/>
        <w:shd w:fill="FFFFFF" w:val="clear"/>
        <w:jc w:val="center"/>
        <w:rPr>
          <w:color w:val="212121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едения реестра расходных обязательст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Берёз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новные положения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1.1. Настоящий Порядок определяет правила ведения реестра расходных обязательств Берёзовского сельского поселения Воробьёвского муниципального района Воронежской области (далее сельского поселения)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1.2. Реестр расходных обязательств сельского поселения включает расходные обязательства сельского поселения, подлежащие исполнению за счет бюджетных ассигнований бюджета сельского поселения. Расходные обязательства сельского поселения, не включенные в реестр расходных обязательств, не подлежат учёту в составе действующих обязательств при составлении проекта решения о местном бюджете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1.3. Реестр расходных обязательств сельского поселения ведётся (далее – реестр расходных обязательств) по главным распорядителям средств местного бюджета (далее – главные распорядители) в виде свода (перечня) законов, иных нормативных правовых актов, обуславливающих расходные обязательства сельского поселения содержащего соответствующие положения (статьи, части, пункты, подпункты, абзацы) законов, иных нормативных правовых актов, с оценкой объемов бюджетных ассигнований местного бюджета, необходимых для исполнения включенных в реестр расходных обязательств сельского поселения, подлежащих в соответствии с законодательством Российской Федерации, Воронежской области исполнению за счёт средств бюджетных ассигнований сельского поселения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4. Реестр расходных обязательств бюджета сельского поселения ведется с целью учета расходных обязательств сельского поселения и определения объема средств местного бюджета, необходимых для их исполнения. Данные реестра расходных обязательств сельского поселения используются при разработке проекта бюджета сельского поселения.</w:t>
      </w:r>
    </w:p>
    <w:p>
      <w:pPr>
        <w:pStyle w:val="Normal"/>
        <w:shd w:fill="FFFFFF" w:val="clear"/>
        <w:spacing w:before="280" w:after="280"/>
        <w:jc w:val="center"/>
        <w:rPr>
          <w:color w:val="212121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. Порядок заполнения реестра расходных обязательств сельского посе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2.1. Реестр расходных обязательств сельского составляется по форме согласно приложению к настоящему Порядку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2.2. В графе 1 реестра расходных обязательств сельского поселения указываются наименования расходного обязательства, вопроса местного значения муниципального образования, права, полномочия органа местного самоуправления муниципального образова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2.3. В графе 2 реестра расходных обязательств сельского поселения указывается код строк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2.4. Заполнение граф 1, 2 реестра расходных обязательств сельского осуществляется в соответствии со справочником кодов и наименований расходных обязательств, размещаемых на официальном сайте Министерства финансов Российской Федер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2.5. В графах 3-5 по каждому расходному обязательству последовательно приводится информация о федеральных нормативных правовых актах, договорах, соглашениях (далее федеральные НПА)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В случае если к одному расходному обязательству относится несколько федер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По каждому расходному обязательству рекомендуется приводить до 2-3 федер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Не подлежат указанию в графах 3-5 реестра расходных обязательств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-Конституция Российской Федерации (как нормативный правовой акт, устанавливающий основы конституционного строя Российской Федерации, права и свободы человека и гражданина, а в части федеративного устройства - предметы ведения Российской Федерации и субъектов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-Гражданский кодекс Российской Федерации, за исключением норм главы 59 "Обязательства вследствие причинения вреда" (как нормативный правовой акт, определяющий правовое положение участников гражданского оборота, основания возникновения и порядок осуществления права собственности и других вещных прав, исключительных прав на результаты интеллектуальной деятельности (интеллектуальной собственности), регулирующий договорные и иные обязательства, а также другие имущественные и связанные с ними личные неимущественные отношения, основанные на равенстве, автономии воли и имущественной самостоятельности их участников, но не устанавливающий конкретных обязательств по осуществлению расходов из бюджетов)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-Бюджетный кодекс Российской Федерации (как нормативный правовой акт, устанавливающий общие принципы бюджетного законодательства Российской Федерации, организации и функционирования бюджетной системы Российской Федерации, правовое положение субъектов бюджетных правоотношений, определяющий основы бюджетного процесса и межбюджетных отношений в Российской Федерации, порядок исполнения судебных актов по обращению взыскания на средства бюджетов бюджетной системы Российской Федерации, основания и виды ответственности за нарушение бюджетного законодательства Российской Федерации, но не устанавливающий конкретных обязательств по осуществлению расходов из бюджетов)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-Федеральный закон от 5 апреля 2013 года № 44-ФЗ "О контрактной системе в сфере закупок товаров, работ, услуг для обеспечения государственных и муниципальных нужд" (как нормативный правовой акт, регулирующий отношения, связанные с размещением заказов на поставки товаров, выполнение работ, оказание услуг для государственных или муниципальных нужд, в том числе устанавливающий единый порядок размещения заказов, но не устанавливающий конкретных обязательств по осуществлению расходов из бюджетов);</w:t>
      </w:r>
    </w:p>
    <w:p>
      <w:pPr>
        <w:pStyle w:val="Normal"/>
        <w:shd w:fill="FFFFFF" w:val="clear"/>
        <w:spacing w:before="280" w:after="280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проекты нормативных правовых актов;</w:t>
      </w:r>
    </w:p>
    <w:p>
      <w:pPr>
        <w:pStyle w:val="Normal"/>
        <w:shd w:fill="FFFFFF" w:val="clear"/>
        <w:spacing w:before="280" w:after="280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нормативные правовые акты федеральных органов исполнительной власти (например, приказы министерств), за исключением случаев, когда отсутствуют иные нормативные правовые акты, в соответствии с которыми расходное обязательство осуществляется;</w:t>
      </w:r>
    </w:p>
    <w:p>
      <w:pPr>
        <w:pStyle w:val="Normal"/>
        <w:shd w:fill="FFFFFF" w:val="clear"/>
        <w:spacing w:before="280" w:after="280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акты ненормативного характера;</w:t>
      </w:r>
    </w:p>
    <w:p>
      <w:pPr>
        <w:pStyle w:val="Normal"/>
        <w:shd w:fill="FFFFFF" w:val="clear"/>
        <w:spacing w:before="280" w:after="280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муниципальные контракты (договоры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2.6. В графах 6-8 по каждому расходному обязательству последовательно приводится информация о нормативных правовых актах            Воронежской области, договорах, соглашениях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shd w:fill="FFFFFF" w:val="clear"/>
        <w:spacing w:before="280" w:after="280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Если к одному расходному обязательству относится несколько региональных НПА, необходимо обеспечить сопоставимость данных по всем графам информации, касающейся соответствующего расходного обязательства.</w:t>
      </w:r>
    </w:p>
    <w:p>
      <w:pPr>
        <w:pStyle w:val="Normal"/>
        <w:shd w:fill="FFFFFF" w:val="clear"/>
        <w:spacing w:before="280" w:after="280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По каждому расходному обязательству рекомендуется приводить до 2-3 региональных НПА, являющихся основанием возникновения расходного обязательства и (или) определяющих порядок исполнения и финансового обеспечения расходного обязательств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2.7. В графах 9-10 реестра расходных обязательств указываются коды раздела и подраздела классификации расходов бюджета в соответствии с кодами бюджетной классификации Российской Федерации, действующими на момент представления реестра расходных обязательст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2.8. В графах 11-16 указывается объем средств на исполнение расходного обязательства (тыс. рублей с одним десятичным знаком), который определяетс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2.8.1. Для граф 11-12 - в соответствии с отчетом об исполнении бюджета сельского поселения за отчетный год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2.8.2. Для граф 13-15 на основании объемов финансирования, предусмотренных в действующей редакции решения сельского поселения о бюджете сельского поселения на текущий год (на текущий год и на плановый период), либо в уточненной сводной бюджетной росписи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2.8.3. Для графы 16 - в соответствии с одним из следующих методов:</w:t>
      </w:r>
    </w:p>
    <w:p>
      <w:pPr>
        <w:pStyle w:val="Normal"/>
        <w:shd w:fill="FFFFFF" w:val="clear"/>
        <w:spacing w:before="280" w:after="280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нормативный метод - определение объема расходов в плановом периоде, исходя из нормативов, утвержденных в соответствующих нормативных правовых актах;</w:t>
      </w:r>
    </w:p>
    <w:p>
      <w:pPr>
        <w:pStyle w:val="Normal"/>
        <w:shd w:fill="FFFFFF" w:val="clear"/>
        <w:spacing w:before="280" w:after="280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метод индексации - определение объема расходов в плановом периоде путем индексации объемов расходов текущего периода;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новый метод - установление объема расходов в плановом периоде непосредственно в соответствующих нормативных правовых актах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  <w:t>Допускается использование иных методов расчета объема средств на исполнение расходного обязательства в плановом периоде.</w:t>
      </w:r>
    </w:p>
    <w:p>
      <w:pPr>
        <w:pStyle w:val="Normal"/>
        <w:shd w:fill="FFFFFF" w:val="clear"/>
        <w:spacing w:before="280" w:after="280"/>
        <w:jc w:val="center"/>
        <w:rPr>
          <w:color w:val="212121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3. Ведение реестра расходных обязательств Берёзовского сельского поселения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3.1. Главные распорядители средств бюджета сельского поселения ведут реестры расходных обязательств, подлежащих исполнению в пределах утвержденных им лимитов бюджетных обязательств и бюджетных ассигнований, в программном комплексе на постоянно обновляемой основе по форме согласно приложению к настоящему Порядку, и представляют в финансовый отдел Администрации Воробьёвского муниципального района ежегодно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-реестр расходных обязательств (плановый) - в сроки, установленные финансовым отделом;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-реестр расходных обязательств (уточненный) - в сроки, установленные финансовым отдел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Плановый реестр расходных обязательств составляется в целях учёта действующих и изменения действующих расходных обязательств на основании законов, иных нормативных правовых актов, договоров (соглашений) Берёзовского сельского поселения, принятых (заключенных) по состоянию на 1 октября текущего финансового года с оценкой объемов бюджетных ассигнований на их исполнение в очередном финансовом году и плановом периоде, определённых в соответствии с методикой планирования бюджетных ассигнований, утверждаемой Администрацией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Уточнённый реестр расходных обязательств составляется в целях учёта действующих, изменения действующих, принимаемых расходных обязательств поселения на основании законов, иных нормативных правовых актов, договоров (соглашений) сельского поселения, принятых (заключенных) на день утверждения решения о местном бюджете на очередной финансовый год и плановый период с оценкой объемов бюджетных ассигнований на их исполнение в очередном финансовом году и плановом периоде, соответствующих решению оместном бюджете на очередной финансовый год и плановый период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3.2. Главные распорядители средств бюджета сельского поселения несут ответственность за полноту, своевременность и достоверность представляемой информац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3.3. Реестр расходных обязательств представляется в  финансовый отдел администрации Воробьёвского муниципального района с сопроводительным письмом руководителя главного распорядителя средств бюджета сельского поселения на бумажном носителе и в электронном виде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3.4. Финансовый отдел после получения реестров расходных обязательств осуществляет проверку сведений, представленных главными распорядителями средств бюджета сельского поселения, в графах 3-28 реестра расходных обязательств сельского поселения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3.5. В случае несоответствия представленных реестров расходных обязательств требованиям, установленным Порядком, финансовый отдел вправе вернуть реестры расходных обязательств на доработку. Доработанный реестр расходных обязательств должен быть представлен в 5-дневный срок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3.6. Финансовый отдел осуществляет свод реестров расходных обязательств сельского поселения и представляет его в департамент финансов Воронежской области в порядке и в сроки, установленные департаментом финансов Воронежской област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3.7. Реестр расходных обязательств сельского поселения размещается (за исключением конфиденциальной информации и информации, отнесенной к государственной тайне) на официальном сайте Администрации поселен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jc w:val="both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Порядку ведения </w:t>
      </w:r>
    </w:p>
    <w:p>
      <w:pPr>
        <w:pStyle w:val="Normal"/>
        <w:shd w:fill="FFFFFF" w:val="clear"/>
        <w:jc w:val="right"/>
        <w:rPr>
          <w:color w:val="212121"/>
          <w:sz w:val="16"/>
          <w:szCs w:val="16"/>
        </w:rPr>
      </w:pPr>
      <w:r>
        <w:rPr>
          <w:color w:val="000000"/>
          <w:sz w:val="16"/>
          <w:szCs w:val="16"/>
        </w:rPr>
        <w:t>реестрарасходных обязательств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рёзовского 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оробьёвского муниципального</w:t>
      </w:r>
    </w:p>
    <w:p>
      <w:pPr>
        <w:pStyle w:val="Normal"/>
        <w:shd w:fill="FFFFFF" w:val="clear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айона Воронежской области</w:t>
      </w:r>
    </w:p>
    <w:p>
      <w:pPr>
        <w:pStyle w:val="Normal"/>
        <w:shd w:fill="FFFFFF" w:val="clear"/>
        <w:spacing w:before="0" w:after="200"/>
        <w:jc w:val="center"/>
        <w:rPr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  <w:t>РЕЕСТР</w:t>
      </w:r>
    </w:p>
    <w:p>
      <w:pPr>
        <w:pStyle w:val="Normal"/>
        <w:shd w:fill="FFFFFF" w:val="clear"/>
        <w:spacing w:before="0" w:after="200"/>
        <w:jc w:val="center"/>
        <w:rPr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  <w:t>расходных обязательств главного распорядителя (распорядителя) средств бюджета сельского поселения</w:t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92"/>
        <w:gridCol w:w="992"/>
        <w:gridCol w:w="939"/>
        <w:gridCol w:w="939"/>
        <w:gridCol w:w="939"/>
        <w:gridCol w:w="939"/>
        <w:gridCol w:w="1008"/>
        <w:gridCol w:w="1008"/>
        <w:gridCol w:w="1008"/>
        <w:gridCol w:w="1008"/>
        <w:gridCol w:w="1130"/>
        <w:gridCol w:w="732"/>
        <w:gridCol w:w="683"/>
        <w:gridCol w:w="781"/>
        <w:gridCol w:w="744"/>
        <w:gridCol w:w="742"/>
      </w:tblGrid>
      <w:tr>
        <w:trPr>
          <w:trHeight w:val="2020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Код главного распорядителя средств районного бюджет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Код расходного обязательства*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Наименование расходного обязательства*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Реквизиты нормативного правового акта, договора, соглашения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Статья, пункт, подпункт, абзац нормативного правового акта, договора, соглашения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Дата вступления в силу нормативного правового акта, договора, соглашения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Срок действия нормативного правового акта, договора, соглашения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Код раздела  классификации расходов бюджетов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Код подраздела классификации расходов бюджетов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Код целевой статьи классификации расходов бюджетов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Код вида расходов классификации расходов бюджетов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Код операции сектора государственного управления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Объем средств на исполнение расходного обязательства (тыс. рублей)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Код методики расчета объема расходов*</w:t>
            </w:r>
          </w:p>
        </w:tc>
      </w:tr>
      <w:tr>
        <w:trPr>
          <w:trHeight w:val="269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Отчетный год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Текущий год (план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Очередной год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  <w:t>Плановый период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12121"/>
                <w:sz w:val="16"/>
                <w:szCs w:val="16"/>
              </w:rPr>
            </w:pPr>
            <w:r>
              <w:rPr>
                <w:color w:val="212121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>
          <w:trHeight w:val="1194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9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Пользователь</cp:lastModifiedBy>
  <dcterms:modified xsi:type="dcterms:W3CDTF">2023-11-01T07:23:00Z</dcterms:modified>
  <cp:revision>67</cp:revision>
  <dc:subject/>
  <dc:title/>
</cp:coreProperties>
</file>