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октя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8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ВОРОНЕЖСКОЙ ОБЛАСТИ от 13.10.2023 г. № 150</w:t>
        <w:br/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Березовского сельского поселения № 6 от  02.02.2021 г.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</w:t>
      </w:r>
      <w:hyperlink r:id="rId2">
        <w:r>
          <w:rPr>
            <w:rStyle w:val="InternetLink"/>
            <w:sz w:val="16"/>
            <w:szCs w:val="16"/>
          </w:rPr>
          <w:t>законами</w:t>
        </w:r>
      </w:hyperlink>
      <w:r>
        <w:rPr>
          <w:sz w:val="16"/>
          <w:szCs w:val="16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3">
        <w:r>
          <w:rPr>
            <w:rStyle w:val="InternetLink"/>
            <w:sz w:val="16"/>
            <w:szCs w:val="16"/>
          </w:rPr>
          <w:t>Указом</w:t>
        </w:r>
      </w:hyperlink>
      <w:r>
        <w:rPr>
          <w:sz w:val="16"/>
          <w:szCs w:val="16"/>
        </w:rPr>
        <w:t xml:space="preserve"> Президента Российской Федерации от01.07.2010 № 821 «О комиссиях по соблюдению требований к служебному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оронежской области от 28.12.2007 № 175-ОЗ «О муниципальной службе в Воронежской области», и в целях приведения   муниципальных   правовых   актов в соответствие действующему законодательству, администрация Берёзовского сельского поселения Воробьёвского   муниципального   района    Воронежской   области   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Внести изменения в постановление администрации Березовского сельского поселения № 6 от 02.02.2021 г. 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/>
          <w:bCs/>
          <w:sz w:val="16"/>
          <w:szCs w:val="16"/>
        </w:rPr>
        <w:t xml:space="preserve">1. </w:t>
      </w:r>
      <w:r>
        <w:rPr>
          <w:rFonts w:cs="Arial"/>
          <w:sz w:val="16"/>
          <w:szCs w:val="16"/>
        </w:rPr>
        <w:t>Приложение № 2 постановления изложить в редакции приложения № 1 к данно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 в   официальном печатном издании «Вестник Берёзовского сельского поселения Воробьёв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Глава </w:t>
            </w:r>
            <w:r>
              <w:rPr>
                <w:sz w:val="16"/>
                <w:szCs w:val="16"/>
              </w:rPr>
              <w:t>Берёзов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sz w:val="16"/>
                <w:szCs w:val="16"/>
                <w:lang w:eastAsia="en-US"/>
              </w:rPr>
              <w:t>Ю.И. Савченко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Берёзовского сельского поселения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робьёвского муниципального 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Воронежской области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3.10.2023 г. № 150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КОМИССИИ ПО СОБЛЮДЕНИЮ ТРЕБОВА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И УРЕГУЛИРОВАНИЮ КОНФЛИКТА ИНТЕРЕСОВ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1"/>
        <w:gridCol w:w="53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место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в Юрий Васильеви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администрации Берёзовского сельского поселения, </w:t>
            </w:r>
            <w:r>
              <w:rPr>
                <w:b/>
                <w:sz w:val="16"/>
                <w:szCs w:val="16"/>
              </w:rPr>
              <w:t>председател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Светлана Ивано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Берёзовского сельского поселения, </w:t>
            </w:r>
            <w:r>
              <w:rPr>
                <w:b/>
                <w:sz w:val="16"/>
                <w:szCs w:val="16"/>
              </w:rPr>
              <w:t>заместитель председателя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ых Екатерина Сергее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администрации, председатель первичной профсоюзной организации администрации Берёзовского сельского поселения, </w:t>
            </w:r>
            <w:r>
              <w:rPr>
                <w:b/>
                <w:sz w:val="16"/>
                <w:szCs w:val="16"/>
              </w:rPr>
              <w:t xml:space="preserve">секретарь комиссии 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Пётр Михайлови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народных депутатов Берёзовского 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улавинова Валентина Василье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арший инспектор админист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урин Юрий Васильеви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Берёзо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>
          <w:trHeight w:val="119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AAD97D9A0607087496344D5DC40E7E3DFB6A2F99291AEB37C4B65F0cCv3G" TargetMode="External"/><Relationship Id="rId3" Type="http://schemas.openxmlformats.org/officeDocument/2006/relationships/hyperlink" Target="consultantplus://offline/ref=F28AAD97D9A0607087496344D5DC40E7E3DFB2ABFD9391AEB37C4B65F0cCv3G" TargetMode="External"/><Relationship Id="rId4" Type="http://schemas.openxmlformats.org/officeDocument/2006/relationships/hyperlink" Target="consultantplus://offline/ref=F28AAD97D9A0607087496352D6B01FE2E3DDECAFF8949AF8EB231038A7CA359Fc8v0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10-23T07:59:00Z</dcterms:modified>
  <cp:revision>64</cp:revision>
  <dc:subject/>
  <dc:title/>
</cp:coreProperties>
</file>