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6 октяб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8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РЕШЕНИЕ СОВЕТА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БЕРЁЗ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бьЁ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НЕЖСКОЙ ОБЛАСТИ от 06.10.2023 г. № 20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before="0" w:after="200"/>
        <w:ind w:right="-1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проекте решения «О внесении изменений и дополнений в Устав Берёзовского сельского поселения Воробьёвского муниципального района Воронежской области»</w:t>
      </w:r>
    </w:p>
    <w:p>
      <w:pPr>
        <w:pStyle w:val="Normal"/>
        <w:spacing w:lineRule="auto" w:line="276"/>
        <w:ind w:right="282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Берёзовского сельского поселения Воробьёв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ШИЛ:</w:t>
      </w:r>
    </w:p>
    <w:p>
      <w:pPr>
        <w:pStyle w:val="Normal"/>
        <w:spacing w:lineRule="auto" w:line="276"/>
        <w:ind w:right="282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Принять проект решения Совета народных депутатов Берёзовского сельского поселения Воробьёвского муниципального района «О внесении изменений и дополнений в Устав Берёзовского сельского поселения Воробьёвского муниципального района Воронежской области» согласно приложению № 1.</w:t>
      </w:r>
    </w:p>
    <w:p>
      <w:pPr>
        <w:pStyle w:val="Normal"/>
        <w:spacing w:lineRule="auto" w:line="276"/>
        <w:ind w:right="282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Назначить и провести публичные слушания по проекту решения Совета народных депутатов Берёзовского сельского поселения Воробьёвского муниципального района «О внесении изменений и дополнений в Устав Берёзовского сельского поселения Воробьёвского муниципального района Воронежской области» на  07.11.2023 года в  10.00 часов по адресу: Воронежская область, Воробьёвский район, с. Берёзовка ул. Центральная , д.13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right="282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1"/>
        <w:gridCol w:w="6021"/>
      </w:tblGrid>
      <w:tr>
        <w:trPr>
          <w:trHeight w:val="4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вченко Юрий Ивано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Берёзов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ьнов Юрий Василье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ый специалист администрации Берёзовского сельского поселения, член комиссии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онова Инна Сергее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утат Совета народных депутатов Берёзовского сельского поселения, член комиссии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4.Утвердить порядок </w:t>
      </w:r>
      <w:r>
        <w:rPr>
          <w:sz w:val="16"/>
          <w:szCs w:val="16"/>
        </w:rPr>
        <w:t>учета предложений по проекту решения Совета народных депутатов Берёзовского сельского поселения Воробьёвского муниципального района «</w:t>
      </w:r>
      <w:r>
        <w:rPr>
          <w:bCs/>
          <w:sz w:val="16"/>
          <w:szCs w:val="16"/>
        </w:rPr>
        <w:t xml:space="preserve">О внесении изменений и дополнений в Устав </w:t>
      </w:r>
      <w:r>
        <w:rPr>
          <w:sz w:val="16"/>
          <w:szCs w:val="16"/>
        </w:rPr>
        <w:t>Берёзовского</w:t>
      </w:r>
      <w:r>
        <w:rPr>
          <w:bCs/>
          <w:sz w:val="16"/>
          <w:szCs w:val="16"/>
        </w:rPr>
        <w:t xml:space="preserve"> сельского поселения Воробьёвского муниципального района Воронежской области</w:t>
      </w:r>
      <w:r>
        <w:rPr>
          <w:sz w:val="16"/>
          <w:szCs w:val="16"/>
        </w:rPr>
        <w:t xml:space="preserve">» </w:t>
      </w:r>
      <w:r>
        <w:rPr>
          <w:bCs/>
          <w:sz w:val="16"/>
          <w:szCs w:val="16"/>
        </w:rPr>
        <w:t>и участия граждан в его обсуждении</w:t>
      </w:r>
      <w:r>
        <w:rPr>
          <w:sz w:val="16"/>
          <w:szCs w:val="16"/>
        </w:rPr>
        <w:t xml:space="preserve"> согласно приложению №2.</w:t>
      </w:r>
    </w:p>
    <w:p>
      <w:pPr>
        <w:pStyle w:val="Normal"/>
        <w:autoSpaceDE w:val="false"/>
        <w:spacing w:lineRule="auto" w:line="276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Опубликовать настоящее реш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autoSpaceDE w:val="false"/>
        <w:spacing w:lineRule="auto" w:line="276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134"/>
        <w:gridCol w:w="1992"/>
        <w:gridCol w:w="2509"/>
        <w:gridCol w:w="719"/>
      </w:tblGrid>
      <w:tr>
        <w:trPr>
          <w:trHeight w:val="130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седатель Совета народных депутатов Берёзовског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2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М.Лазарев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Берёзовског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201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.И.Савченко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ind w:left="201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510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suppressAutoHyphens w:val="true"/>
        <w:snapToGrid w:val="false"/>
        <w:ind w:left="510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вета народных депутатов </w:t>
      </w:r>
      <w:r>
        <w:rPr>
          <w:sz w:val="16"/>
          <w:szCs w:val="16"/>
        </w:rPr>
        <w:t xml:space="preserve">Берёзовского </w:t>
      </w:r>
      <w:r>
        <w:rPr>
          <w:bCs/>
          <w:sz w:val="16"/>
          <w:szCs w:val="16"/>
        </w:rPr>
        <w:t>сельского поселения Воробьёвского муниципального района Воронежской области от   06.10.2023 г. № 20 «</w:t>
      </w:r>
      <w:r>
        <w:rPr>
          <w:bCs/>
          <w:spacing w:val="-1"/>
          <w:sz w:val="16"/>
          <w:szCs w:val="16"/>
        </w:rPr>
        <w:t xml:space="preserve">О проекте решения Совета народных депутатов </w:t>
      </w:r>
      <w:r>
        <w:rPr>
          <w:sz w:val="16"/>
          <w:szCs w:val="16"/>
        </w:rPr>
        <w:t xml:space="preserve">Берёзовского </w:t>
      </w:r>
      <w:r>
        <w:rPr>
          <w:bCs/>
          <w:spacing w:val="-1"/>
          <w:sz w:val="16"/>
          <w:szCs w:val="16"/>
        </w:rPr>
        <w:t xml:space="preserve">сельского поселения Воробьёвского муниципального района «О внесении изменений и дополнений в Устав </w:t>
      </w:r>
      <w:r>
        <w:rPr>
          <w:sz w:val="16"/>
          <w:szCs w:val="16"/>
        </w:rPr>
        <w:t xml:space="preserve">Берёзовского </w:t>
      </w:r>
      <w:r>
        <w:rPr>
          <w:bCs/>
          <w:spacing w:val="-1"/>
          <w:sz w:val="16"/>
          <w:szCs w:val="16"/>
        </w:rPr>
        <w:t>сельского поселения Воробьё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БЕРЁЗ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ВОРОБЬЁ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РЕШЕНИЕ</w:t>
      </w:r>
    </w:p>
    <w:p>
      <w:pPr>
        <w:pStyle w:val="Normal"/>
        <w:rPr/>
      </w:pPr>
      <w:r>
        <w:rPr>
          <w:rFonts w:eastAsia="Calibri"/>
          <w:bCs/>
          <w:sz w:val="16"/>
          <w:szCs w:val="16"/>
          <w:u w:val="single"/>
          <w:lang w:eastAsia="en-US"/>
        </w:rPr>
        <w:t xml:space="preserve">от                          г.   </w:t>
      </w:r>
      <w:r>
        <w:rPr>
          <w:rFonts w:eastAsia="Calibri"/>
          <w:b/>
          <w:bCs/>
          <w:sz w:val="16"/>
          <w:szCs w:val="16"/>
          <w:u w:val="single"/>
          <w:lang w:eastAsia="en-US"/>
        </w:rPr>
        <w:t>№</w:t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</w:t>
      </w:r>
      <w:r>
        <w:rPr>
          <w:rFonts w:eastAsia="Calibri"/>
          <w:bCs/>
          <w:sz w:val="16"/>
          <w:szCs w:val="16"/>
          <w:lang w:eastAsia="en-US"/>
        </w:rPr>
        <w:t>с. Берёз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Устав Берёзовского сельского поселения Воробьёвского муниципального 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Берёзовского сельского поселения Воробьёвского муниципального района Воронежской области в соответствие с действующим законодательством, руководствуясь Федеральным законом РФ от 06.10.2003 г. № 131-ФЗ «Об общих принципах организации местного самоуправления в Российской Федерации» и Федеральным законом РФ от 21.07.2005 г. № 97-ФЗ «О государственной регистрации уставов муниципальных образований», Совет народных депутатов  Берёзовского сельского поселения Воробьёвского муниципального района Воронежской области                          РЕШИЛ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и дополнения в Устав Берёзовского сельского поселения Воробьё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2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Опублик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народных депутатов Берёз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ерёз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Лаз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И.Савченк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16"/>
          <w:szCs w:val="16"/>
        </w:rPr>
        <w:t xml:space="preserve">к решению </w:t>
      </w:r>
      <w:r>
        <w:rPr>
          <w:bCs/>
          <w:sz w:val="16"/>
          <w:szCs w:val="16"/>
        </w:rPr>
        <w:t xml:space="preserve">Совета народных депутатов </w:t>
      </w:r>
      <w:r>
        <w:rPr>
          <w:sz w:val="16"/>
          <w:szCs w:val="16"/>
        </w:rPr>
        <w:t xml:space="preserve">Берёзовского </w:t>
      </w:r>
      <w:r>
        <w:rPr>
          <w:bCs/>
          <w:sz w:val="16"/>
          <w:szCs w:val="16"/>
        </w:rPr>
        <w:t>сельского поселения Воробьёвского муниципального района Воронежской области от _____________ г. № ______ «О внесении изменений и дополнений в Устав Берёзовского сельского поселения Воробьёв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. Внести в Устав Берёзовского сельского поселения Воробьёвского муниципального района Воронежской области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  <w:t>1.1.</w:t>
      </w:r>
      <w:r>
        <w:rPr>
          <w:b/>
          <w:sz w:val="16"/>
          <w:szCs w:val="16"/>
        </w:rPr>
        <w:t xml:space="preserve"> Статью 9 Устава «</w:t>
      </w:r>
      <w:r>
        <w:rPr>
          <w:b/>
          <w:bCs/>
          <w:sz w:val="16"/>
          <w:szCs w:val="16"/>
        </w:rPr>
        <w:t>Вопросы местного значения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Берёзовского сельского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сел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29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Статью 11 Устава «</w:t>
      </w:r>
      <w:r>
        <w:rPr>
          <w:b/>
          <w:bCs/>
          <w:sz w:val="16"/>
          <w:szCs w:val="16"/>
        </w:rPr>
        <w:t>Полномочия органов местного самоуправления по решению вопросов местного знач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4</w:t>
      </w:r>
      <w:r>
        <w:rPr>
          <w:rFonts w:eastAsia="Calibri"/>
          <w:sz w:val="16"/>
          <w:szCs w:val="16"/>
          <w:lang w:eastAsia="en-US"/>
        </w:rPr>
        <w:t xml:space="preserve"> Полномочия по утверждению правил землепользования и застройки</w:t>
      </w:r>
      <w:r>
        <w:rPr>
          <w:rFonts w:eastAsia="Calibri"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Берёз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03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1.3. Слово «обнародование» в абзаце 1 части 4 статьи 19 Устава «Публичные слушания, общественные обсуждения» -  </w:t>
      </w:r>
      <w:r>
        <w:rPr>
          <w:rFonts w:eastAsia="Calibri"/>
          <w:sz w:val="16"/>
          <w:szCs w:val="16"/>
          <w:lang w:eastAsia="en-US"/>
        </w:rPr>
        <w:t xml:space="preserve">заменить словом «опубликование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t>1.4. Статью 33 Устава «</w:t>
      </w:r>
      <w:r>
        <w:rPr>
          <w:b/>
          <w:bCs/>
          <w:sz w:val="16"/>
          <w:szCs w:val="16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3.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shd w:fill="FFFFFF" w:val="clear"/>
          <w:lang w:eastAsia="en-US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частями 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6 статьи 1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 Федерального закона от 25 декабря 2008 года N 273-ФЗ "О противодействии коррупц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t>1.5. Статью 34 Устава «</w:t>
      </w:r>
      <w:r>
        <w:rPr>
          <w:b/>
          <w:bCs/>
          <w:sz w:val="16"/>
          <w:szCs w:val="16"/>
        </w:rPr>
        <w:t>Глава Берёзовского сельского посел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6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Глава администрации Берёз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частями 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-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6 статьи 1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Федерального закона от 25 декабря 2008 года N 273-ФЗ «О противодействии коррупции».»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10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16"/>
          <w:szCs w:val="16"/>
          <w:lang w:val="en-US"/>
        </w:rPr>
        <w:t xml:space="preserve">к решению Совета народных депутатов </w:t>
      </w:r>
      <w:r>
        <w:rPr>
          <w:sz w:val="16"/>
          <w:szCs w:val="16"/>
        </w:rPr>
        <w:t>Берёзовского</w:t>
      </w:r>
      <w:r>
        <w:rPr>
          <w:sz w:val="16"/>
          <w:szCs w:val="16"/>
          <w:lang w:val="en-US"/>
        </w:rPr>
        <w:t xml:space="preserve"> сельского поселения Воробь</w:t>
      </w:r>
      <w:r>
        <w:rPr>
          <w:sz w:val="16"/>
          <w:szCs w:val="16"/>
        </w:rPr>
        <w:t>ё</w:t>
      </w:r>
      <w:r>
        <w:rPr>
          <w:sz w:val="16"/>
          <w:szCs w:val="16"/>
          <w:lang w:val="en-US"/>
        </w:rPr>
        <w:t>вского муниципального района Воронежской области от</w:t>
      </w:r>
      <w:r>
        <w:rPr>
          <w:sz w:val="16"/>
          <w:szCs w:val="16"/>
        </w:rPr>
        <w:t xml:space="preserve">   06.10.2023 г. № 20</w:t>
      </w:r>
      <w:r>
        <w:rPr>
          <w:sz w:val="16"/>
          <w:szCs w:val="16"/>
          <w:lang w:val="en-US"/>
        </w:rPr>
        <w:t xml:space="preserve"> «О проекте решения Совета народных депутатов </w:t>
      </w:r>
      <w:r>
        <w:rPr>
          <w:sz w:val="16"/>
          <w:szCs w:val="16"/>
        </w:rPr>
        <w:t>Берёзовского</w:t>
      </w:r>
      <w:r>
        <w:rPr>
          <w:sz w:val="16"/>
          <w:szCs w:val="16"/>
          <w:lang w:val="en-US"/>
        </w:rPr>
        <w:t xml:space="preserve"> сельского поселения Воробь</w:t>
      </w:r>
      <w:r>
        <w:rPr>
          <w:sz w:val="16"/>
          <w:szCs w:val="16"/>
        </w:rPr>
        <w:t>ё</w:t>
      </w:r>
      <w:r>
        <w:rPr>
          <w:sz w:val="16"/>
          <w:szCs w:val="16"/>
          <w:lang w:val="en-US"/>
        </w:rPr>
        <w:t xml:space="preserve">вского муниципального района «О внесении изменений и дополнений в Устав </w:t>
      </w:r>
      <w:r>
        <w:rPr>
          <w:sz w:val="16"/>
          <w:szCs w:val="16"/>
        </w:rPr>
        <w:t>Берёзовского</w:t>
      </w:r>
      <w:r>
        <w:rPr>
          <w:sz w:val="16"/>
          <w:szCs w:val="16"/>
          <w:lang w:val="en-US"/>
        </w:rPr>
        <w:t xml:space="preserve"> сельского поселения Воробь</w:t>
      </w:r>
      <w:r>
        <w:rPr>
          <w:sz w:val="16"/>
          <w:szCs w:val="16"/>
        </w:rPr>
        <w:t>ё</w:t>
      </w:r>
      <w:r>
        <w:rPr>
          <w:sz w:val="16"/>
          <w:szCs w:val="16"/>
          <w:lang w:val="en-US"/>
        </w:rPr>
        <w:t>вского муниципального района Воронежской области»</w:t>
      </w:r>
    </w:p>
    <w:p>
      <w:pPr>
        <w:pStyle w:val="Normal"/>
        <w:ind w:left="510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рядок учета предложений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проекту решения Совета народных депутатов Берёзовского сельского поселения Воробьёвского муниципального района «О внесении изменений и дополнений в Устав Берёзовского сельского поселения Воробьёв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Предложения граждан по проекту изменений и дополнений в Устав Берёзовского сельского поселения Воробьёвского муниципального района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 принимаются в письменном виде председателем специальной комиссии по рассмотрению предложений и замечаний по внесению изменений и дополнений в Устав, а в его отсутствие - одним из членов комисс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. предложения граждан по внесению изменений и дополнений в Устав должны содержать сформулированный текст изменений и дополнений в Устав, быть подписаны гражданином с указанием его Ф.И.О., адреса места жительств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3. гражданину, вносящему предложения и замечания по проекту изменений и дополнений в Устав Берёзовского сельского поселения Воробьё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, либо членом комисс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получения специальной комиссией предложений и замечаний по проекту изменений и дополнений в Устав Берёзовского сельского поселения Воробьёвского муниципального района Воронежской области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внесения предложений и замечаний по проекту изменений и дополнений в Устав Берёзовского сельского поселения Воробьёвского муниципального района Воронежской области 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Все предложения и замечания граждан по проекту изменений и дополнений в Устав Берёзовского сельского поселения Воробьёвского муниципального района Воронежской области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 предложения  и замеча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Предложения и замечания по проекту изменений и дополнений в Устав Берёзовского сельского поселения Воробьёвского муниципального района Воронежской области принимаются Советом народных депутатов, расположенном по адресу: Воронежская область, Воробьёвский район, с. Берёзовка, ул. Центральная д.13, кабинет главы Берёзовского сельского поселения, тел. 48-3-45, ежедневно, кроме субботы и воскресенья с 8-00 до 16-00 в течение 30 дней со дня опубликования указанного проекта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16"/>
          <w:szCs w:val="16"/>
          <w:lang w:eastAsia="ar-SA"/>
        </w:rPr>
        <w:t>РЕШЕНИЕ СОВЕТА НАРОДНЫХ ДЕПУТАТОВ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  <w:t xml:space="preserve">БерЁз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  <w:t xml:space="preserve">ВоробьЁ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  <w:t>ВОРОНЕЖСКОЙ ОБЛАСТИ от 06.10.2023 г.№ 21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right="-1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внесении изменений в решение Совета народных депутатов  Берёзовского сельского поселения Воробьёвского муниципального района Воронежской области от 02.06.2023 г. № 8 «Об утверждении Положения о создании условий для организации досуга и обеспечения жителей Берёзовского сельского поселения Воробьёвского муниципального района Воронежской области услугами организаций культуры»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Берёзовского сельского поселения Воробьёвского муниципального района Воронежской области, Совет народных депутатов Берёзовского сельского поселения Воробьёвского муниципального района Воронежской области  РЕШИЛ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вета народных депутатов Берёзовского сельского поселения Воробьёвского муниципального района Воронежской области от 02.06.2023 г. № 8 «Об утверждении Положения о создании условий для организации досуга и обеспечения жителей Березовского сельского поселения Воробьевского муниципального района Воронежской области» - (далее Полож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1.1. </w:t>
      </w:r>
      <w:r>
        <w:rPr>
          <w:color w:val="000000"/>
          <w:sz w:val="16"/>
          <w:szCs w:val="16"/>
        </w:rPr>
        <w:t>Пункт 1 главы 1 Положения изложить в следующей редакции: «</w:t>
      </w:r>
      <w:r>
        <w:rPr>
          <w:sz w:val="16"/>
          <w:szCs w:val="16"/>
        </w:rPr>
        <w:t>Настоящее Положение определяет условия, создаваемые для организации досуга жителей Берёзовского сельского поселения Воробьёвского муниципального района Воронежской области и обеспечения их услугами организаций культуры, и распространяется на организации культуры, обеспечивающие проведение культурно-досуговых мероприятий на территории Берёзовского сельского поселения Воробьёв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. В подпункте 2) пункта 4 главы 2 Положения наименование: «муниципальной культурной политики» заменить на «государственной культур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color w:val="000000"/>
          <w:sz w:val="16"/>
          <w:szCs w:val="16"/>
        </w:rPr>
        <w:t xml:space="preserve">Подпункт 8)  пункта 9 главы 3 Положения изложить в следующей редакции: 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«проводит независимую оценку качества условий оказания услуг муниципальными учреждениями культуры Берёзовского сельского поселения Воробьёвского муниципального района Воронежской области в соответствии с «Основами  законодательства Российской Федерации о культуре», утвержденными  ВС РФ 09.10.1992 N 3612-1 и Законом Воронежской области  «О культуре» № 90-ОЗ от 27.10.2006;».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</w:rPr>
        <w:t xml:space="preserve">1.4. Абзац 1 пункта 10 главы 4 Положения </w:t>
      </w:r>
      <w:r>
        <w:rPr>
          <w:color w:val="000000"/>
          <w:sz w:val="16"/>
          <w:szCs w:val="1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оздание условий для организации досуга и обеспечения жителей Берёзовского сельского поселения Воробьёвского муниципального района Воронежской области услугами организаций культуры осуществляется Администрацией Берёзовского сельского поселения Воробьёвского муниципального района Воронежской области посредством: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. подпункты 2) и 3) пункта 10 главы 4 Положения – исключить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реш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едседатель Совета народных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епутатов Берёз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ельского поселения                                                         П.М.Лазаре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Глава Берёзовск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ельского поселения                                                           Ю.И.Савченк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10-10T13:31:00Z</dcterms:modified>
  <cp:revision>63</cp:revision>
  <dc:subject/>
  <dc:title/>
</cp:coreProperties>
</file>