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 сентяб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3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РЕШЕНИЕ СОВЕТА НАРОДНЫХ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БЕРЕЗ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бье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НЕЖСКОЙ ОБЛАСТИ от 04.08.2023 г. № 16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200"/>
        <w:ind w:right="-1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О внесении изменений и дополнений в Устав Березовского сельского поселения Воробье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Березовского сельского поселения Воробьевского муниципального района Воронежской области в соответствие с действующим законодательством, руководствуясь Федеральным законом РФ от 06.10.2003 г. № 131-ФЗ «Об общих принципах организации местного самоуправления в Российской Федерации» и Федеральным законом РФ от 21.07.2005 г. № 97-ФЗ «О государственной регистрации уставов муниципальных образований», Совет народных депутатов  Березовского сельского поселения Воробьевского муниципального района Воронежской области                          РЕШИЛ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и дополнения в Устав Березовского сельского поселения Воробье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2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Опублик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народных депутатов Берез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ерез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Лаз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И.Савченк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16"/>
          <w:szCs w:val="16"/>
        </w:rPr>
        <w:t xml:space="preserve">к решению </w:t>
      </w:r>
      <w:r>
        <w:rPr>
          <w:bCs/>
          <w:sz w:val="16"/>
          <w:szCs w:val="16"/>
        </w:rPr>
        <w:t xml:space="preserve">Совета народных депутатов </w:t>
      </w:r>
      <w:r>
        <w:rPr>
          <w:sz w:val="16"/>
          <w:szCs w:val="16"/>
        </w:rPr>
        <w:t xml:space="preserve">Березовского </w:t>
      </w:r>
      <w:r>
        <w:rPr>
          <w:bCs/>
          <w:sz w:val="16"/>
          <w:szCs w:val="16"/>
        </w:rPr>
        <w:t>сельского поселения Воробьевского муниципального района Воронежской области от 04.08.2023 г. № 16 «О внесении изменений и дополнений в Устав Березовского сельского поселения Воробьевского муниципального района Воронежской области»</w:t>
      </w:r>
    </w:p>
    <w:p>
      <w:pPr>
        <w:pStyle w:val="Normal"/>
        <w:spacing w:before="0" w:after="20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нести в Устав Березовского сельского поселения Воробьевского муниципального района Воронежской области следующие изменения и дополнения:</w:t>
      </w:r>
    </w:p>
    <w:p>
      <w:pPr>
        <w:pStyle w:val="Normal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 В наименовании и по тексту Устава Березовского сельского поселения  Воробьевского муниципального района Воронежской области слово «Воробьевского» заменить словом «Воробьёвского» в соответствующих падеж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наименовании и по тексту Устава Березовского сельского поселения Воробьевского  муниципального района Воронежской области слово «Березовского» заменить словом «Берёзовского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</w:t>
      </w:r>
      <w:r>
        <w:rPr>
          <w:rFonts w:eastAsia="Calibri"/>
          <w:sz w:val="16"/>
          <w:szCs w:val="16"/>
          <w:lang w:eastAsia="en-US"/>
        </w:rPr>
        <w:t xml:space="preserve">  </w:t>
      </w:r>
      <w:r>
        <w:rPr>
          <w:sz w:val="16"/>
          <w:szCs w:val="16"/>
        </w:rPr>
        <w:t>По тексту Устава Березовского  муниципального района Воронежской области слово «Березовка» заменить словом «Берёзовка» в соответствующих падежах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В статью 15 Устава внести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В части 2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ей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В статье 33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 часть 3.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исключить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16"/>
          <w:szCs w:val="16"/>
        </w:rPr>
        <w:t>4. Статью 33 «Статус депутата, члена выборного органа местного самоуправления, выборного должностного лица местного самоуправления»</w:t>
      </w:r>
      <w:r>
        <w:rPr>
          <w:sz w:val="16"/>
          <w:szCs w:val="16"/>
        </w:rPr>
        <w:t xml:space="preserve">-дополнить частью 5.1 следующего содержания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Полномочия депутата представительного органа муниципального образования прекращаются досрочно решением Совета народных депутатов Березов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Наименование статьи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ункт 17 части 2 статьи 45.1 Устава признать утратившим силу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sz w:val="16"/>
          <w:szCs w:val="16"/>
        </w:rPr>
        <w:t>7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В части 3 статьи</w:t>
      </w:r>
      <w:r>
        <w:rPr>
          <w:b/>
          <w:sz w:val="16"/>
          <w:szCs w:val="16"/>
        </w:rPr>
        <w:t xml:space="preserve"> 57 Устава слово «Кассовое» заменить словом «Казначейское»;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Статью 11 Устава «</w:t>
      </w:r>
      <w:r>
        <w:rPr>
          <w:b/>
          <w:bCs/>
          <w:sz w:val="16"/>
          <w:szCs w:val="16"/>
        </w:rPr>
        <w:t>Полномочия органов местного самоуправления по решению вопросов местного знач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3. Полномочия по решению вопросов в сфере подготовки генерального плана Берез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</w:t>
      </w:r>
      <w:r>
        <w:rPr>
          <w:sz w:val="16"/>
          <w:szCs w:val="16"/>
          <w:u w:val="single"/>
        </w:rPr>
        <w:t xml:space="preserve"> </w:t>
      </w:r>
      <w:hyperlink r:id="rId2" w:tgtFrame="Logical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 xml:space="preserve"> Воронежской области от 28.12.2021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7e0bd19a-9d29-4a00-b12b-a214749d047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9-07T07:52:00Z</dcterms:modified>
  <cp:revision>53</cp:revision>
  <dc:subject/>
  <dc:title/>
</cp:coreProperties>
</file>