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>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9 августа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3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ОСТАНОВЛЕНИЕ АДМИНИСТРАЦИИ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 от 09.08.2023 г. № 11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</w:tabs>
        <w:autoSpaceDE w:val="false"/>
        <w:ind w:right="41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140" w:leader="none"/>
          <w:tab w:val="left" w:pos="9355" w:leader="none"/>
        </w:tabs>
        <w:autoSpaceDE w:val="false"/>
        <w:ind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ar-SA"/>
        </w:rPr>
        <w:t>О внесении изменений в постановление администрации Березовского сельского поселения № 146 от 05.12.2022 г. «О  регистрации Устава Территориального общественного самоуправления «Центральный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Березовского  сельского поселения Воробьевского муниципального района Воронежской области администрация Березовского сельского поселения Воробьевского муниципального района </w:t>
      </w:r>
      <w:r>
        <w:rPr>
          <w:rFonts w:cs="Arial"/>
          <w:b/>
          <w:sz w:val="16"/>
          <w:szCs w:val="16"/>
        </w:rPr>
        <w:t>п о с т а н о в л я е 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нести в постановление администрации Березовского сельского поселения № 146 от 05.12.2022 г. «О регистрации  Устава Территориального общественного самоуправления «Центральный», следующие  изменения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/>
        <w:ind w:left="1571" w:right="-2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 Устава 1.3., изложить в следующей редак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1.3.  ТОС создано по инициативе жителей, проживающих на территории села Березовка Березовского сельского поселения, в границах улиц: Свердлова, Первомайская, Советская, Центральная, Сорокина, Пансионатовская, пл. Победы, переулок Советский, переулок Первомайский, Российская Федерация Воронежская область Воробьевский муниципальный район, с. Березовка, земельный участок расположен в северо-восточной части кадастрового квартала 36:08:02:00020</w:t>
      </w:r>
      <w:r>
        <w:rPr>
          <w:rFonts w:eastAsia="TimesNewRoman,Bold;Arial Unicode MS"/>
          <w:bCs/>
          <w:sz w:val="16"/>
          <w:szCs w:val="16"/>
          <w:lang w:eastAsia="en-US"/>
        </w:rPr>
        <w:t xml:space="preserve">».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42" w:right="-2" w:firstLine="809"/>
        <w:jc w:val="both"/>
        <w:rPr>
          <w:sz w:val="16"/>
          <w:szCs w:val="16"/>
        </w:rPr>
      </w:pPr>
      <w:r>
        <w:rPr>
          <w:sz w:val="16"/>
          <w:szCs w:val="16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right="-2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Глава Берез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сельского поселения                                                   Ю.И. Сав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5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/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14">
    <w:name w:val="Абзац списка1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49:00Z</dcterms:created>
  <dc:creator>Пользователь</dc:creator>
  <dc:description/>
  <cp:keywords/>
  <dc:language>en-US</dc:language>
  <cp:lastModifiedBy>Пользователь</cp:lastModifiedBy>
  <dcterms:modified xsi:type="dcterms:W3CDTF">2023-08-09T12:12:00Z</dcterms:modified>
  <cp:revision>52</cp:revision>
  <dc:subject/>
  <dc:title/>
</cp:coreProperties>
</file>