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 августа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3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РЕШЕНИЕ СОВЕТА НАРОДНЫХ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04.08.2023 г. № 17</w:t>
      </w:r>
    </w:p>
    <w:p>
      <w:pPr>
        <w:pStyle w:val="Normal"/>
        <w:ind w:right="5526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народных депутатов Березовского сельского поселения № 24 от 22.11.2022 г. «Об установлении границ территориального обществен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заявления инициативной группы граждан о рассмотрении предложения по изменению границ территории созданного территориального общественного самоуправления «Центральный» (ТОС «Центральный») в границах территории муниципального образования «Березовское сельское поселение», руководствуясь статьей 27 Федерального закона от 06.10.2003 </w:t>
      </w:r>
      <w:hyperlink r:id="rId2">
        <w:r>
          <w:rPr>
            <w:rStyle w:val="InternetLink"/>
            <w:sz w:val="16"/>
            <w:szCs w:val="16"/>
          </w:rPr>
          <w:t>№</w:t>
        </w:r>
      </w:hyperlink>
      <w:r>
        <w:rPr>
          <w:sz w:val="16"/>
          <w:szCs w:val="16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Березовского сельского поселения Воробьевского муниципального района от 11.02.2016 г. № 3 «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», Совет народных депутатов Березовского сельского поселения Воробь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Р Е Ш И Л</w:t>
      </w:r>
      <w:r>
        <w:rPr>
          <w:bCs/>
          <w:sz w:val="16"/>
          <w:szCs w:val="16"/>
        </w:rPr>
        <w:t>: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вета народных депутатов Березовского сельского поселения Воробьевского муниципального района Воронежской области № 24 от 22.11.2022 г. «Об установлении границ территориального общественного самоуправления «Центральный» -(далее Решение), следующие изменения: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1. Пункт 1 настоящего Решения изложить в следующей редакции: 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становить следующие границы территориального общественного самоуправления (ТОС) «Центральный»: Воронежская область, Воробьевский район, село Березовк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. Советская, с д. № 1 по д.№ 100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. Советский , с д. № 1 по д.№ 9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. Сорокина, с д. № 2 по д.№ 29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. Центральная, с д. № 2 по д.№ 32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. Первомайская, с д. № 1 по д.№ 88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. Первомайский,с д. № 1 по д.№ 8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л. Свердлова, с д. № 1 по д.№ 56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. Победы, с д. № 1по д.№ 7; д.4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л. Пансионатовская ,д.№ 6;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оссийская Федерация, Воронежская область, Воробьевский муниципальный район, с. Березовка, земельный участок расположен в северо-восточной части кадастрового квартала 36:08:02:0002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5"/>
        <w:gridCol w:w="3171"/>
      </w:tblGrid>
      <w:tr>
        <w:trPr>
          <w:trHeight w:val="81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-61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едседатель Совета народных депутатов Березовского </w:t>
            </w:r>
          </w:p>
          <w:p>
            <w:pPr>
              <w:pStyle w:val="Normal"/>
              <w:suppressAutoHyphens w:val="true"/>
              <w:ind w:right="-61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.М. Лазарев</w:t>
            </w:r>
          </w:p>
        </w:tc>
      </w:tr>
      <w:tr>
        <w:trPr>
          <w:trHeight w:val="232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лава Березовского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Ю.И. Сав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8-06T14:48:00Z</dcterms:modified>
  <cp:revision>51</cp:revision>
  <dc:subject/>
  <dc:title/>
</cp:coreProperties>
</file>