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июл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2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ключение о результатах публичных слуш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27.07.2023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ходе проведения публичных слушаний по проекту решения Совета народных депутатов Березовского сельского поселения Воробьевского муниципального района Воронежской области «О внесении изменений и дополнений в Устав Березовского сельского поселения Воробьевского муниципального района Воронежской области» дополнений и изменений к проекту решения Совета народных депутатов Березовского сельского поселения Воробьевского муниципального района Воронежской области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редседатель комиссии                              Ю.И. Савченк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Члены    комиссии                                       Ю.В.Тельнов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.С.Парамонов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Пользователь</cp:lastModifiedBy>
  <dcterms:modified xsi:type="dcterms:W3CDTF">2023-08-01T12:12:00Z</dcterms:modified>
  <cp:revision>45</cp:revision>
  <dc:subject/>
  <dc:title/>
</cp:coreProperties>
</file>