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 декабря 2018 г.   № 90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с. Березовка 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tabs>
          <w:tab w:val="clear" w:pos="708"/>
          <w:tab w:val="left" w:pos="5245" w:leader="none"/>
        </w:tabs>
        <w:spacing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утверждении       муниципальной программы        Березовского       сельского поселения   «Социальная политика  в Березовском  сельском поселении 2019-2024 годы».</w:t>
      </w:r>
    </w:p>
    <w:p>
      <w:pPr>
        <w:pStyle w:val="Title"/>
        <w:tabs>
          <w:tab w:val="clear" w:pos="708"/>
          <w:tab w:val="left" w:pos="5245" w:leader="none"/>
        </w:tabs>
        <w:spacing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Березовского сельского поселения  Воробьевского муниципального района от 23.11.2015г. № 27 «Об утверждении порядка разработки, реализации и оценки эффективности муниципальных программ Березовского сельского поселения Воробьевского муниципального района Воронежской области», администрация Березовс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Title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Березовского сельского поселения «Социальная политика в   Березовском  сельском поселении 2019-2024 годы»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Березовского сельского поселения Лобовой З.А.,  при     формировании бюджета Березовс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м печатном средстве массовой информации «Вестник Березовского сельского поселения» и разместить  на официальном  сайте администрации Березовского сельского поселения Воробьевского муниципального района Воронежской области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4. С момента вступления в силу  настоящего постановления признать утратившими силу :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ского сельского поселения  Воробьевского муниципального района Воронежской области  от 27.11.2015 года № 36 «Об           утверждении       муниципальной программы        Березовского       сельского  поселения   «Пенсионное обеспечение лиц, замещавших   муниципальные  должности  и   должности   муниципальной   службы  в   Березовском  сельском поселении 2016-2019 годы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в редакц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№ </w:t>
      </w:r>
      <w:r>
        <w:rPr>
          <w:rFonts w:cs="Times New Roman" w:ascii="Times New Roman" w:hAnsi="Times New Roman"/>
          <w:sz w:val="28"/>
          <w:szCs w:val="28"/>
        </w:rPr>
        <w:t>17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 23.11.2017 г. № 99;от 28.12.2017 г. № 119).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01.01.2019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ерезовского </w:t>
      </w:r>
    </w:p>
    <w:p>
      <w:pPr>
        <w:sectPr>
          <w:type w:val="nextPage"/>
          <w:pgSz w:w="11906" w:h="16838"/>
          <w:pgMar w:left="1418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Ю.И. Савченко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 29.12.2018 г.         № 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рез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 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литика в   Березовско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м поселении 2019-2024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sub_1001"/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  <w:bookmarkEnd w:id="0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Социальная политика</w:t>
      </w:r>
      <w:r>
        <w:rPr>
          <w:rFonts w:cs="Times New Roman" w:ascii="Times New Roman" w:hAnsi="Times New Roman"/>
          <w:b/>
          <w:bCs/>
        </w:rPr>
        <w:t xml:space="preserve"> в   Березовском   сельском поселени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9-2024 годы»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тветственный исполнитель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ник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, отдельных категорий населения Березовского сельского посе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  прав лиц, замещавших муниципальные  должности и должности  муниципальной службы на пенсионное обеспечение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 и выплата  муниципальной  пенсии за выслугу лет лицам, замещавшим муниципальные должности 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Целевые индикаторы и показа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олного и своевременного выполнения муниципальных полномочий по выплате пенсии за выслугу лет лицам, замещавшим муниципальные должности муниципальной службы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реализации му</w:t>
              <w:softHyphen/>
              <w:t>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-202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firstLine="567"/>
              <w:rPr/>
            </w:pPr>
            <w:r>
              <w:rPr/>
              <w:t>Объем бюджетных ассигнований на реализацию муниципальной  Программы составляет 28012,5 (тыс. руб.), в т.ч. по годам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821"/>
              <w:gridCol w:w="755"/>
              <w:gridCol w:w="851"/>
              <w:gridCol w:w="880"/>
              <w:gridCol w:w="821"/>
              <w:gridCol w:w="773"/>
              <w:gridCol w:w="992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6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юджет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г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</w:tbl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ое право лицам, замещавшим муниципальные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1.Общая характеристика сферы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Березовском сельском поселении Воробьевского  муниципального района Воронежской области</w:t>
      </w:r>
      <w:r>
        <w:rPr>
          <w:rFonts w:cs="Times New Roman" w:ascii="Times New Roman" w:hAnsi="Times New Roman"/>
        </w:rPr>
        <w:t xml:space="preserve"> пенсионерам из числа муниципальных служащих, имеющих стаж муниципальной службы, дающий право на муниципальной пенсию за выслугу лет, предоставлены дополнительные гарантии в виде ежемесячной выплаты муниципальной пенсии за выслугу лет. Решением Совета народных депутатов  Березовского сельского поселения от 27.11.2015 года № 21 «О пенсиях за выслугу лет лицам, замещавшим должности муниципальной службы в органах местного самоуправления Березовского сельского поселения Воробьевского муниципального района» и решением Совета народных депутатов от 27.11.2015г. №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утвержден порядок назначения и выплаты муниципальной пенсии за выслугу лет. Для исполнения данного решения разработана муниципальная  целевая программа «Пенсионное обеспечение лиц, замещавших муниципальные должности и должности муниципальной службы в </w:t>
      </w:r>
      <w:r>
        <w:rPr>
          <w:rFonts w:cs="Times New Roman" w:ascii="Times New Roman" w:hAnsi="Times New Roman"/>
          <w:bCs/>
        </w:rPr>
        <w:t>Березовском  сельском поселении Воробьевского  муниципального района Воронежской области на 2019-2024 годы</w:t>
      </w:r>
      <w:r>
        <w:rPr>
          <w:rFonts w:cs="Times New Roman" w:ascii="Times New Roman" w:hAnsi="Times New Roman"/>
        </w:rPr>
        <w:t>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В результате реализации Программы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bookmarkStart w:id="1" w:name="OLE_LINK1"/>
      <w:bookmarkStart w:id="2" w:name="OLE_LINK2"/>
      <w:r>
        <w:rPr>
          <w:rFonts w:cs="Times New Roman" w:ascii="Times New Roman" w:hAnsi="Times New Roman"/>
          <w:b/>
        </w:rPr>
        <w:t>2.  Цели, задачи, сроки и этапы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Главной целью Программы является реализация прав лиц, замещавших муниципальные  должности и  должности  муниципальной службы на пенсионное обеспечение в соответствии с  действующим 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рограммные мероприятия направлены на решение  следующих основных задач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назначение  муниципальной пенсии за выслугу  лет лицам, имеющим право на ее получение и обратившимся с заявлением о ее назначен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ыплата муниципальной пенсии за выслугу  лет лицам, замещавшим муниципальные  должности и  должности  муниципальной служб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Этапы реализации программных мероприятий  включают себ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 подготовку  проектов постановлений о назначении муниципальной пенсии за выслугу л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  </w:t>
      </w:r>
      <w:r>
        <w:rPr>
          <w:rFonts w:cs="Times New Roman" w:ascii="Times New Roman" w:hAnsi="Times New Roman"/>
        </w:rPr>
        <w:t>- формирование  заявок на финансирование расходов по выплате муниципальной пенсии за выслугу л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дготовку  выплатных  документов и перечисление денежных средств в кредитные  учреждения для зачисления на счета  получате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  </w:t>
      </w:r>
      <w:r>
        <w:rPr>
          <w:rFonts w:cs="Times New Roman" w:ascii="Times New Roman" w:hAnsi="Times New Roman"/>
        </w:rPr>
        <w:t>-  предоставление  ежемесячной отчетности на выплату муниципальной пенсии за выслугу лет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программы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638"/>
        <w:gridCol w:w="795"/>
        <w:gridCol w:w="795"/>
        <w:gridCol w:w="883"/>
        <w:gridCol w:w="850"/>
        <w:gridCol w:w="795"/>
        <w:gridCol w:w="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  сроков по назначению, расчету (перерасчету) и выплате муниципальной пенсии за выслугу л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воевременной выплаты муниципальной пенсии за выслугу  л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3" w:name="table02"/>
      <w:bookmarkEnd w:id="3"/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Целевые показатели и индикаторы могут быть скорректированы с учетом сложившейся  ситуации в  Березовском сельском поселении Воробьевского  муниципального района Воронежской области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подпрограммы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новное мероприятие: </w:t>
      </w:r>
      <w:r>
        <w:rPr>
          <w:rFonts w:cs="Times New Roman" w:ascii="Times New Roman" w:hAnsi="Times New Roman"/>
          <w:lang w:eastAsia="ar-SA"/>
        </w:rPr>
        <w:t>«Доплата к пенсии за выслугу лет муниципальных служащих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едусматривает обеспечение полного и своевременного выполнения муниципальных полномочий по выплате пенсии за выслугу лет лицам, замещавшим муниципальные должности муниципальной службы в Березовском сельском поселени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</w:rPr>
        <w:t>4. Ресурсное обеспечение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Реализацию  программных мероприятий осуществляет администрация </w:t>
      </w:r>
      <w:r>
        <w:rPr>
          <w:rFonts w:cs="Times New Roman" w:ascii="Times New Roman" w:hAnsi="Times New Roman"/>
          <w:bCs/>
        </w:rPr>
        <w:t>Березовского сельского поселения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Финансирование  программных мероприятий осуществляется за счет средств бюджета  </w:t>
      </w:r>
      <w:r>
        <w:rPr>
          <w:rFonts w:cs="Times New Roman" w:ascii="Times New Roman" w:hAnsi="Times New Roman"/>
          <w:bCs/>
        </w:rPr>
        <w:t xml:space="preserve">Березовс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</w:rPr>
        <w:t>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</w:rPr>
        <w:t xml:space="preserve">  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подпрограммы в 2019-2024 годах, соответствуют объемам бюджетных ассигнований, предусмотренным проектом бюджета Березовского сельского поселения  на 2019 год и плановый период 2020-2021 г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 бюджета поселения за весь период ее реализации  составляет 26258,8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подпрограммы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2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565"/>
        <w:gridCol w:w="698"/>
        <w:gridCol w:w="722"/>
        <w:gridCol w:w="567"/>
        <w:gridCol w:w="711"/>
        <w:gridCol w:w="709"/>
        <w:gridCol w:w="708"/>
        <w:gridCol w:w="709"/>
        <w:gridCol w:w="855"/>
        <w:gridCol w:w="855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плата к пенсии за выслугу лет муниципальных служащих</w:t>
            </w:r>
            <w:r>
              <w:rPr>
                <w:rFonts w:cs="Times New Roman" w:ascii="Times New Roman" w:hAnsi="Times New Roman"/>
              </w:rPr>
              <w:t xml:space="preserve">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Реализация   целевой программы  осуществляется на основании решения  Совета народных депутатов  Березовского сельского поселения от 27.11.2015 года № 21 «О пенсиях за выслугу лет лицам, замещавшим должности муниципальной службы в органах местного самоуправления Березовского сельского поселения Воробьевского муниципального района» и решением Совета народных депутатов от 27.11.2015г. №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      Отчет о реализации Программы предоставляется в администрацию </w:t>
      </w:r>
      <w:r>
        <w:rPr>
          <w:rFonts w:cs="Times New Roman" w:ascii="Times New Roman" w:hAnsi="Times New Roman"/>
          <w:bCs/>
        </w:rPr>
        <w:t xml:space="preserve">Березовского сельского поселения Воробьевского  муниципального района Воронежской области </w:t>
      </w:r>
      <w:r>
        <w:rPr>
          <w:rFonts w:cs="Times New Roman" w:ascii="Times New Roman" w:hAnsi="Times New Roman"/>
        </w:rPr>
        <w:t>в следующие срок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-ежеквартально в срок до 15 числа месяца, следующего за отчетным период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ежегодно  в срок до 15 числа месяца, следующего за отчетным период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5. Ожидаемые конечные результаты реализации программы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Ожидаемым конечным результатом реал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Реализация  мероприятий, предусмотренных Программой, позволит  назначить государственную пенсию за выслугу лет лицам, замещавшим муниципальные должности и  должности муниципальной службы и имеющим на это право, улучшив их уровень доходов.</w:t>
      </w:r>
      <w:bookmarkEnd w:id="1"/>
      <w:bookmarkEnd w:id="2"/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zKolesnikova</dc:creator>
  <dc:description/>
  <cp:keywords/>
  <dc:language>en-US</dc:language>
  <cp:lastModifiedBy>ret</cp:lastModifiedBy>
  <cp:lastPrinted>2015-12-03T11:52:00Z</cp:lastPrinted>
  <dcterms:modified xsi:type="dcterms:W3CDTF">2018-12-29T10:46:00Z</dcterms:modified>
  <cp:revision>7</cp:revision>
  <dc:subject/>
  <dc:title> </dc:title>
</cp:coreProperties>
</file>