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32"/>
          <w:szCs w:val="32"/>
        </w:rPr>
        <w:t>БЕРЁЗОВСКОГО СЕЛЬСКОГО ПОСЕЛЕНИЯ</w:t>
      </w:r>
    </w:p>
    <w:p>
      <w:pPr>
        <w:pStyle w:val="Style18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ВОРОБЬЁВСКОГО  МУНИЦИПАЛЬНОГО РАЙОНА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32"/>
          <w:szCs w:val="32"/>
        </w:rPr>
        <w:t>ВОРОНЕЖСКОЙ ОБЛАСТИ</w:t>
      </w:r>
    </w:p>
    <w:p>
      <w:pPr>
        <w:pStyle w:val="Style21"/>
        <w:widowControl/>
        <w:ind w:left="325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3254" w:hanging="0"/>
        <w:rPr>
          <w:rStyle w:val="FontStyle12"/>
          <w:sz w:val="36"/>
          <w:szCs w:val="36"/>
        </w:rPr>
      </w:pPr>
      <w:r>
        <w:rPr>
          <w:rStyle w:val="FontStyle12"/>
          <w:sz w:val="36"/>
          <w:szCs w:val="36"/>
        </w:rPr>
        <w:t>ПОСТАНОВЛЕНИЕ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6"/>
          <w:szCs w:val="26"/>
        </w:rPr>
      </w:pPr>
      <w:r>
        <w:rPr/>
      </w:r>
    </w:p>
    <w:p>
      <w:pPr>
        <w:pStyle w:val="22"/>
        <w:ind w:right="5526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т     28 ноября 2024 года   №  78</w:t>
      </w:r>
    </w:p>
    <w:p>
      <w:pPr>
        <w:pStyle w:val="22"/>
        <w:ind w:right="5526" w:hanging="0"/>
        <w:jc w:val="both"/>
        <w:rPr>
          <w:rStyle w:val="FontStyle15"/>
          <w:bCs w:val="false"/>
          <w:sz w:val="16"/>
          <w:szCs w:val="16"/>
        </w:rPr>
      </w:pPr>
      <w:r>
        <w:rPr>
          <w:rFonts w:eastAsia="Arial"/>
        </w:rPr>
        <w:t xml:space="preserve">   </w:t>
      </w:r>
      <w:r>
        <w:rPr/>
        <w:tab/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с. Берёзовка</w:t>
      </w:r>
    </w:p>
    <w:p>
      <w:pPr>
        <w:pStyle w:val="Style19"/>
        <w:spacing w:before="0" w:after="0"/>
        <w:ind w:right="5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Использование и охрана земель    на территории Берёзовского сельского поселения Воробьёвского муниципального района Воронежской области  на 2024-2026 годы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Уставом Берёзовского сельского поселения Воробьёвского муниципального района Воронежской области, рассмотрев представление прокуратуры Воробьевского района от 15.10.2024 г. №2-2-2024</w:t>
      </w:r>
      <w:r>
        <w:rPr>
          <w:color w:val="1A1A1A"/>
          <w:sz w:val="28"/>
          <w:szCs w:val="28"/>
        </w:rPr>
        <w:t xml:space="preserve"> «Об устранении нарушений земельного законодательства»,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Берёзовского сельского поселения Воробьё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9"/>
        <w:spacing w:before="0" w:after="0"/>
        <w:rPr>
          <w:rStyle w:val="Style1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Использование и охрана земель на территории Берёзовского сельского поселения Воробьёвского муниципального района Воронежской области на 2024-2026 годы» согласно приложению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печатном средстве массовой информации «Берёзо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 выполнением   настоящего  постановления   оставляю  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ёзовско госельского поселения                            Ю.И.Са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рё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4  г. № 78</w:t>
      </w:r>
    </w:p>
    <w:p>
      <w:pPr>
        <w:pStyle w:val="Normal"/>
        <w:spacing w:lineRule="auto" w:line="336" w:before="4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</w:rPr>
        <w:t>«Использование и охрана земель на территории Берёзовского сельского поселения Воробьёвского муниципального района Воронежской области на 2024-2026 годы»</w:t>
      </w:r>
    </w:p>
    <w:p>
      <w:pPr>
        <w:pStyle w:val="Normal"/>
        <w:widowControl/>
        <w:autoSpaceDE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</w:rPr>
        <w:t>Паспорт муниципальной программы «Использование и охрана земель на территории Берёзовского сельского поселения Воробьёвского муниципального района Воронежской области на 2024-2026 годы»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02"/>
        <w:gridCol w:w="7595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Использование и охрана земель на территории Берёзовского сельского поселения Воробьёвского муниципального района Воронежской области на 2024-2026 годы»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Берёзовского сельского поселения Воробьёвского муниципального района Воронежской области</w:t>
            </w:r>
          </w:p>
        </w:tc>
      </w:tr>
      <w:tr>
        <w:trPr>
          <w:trHeight w:val="588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Берёзовского сельского поселения Воробьёвского муниципального района Воронежской области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ышение эффективности использования и охраны земель Берёзовского сельского поселения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) обеспечение рационального использования земель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ышение эффективности использования и охраны земель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)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)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) сохранение и восстановление зеленых насажд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) инвентаризация земель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24-2026г.г.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ирования не требует, 0 рублей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рациональное и эффективное использование и охрана земель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упорядочение землепользов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вышение эффективности использования и охраны земель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вышение доходов в бюджет поселения от уплаты налого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1. Содержание программы и обоснование необходимости её решения программными методам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Муниципальная программа «Использование и охрана земель на территории Берёзовского сельского поселения Воробьёвского муниципального района Воронежской области на 2024-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Проблемы устойчивого социально-экономического развития Берёзовского сельского поселения Воробьёв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На территории Берёзовского сельского поселения Воробьёвского муниципального района Воронежской области имеются земельные участки для различного разрешенного исполь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сельхозпроизводителем и личными подсобными хозяйств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2. Основные цели, задачи и целевые показатели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Берёзовского сельского поселения, подотчетность и подконтрольность, эффективност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Целями муниципальной программы являются предотвращение и ликвидации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,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повышение эффективности использования и охраны земель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защита сельскохозяйственных угодий от зарастания деревьями и кустарниками, сорными растения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охранение и восстановление зеленых насажд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инвентаризация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еализация данной программы будет содействовать упорядочению землепользования вовлечение в оборот новых земельных участков,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1) благоустройство населенных пунк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2) улучшение качественных характеристик земель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3) эффективное использование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Целевые показатели муниципальной программы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0"/>
        <w:gridCol w:w="1411"/>
        <w:gridCol w:w="992"/>
        <w:gridCol w:w="993"/>
        <w:gridCol w:w="992"/>
      </w:tblGrid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jc w:val="both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jc w:val="both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jc w:val="both"/>
              <w:rPr/>
            </w:pPr>
            <w:r>
              <w:rPr/>
              <w:t>2026г.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влечение в хозяйственный оборот пустующих и нерационально используемых земе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3. Ресурсное обеспечение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Финансирование мероприятий Программы не предусмотрен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4. Механизм реализации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Текущее управление муниципальной программой осуществляет координатор муниципальной программы - администрация Берёзовского сельского поселения Воробьёвского муниципального района Воронеж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программ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осуществляет мониторинг и анализ отчетов координатора подпрограмм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5. Организация контроля за ходом реализации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6. Оценка социально-экономической эффективности реализации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Берёзовс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2) перечень завершенных в течение года мероприятий по программ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4) анализ причин несвоевременного завершения программ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5) предложение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7. Ожидаемые результаты программы</w:t>
      </w:r>
    </w:p>
    <w:p>
      <w:pPr>
        <w:sectPr>
          <w:type w:val="nextPage"/>
          <w:pgSz w:w="12240" w:h="15840"/>
          <w:pgMar w:left="1985" w:right="7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еализация данной программы будет содействовать упорядочению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widowControl/>
        <w:autoSpaceDE w:val="true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widowControl/>
        <w:autoSpaceDE w:val="true"/>
        <w:ind w:left="4820" w:hanging="0"/>
        <w:jc w:val="right"/>
        <w:rPr/>
      </w:pPr>
      <w:r>
        <w:rPr/>
        <w:t>к муниципальной программе Перечень основных мероприятий муниципальной программы «Использование и охрана земель на территории Берёзовского сельского поселения Воробьёвского муниципального района Воронежской области на 2024-2026 годы»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87"/>
        <w:gridCol w:w="3652"/>
        <w:gridCol w:w="1979"/>
        <w:gridCol w:w="1398"/>
        <w:gridCol w:w="183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ъяснение гражданам норм земельного законодательст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о благоустройству населенных пунктов (субботники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прель-май, октябр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год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вентаризация зем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36" w:before="45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Список_маркир.2"/>
    <w:basedOn w:val="Normal"/>
    <w:qFormat/>
    <w:pPr>
      <w:widowControl/>
      <w:autoSpaceDE w:val="true"/>
      <w:spacing w:lineRule="auto" w:line="360"/>
      <w:ind w:firstLine="567"/>
      <w:jc w:val="both"/>
    </w:pPr>
    <w:rPr/>
  </w:style>
  <w:style w:type="paragraph" w:styleId="22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5:00Z</dcterms:created>
  <dc:creator>User</dc:creator>
  <dc:description/>
  <cp:keywords/>
  <dc:language>en-US</dc:language>
  <cp:lastModifiedBy>Admin</cp:lastModifiedBy>
  <cp:lastPrinted>2024-10-23T13:32:00Z</cp:lastPrinted>
  <dcterms:modified xsi:type="dcterms:W3CDTF">2024-12-03T08:33:00Z</dcterms:modified>
  <cp:revision>13</cp:revision>
  <dc:subject/>
  <dc:title>АДМИНИСТРАЦИЯ</dc:title>
</cp:coreProperties>
</file>