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1" w:leader="none"/>
          <w:tab w:val="center" w:pos="4171" w:leader="none"/>
        </w:tabs>
        <w:autoSpaceDE w:val="false"/>
        <w:ind w:left="36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8"/>
        <w:gridCol w:w="746"/>
        <w:gridCol w:w="1293"/>
        <w:gridCol w:w="1075"/>
      </w:tblGrid>
      <w:tr>
        <w:trPr/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рёзов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Берёзовского сельского поселения Воробьё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 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 Утвердить Календарный план мероприятий по подготовке и проведению выборов депутатов Совета народных депутатов Берёзовского сельского поселения Воробьёвского муниципального района Воронежской области седьмого созыва  (прилагается).</w:t>
      </w:r>
    </w:p>
    <w:p>
      <w:pPr>
        <w:pStyle w:val="1415"/>
        <w:widowControl/>
        <w:spacing w:lineRule="auto" w:line="240"/>
        <w:rPr/>
      </w:pPr>
      <w:r>
        <w:rPr/>
        <w:t xml:space="preserve">2. Обнародовать настоящее решение на официальном сайте администрации Берёзовского сельского  поселения Воробьё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 Возложить контроль за выполнением Календарного плана мероприятий по подготовке и проведению выборов депутатов Совета народных депутатов Берёзовского сельского  поселения Воробьёвского муниципального района Воронежской области седьмого созыва на председателя участковой избирательной комиссии избирательного участка №0801 Вороб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Л.Г.Стеганцева                                                                    </w:t>
      </w:r>
    </w:p>
    <w:p>
      <w:pPr>
        <w:pStyle w:val="TextBody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Н.И.Ульченко                                                            </w:t>
      </w:r>
      <w:r>
        <w:br w:type="page"/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 0801</w:t>
        <w:br/>
        <w:t>Воробьёвского муниципального района</w:t>
        <w:br/>
        <w:t>Воронежской области</w:t>
        <w:br/>
        <w:t>от  27.06.2025 г. 2025 №  3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 xml:space="preserve"> выборов депутатов Совета народных депутатов</w:t>
      </w:r>
      <w:r>
        <w:rPr>
          <w:b/>
          <w:sz w:val="28"/>
          <w:szCs w:val="28"/>
        </w:rPr>
        <w:t xml:space="preserve"> Берёзовского сельского поселения Воробьёвского муниципального района Воронежской области третье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 июня 2025 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 сентября 2025 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8 июня 2025 года и не позднее 18 часов 25 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8 июня 2025 года и</w:t>
              <w:br/>
              <w:t>не позднее 18 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6 сентября 2025 года, а при наличии вынуждающих обстоятельств – не позднее 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сентября либо</w:t>
            </w:r>
          </w:p>
          <w:p>
            <w:pPr>
              <w:pStyle w:val="Normal"/>
              <w:jc w:val="both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jc w:val="both"/>
              <w:rPr/>
            </w:pPr>
            <w:r>
              <w:rP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jc w:val="both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jc w:val="both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both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both"/>
              <w:rPr/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jc w:val="both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jc w:val="both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 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ТИК</dc:creator>
  <dc:description/>
  <cp:keywords/>
  <dc:language>en-US</dc:language>
  <cp:lastModifiedBy>Admin</cp:lastModifiedBy>
  <cp:lastPrinted>2024-10-11T11:12:00Z</cp:lastPrinted>
  <dcterms:modified xsi:type="dcterms:W3CDTF">2025-06-27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