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ЕРЁЗ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ВОРОБЬЁВ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т        </w:t>
      </w:r>
      <w:r>
        <w:rPr>
          <w:u w:val="single"/>
          <w:lang w:val="en-US"/>
        </w:rPr>
        <w:t>13</w:t>
      </w:r>
      <w:r>
        <w:rPr>
          <w:u w:val="single"/>
        </w:rPr>
        <w:t xml:space="preserve">  марта 2025 г. № </w:t>
        <w:tab/>
        <w:t xml:space="preserve">   38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</w:rPr>
        <w:t xml:space="preserve">  </w:t>
      </w:r>
      <w:r>
        <w:rPr>
          <w:sz w:val="20"/>
        </w:rPr>
        <w:tab/>
      </w:r>
      <w:r>
        <w:rPr>
          <w:sz w:val="16"/>
          <w:szCs w:val="16"/>
        </w:rPr>
        <w:t xml:space="preserve">               с. Берёзов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45" w:hanging="0"/>
        <w:jc w:val="both"/>
        <w:rPr>
          <w:b/>
          <w:b/>
        </w:rPr>
      </w:pPr>
      <w:r>
        <w:rPr>
          <w:b/>
        </w:rPr>
        <w:t xml:space="preserve">О повышении (индексации) должностных окладов, ежемесячных надбавок к должностному окладу за классный чин, пенсии за выслугу лет (доплаты к пенсии), ежемесячной денежной выплаты к пенсии за выслугу лет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/>
        <w:t>В соответствии с Указом Губернатора Воронежской области от 28.02.2025 г. № 35-у</w:t>
      </w:r>
      <w:r>
        <w:rPr>
          <w:color w:val="FF0000"/>
        </w:rPr>
        <w:t xml:space="preserve"> </w:t>
      </w:r>
      <w:r>
        <w:rPr/>
        <w:t xml:space="preserve">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ями Совета народных депутатов Березовского сельского поселения  Воробьевского муниципального района от 26.12.2018 г. № 32 «Об оплате труда выборного должностного лица местного самоуправления Березовского сельского поселения осуществляющего свои полномочия на постоянной основе», от 18.09.2015 г. № 9 «О денежном содержании муниципальных служащих в Березовском сельском поселении»,  от 24.11.2017 г. № 30 «О пенсиях за выслугу лет лицам, замещавшим должности муниципальной службы Березовского сельского поселения Воробьевского муниципального района», от 27.11.2015 г. № 22 «О пенсионном обеспечении лиц, замещавших муниципальные должности в органах местного самоуправления Березовского сельского поселения Воробьевского муниципального района», от 18.09.2015 г. № 10 «Об утверждении Положения об оплате труда работников органов местного самоуправления Березовского сельского поселения, замещающих должности, не являющиеся должностями муниципальной службы», администрация Берёзовского сельского поселения  </w:t>
      </w:r>
      <w:r>
        <w:rPr>
          <w:b/>
          <w:spacing w:val="40"/>
        </w:rPr>
        <w:t>постановляет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высить (проиндексировать) в 1,08 раза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.1. Денежное вознаграждение лиц, замещающих выборные должности местного самоуправления Берёзовского сельского поселения, осуществляющие свои полномочия на постоянной основе, путем индексации </w:t>
      </w:r>
      <w:hyperlink r:id="rId2">
        <w:r>
          <w:rPr>
            <w:rStyle w:val="InternetLink"/>
            <w:color w:val="000000"/>
            <w:u w:val="none"/>
          </w:rPr>
          <w:t>размеров</w:t>
        </w:r>
      </w:hyperlink>
      <w:r>
        <w:rPr/>
        <w:t xml:space="preserve"> должностных окладов в соответствии с решением Совета народных депутатов Березовского сельского поселения от 26.12.2018 г. № 32 «Об оплате труда выборного должностного лица местного самоуправления Березовского сельского поселения осуществляющего свои полномочия на постоянной основе»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.2. </w:t>
      </w:r>
      <w:hyperlink r:id="rId3">
        <w:r>
          <w:rPr>
            <w:rStyle w:val="InternetLink"/>
          </w:rPr>
          <w:t>Размеры</w:t>
        </w:r>
      </w:hyperlink>
      <w:r>
        <w:rPr/>
        <w:t xml:space="preserve"> должностных окладов муниципальных служащих Берёзовского сельского поселения, замещающих должности муниципальной службы в администрации Берёзовского сельского поселения Воробьёвского муниципального района, в соответствии с замещаемыми ими должностями муниципальной службы и размеры ежемесячных надбавок к должностному окладу за классный чин в соответствии с присвоенными им классными чинами, установленные Решением Совета народных депутатов Березовского сельского поселения  от 18.09.2015 г. № 9 «О денежном содержании муниципальных служащих в Березовском сельском поселении»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.3. Размеры должностных окладов работников, замещающих должности, не являющиеся должностями муниципальной службы Берёзовского сельского поселения, установленные решением Совета народных депутатов Березовского сельского поселения  от 18.09.2015 г. № 10 «Об утверждении Положения об оплате труда работников органов местного самоуправления Березовского сельского поселения, замещающих должности, не являющиеся должностями муниципальной службы». </w:t>
      </w:r>
    </w:p>
    <w:p>
      <w:pPr>
        <w:pStyle w:val="Normal"/>
        <w:autoSpaceDE w:val="false"/>
        <w:ind w:firstLine="539"/>
        <w:jc w:val="both"/>
        <w:rPr/>
      </w:pPr>
      <w:bookmarkStart w:id="0" w:name="Par5"/>
      <w:bookmarkEnd w:id="0"/>
      <w:r>
        <w:rPr/>
        <w:t>2. Проиндексировать в 1,08 раза размеры пенсий за выслугу лет (доплат к пенсии), ежемесячных денежных выплат к пенсии за выслугу лет, назначенных и выплачиваемых лицам, замещавшим муниципальные должности, муниципальные должности муниципальной службы Берёзовского сельского поселения, должности муниципальной службы Берёзовского сельского поселения, должности в органах местного самоуправления Берёзовского сельского поселения до введения в действие Реестра муниципальных должностей муниципальной службы в Воронежской области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. Установить, что при повышении (индексации) должностных окладов и  ежемесячных надбавок к должностному окладу за классный чин их размеры подлежат округлению до целого рубля в сторону увеличения. </w:t>
      </w:r>
    </w:p>
    <w:p>
      <w:pPr>
        <w:pStyle w:val="Normal"/>
        <w:autoSpaceDE w:val="false"/>
        <w:ind w:firstLine="539"/>
        <w:jc w:val="both"/>
        <w:rPr/>
      </w:pPr>
      <w:r>
        <w:rPr/>
        <w:t>4. Настоящее постановление распространяет свое действие на правоотношения, возникшие с 1 января 2025 года.</w:t>
      </w:r>
    </w:p>
    <w:p>
      <w:pPr>
        <w:pStyle w:val="Normal"/>
        <w:autoSpaceDE w:val="false"/>
        <w:ind w:firstLine="539"/>
        <w:jc w:val="both"/>
        <w:rPr/>
      </w:pPr>
      <w:r>
        <w:rPr/>
        <w:t>5. Опубликовать настоящее постановление в муниципальном печатном издании «Вестник Берёзовского сельского поселения».</w:t>
      </w:r>
    </w:p>
    <w:p>
      <w:pPr>
        <w:pStyle w:val="Normal"/>
        <w:autoSpaceDE w:val="false"/>
        <w:ind w:firstLine="539"/>
        <w:jc w:val="both"/>
        <w:rPr/>
      </w:pPr>
      <w:r>
        <w:rPr/>
        <w:t>6. Контроль,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firstLine="539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Глава Берёзовского </w:t>
      </w:r>
    </w:p>
    <w:p>
      <w:pPr>
        <w:pStyle w:val="Normal"/>
        <w:widowControl w:val="false"/>
        <w:ind w:firstLine="539"/>
        <w:jc w:val="both"/>
        <w:rPr/>
      </w:pPr>
      <w:r>
        <w:rPr>
          <w:rFonts w:eastAsia="Courier New"/>
          <w:color w:val="000000"/>
        </w:rPr>
        <w:t xml:space="preserve">сельского поселения                                   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eastAsia="Courier New"/>
          <w:color w:val="000000"/>
        </w:rPr>
        <w:t>Ю.И. Савченко</w:t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564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u w:val="single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11">
    <w:name w:val="WW-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EC1EFD91B194A19B84349DFF29EE1A48CA6BD391F738AFF63D0165266450AC987CA24982F0C4EDC20510w9Y7M" TargetMode="External"/><Relationship Id="rId3" Type="http://schemas.openxmlformats.org/officeDocument/2006/relationships/hyperlink" Target="consultantplus://offline/ref=66EC1EFD91B194A19B84349DFF29EE1A48CA6BD39EF23AA7F23D0165266450AC987CA24982F0C4EDC20412w9Y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32:00Z</dcterms:created>
  <dc:creator>admin</dc:creator>
  <dc:description/>
  <cp:keywords/>
  <dc:language>en-US</dc:language>
  <cp:lastModifiedBy>Admin</cp:lastModifiedBy>
  <cp:lastPrinted>2023-03-03T10:42:00Z</cp:lastPrinted>
  <dcterms:modified xsi:type="dcterms:W3CDTF">2025-03-18T05:34:00Z</dcterms:modified>
  <cp:revision>27</cp:revision>
  <dc:subject/>
  <dc:title/>
</cp:coreProperties>
</file>