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ЕРЁЗ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РОБЬЁ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53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 04  марта 2025 г.           №  3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с. Берёзовк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hd w:fill="auto" w:val="clear"/>
        <w:tabs>
          <w:tab w:val="clear" w:pos="708"/>
          <w:tab w:val="left" w:pos="4253" w:leader="none"/>
        </w:tabs>
        <w:spacing w:lineRule="exact" w:line="306" w:before="0" w:after="0"/>
        <w:ind w:left="20" w:right="5102" w:hanging="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1"/>
          <w:b/>
          <w:color w:val="000000"/>
          <w:sz w:val="28"/>
          <w:szCs w:val="28"/>
        </w:rPr>
        <w:t>О подготовке проекта изменений в генеральный план Берёзовского сельского поселения Воробьёв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регулирования вопросов в сфере градостроительной деятельности, руководствуясь статьей 24 Градостроительного кодекса Российский Федерации, Федеральным законом от 6 октября 2003 г. №131-ФЗ «Об общих принципах местного самоуправления в Российской Федерации», Уставом Берёзовского сельского поселения, администрация Берёзовского сельского поселения Воробьёвского муниципального района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Приступить к подготовке проекта изменений в генеральный план Берёзовского сельского поселения Воробьёвского муниципального района Воронежской области в ча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менения категории земель с «земли сельскохозяйственного назначения» на «земли особо охраняемых территорий и объектов» для земельного участка с кадастровым номером 36:08:3200004:374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тображения мероприятия по развитию территории для оказания услуг в сфере сельского туризма (агротуризм) на земельном участке с кадастровым номером 36:08:3200004:374, площадью 225 кв.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уществлять контроль за подготовкой и проверкой материалов проекта изменений в генеральный план Берёзовского сельского поселения на соответствие его требованиям действующего законода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муниципальном печатном средстве массовой информации «Вестник Берёзовского сельского поселения», и разместить на официальном сайте Берёзовского сельского поселения Воробьёвского муниципального района Воронежской области в сети Интернет.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ёз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Ю.И. Савченк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660"/>
      <w:ind w:hanging="420"/>
      <w:jc w:val="center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0:00Z</dcterms:created>
  <dc:creator>admin</dc:creator>
  <dc:description/>
  <dc:language>en-US</dc:language>
  <cp:lastModifiedBy>Admin</cp:lastModifiedBy>
  <cp:lastPrinted>2025-03-04T11:00:00Z</cp:lastPrinted>
  <dcterms:modified xsi:type="dcterms:W3CDTF">2025-03-04T08:01:00Z</dcterms:modified>
  <cp:revision>5</cp:revision>
  <dc:subject/>
  <dc:title/>
</cp:coreProperties>
</file>