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от        12  декабря 2024 г.         № 98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</w:rPr>
        <w:t>с. Берёзовка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 регистрации Устава Территориального общественного самоуправления «Победный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</w:t>
      </w:r>
      <w:r>
        <w:rPr>
          <w:rFonts w:cs="Arial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right="-2" w:firstLine="851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Победный» на территории Берёзовского сельского поселения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м печатном средстве массовой информации «Вестник Берёзо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ы Берёзовского сельского поселения                               Тельнов Ю.В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 xml:space="preserve">к постановлению администрации Берёзовского сельского поселения </w:t>
      </w:r>
    </w:p>
    <w:p>
      <w:pPr>
        <w:pStyle w:val="Normal"/>
        <w:ind w:left="6096" w:hanging="0"/>
        <w:jc w:val="right"/>
        <w:rPr/>
      </w:pPr>
      <w:r>
        <w:rPr/>
        <w:t>от  12.12.2024 г. № 9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/>
        <w:tc>
          <w:tcPr>
            <w:tcW w:w="54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«Зарегистрировано»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рег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 от «___» _________ ______г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рио главы Берёз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_________________ / 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подпись)                               (Ф.И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обранием по учреждению территориального общественного самоуправления «Победный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от ___________ г. №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та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рриториального общественного самоуправления</w:t>
      </w:r>
    </w:p>
    <w:p>
      <w:pPr>
        <w:pStyle w:val="Normal"/>
        <w:ind w:firstLine="708"/>
        <w:rPr/>
      </w:pPr>
      <w:r>
        <w:rPr>
          <w:b/>
          <w:bCs/>
          <w:sz w:val="28"/>
          <w:szCs w:val="24"/>
        </w:rPr>
        <w:t xml:space="preserve">                                                </w:t>
      </w:r>
      <w:r>
        <w:rPr>
          <w:b/>
          <w:bCs/>
          <w:sz w:val="28"/>
          <w:szCs w:val="24"/>
        </w:rPr>
        <w:t>«Победный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1. Территориальное общественное самоуправление «Победный»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сельского поселения Воробьёвского муниципального района Воронежской области и в соответствии с решением главы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ное наименование: ТОС «Победный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>1.3. ТОС создано по инициативе жителей, проживающих на территории села Мужичье Берёзовского сельского поселения, в границах улицы: Ленина д.№172 по д.№ 176;д.№ 234 по д.№ 308;д.№ 441по д.№469 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 xml:space="preserve">переулков : Тепличный  д.№ 1 по д.№ 9; Школьный-2 д.1 по д.№ 17. 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Место нахождения ТОС: 397577, Россия, Воронежская область, Воробьёвский район, Берёзовское сельское поселение, село Мужичь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 xml:space="preserve">1.5. </w:t>
      </w:r>
      <w:r>
        <w:rPr>
          <w:sz w:val="28"/>
          <w:szCs w:val="28"/>
        </w:rPr>
        <w:t>Правовую основу ТОС составляют Европейская Хартия местного самоуправления, Конституция Российской Федерации, федеральное законодательство, законы Воронежской области, Устав Берёзовского сельского поселения Воробьёвского муниципального района Воронежской области, Положение об организации и осуществлении территориального общественного самоуправления в Берёзовском сельском поселении Воробьёвского муниципального района Воронежской области, иные нормативные правовые акты органов местного самоуправления, а также настоящий Устав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6. ТОС считается учрежденным с момента регистрации настоящего Устава администрацией Берёзовского сельского поселения Воробьевского муниципального района Воронежской области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8"/>
        </w:rPr>
        <w:t>Цели, задачи, формы и основные направления деятельности территориального общественного самоуправления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>ТОС создается с целью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2. </w:t>
      </w:r>
      <w:r>
        <w:rPr>
          <w:sz w:val="28"/>
          <w:szCs w:val="28"/>
        </w:rPr>
        <w:t>Для достижения целей ТОС призвано решать следующие задач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3. </w:t>
      </w:r>
      <w:r>
        <w:rPr>
          <w:sz w:val="28"/>
          <w:szCs w:val="28"/>
        </w:rPr>
        <w:t>Основные направления деятельности ТОС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правоохранительными органами в поддержании общественного порядк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С на территории населенного пункта осуществляется в следующих формах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абота органов ТОС территории населенного пунк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8"/>
        </w:rPr>
        <w:t>Порядок проведения собраний, их полномочия, порядок принятия решений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Собрание жителей, </w:t>
      </w:r>
      <w:r>
        <w:rPr>
          <w:sz w:val="28"/>
          <w:szCs w:val="24"/>
        </w:rPr>
        <w:t>созванные инициативной группой</w:t>
      </w:r>
      <w:r>
        <w:rPr>
          <w:sz w:val="28"/>
          <w:szCs w:val="28"/>
        </w:rPr>
        <w:t xml:space="preserve">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руководящих и ревизионных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6) утверждение сметы доходов и расходов ТОС и отчета о её исполнен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реорганизация и ликвидация ТОС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публикованию. Решения по вопросам исключительной компетенции принимаются 2/3 голосов присутствующих.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пять лет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тета проводятся по мере необходимости, но не реже одного раза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 xml:space="preserve">4.8. </w:t>
      </w:r>
      <w:r>
        <w:rPr>
          <w:rFonts w:eastAsia="TimesNewRoman,Bold;Arial Unicode MS"/>
          <w:bCs/>
          <w:sz w:val="28"/>
          <w:szCs w:val="28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5) информирует администрацию сельского поселения, Совет народных депутатов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8) решает иные вопросы, порученные ему собранием граждан, администрацией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смерт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сельского поселения на основании договора между органами территориального общественного самоуправления и администрацией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внесение в органы местного самоуправления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ind w:firstLine="708"/>
        <w:jc w:val="both"/>
        <w:rPr>
          <w:rFonts w:eastAsia="TimesNewRoman,Bold;Arial Unicode MS"/>
          <w:bCs/>
          <w:sz w:val="28"/>
          <w:szCs w:val="24"/>
        </w:rPr>
      </w:pPr>
      <w:r>
        <w:rPr>
          <w:rFonts w:eastAsia="TimesNewRoman,Bold;Arial Unicode MS"/>
          <w:bCs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. Контроль за финансово-хозяйственной деятельностью ТОС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 своего состава избирает председател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несение изменений и дополнений в устав ТОС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же сроки, что и государственная регистрация Устава ТОС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рекращение 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3. Решение о прекращении деятельности ТОС направляется главе сельского поселения и в Совет народных депутатов сельского поселения.</w:t>
      </w:r>
      <w:r>
        <w:rPr>
          <w:sz w:val="28"/>
          <w:szCs w:val="28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10:00Z</dcterms:created>
  <dc:creator>с</dc:creator>
  <dc:description/>
  <cp:keywords/>
  <dc:language>en-US</dc:language>
  <cp:lastModifiedBy>Admin</cp:lastModifiedBy>
  <cp:lastPrinted>2024-12-23T15:18:00Z</cp:lastPrinted>
  <dcterms:modified xsi:type="dcterms:W3CDTF">2024-12-23T13:14:00Z</dcterms:modified>
  <cp:revision>61</cp:revision>
  <dc:subject/>
  <dc:title/>
</cp:coreProperties>
</file>