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РЁЗОВСКОГО СЕЛЬСКОГО ПОСЕЛ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РОБЬЕ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От       23 декабря  2024 г.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1 </w:t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</w:t>
      </w:r>
      <w:r>
        <w:rPr>
          <w:b w:val="false"/>
          <w:bCs w:val="false"/>
          <w:sz w:val="20"/>
          <w:szCs w:val="20"/>
        </w:rPr>
        <w:t xml:space="preserve">с. Берёзовка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6835</wp:posOffset>
                </wp:positionV>
                <wp:extent cx="290576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Берёзовского    сельского поселения «Социальная политика  в   Берёзовском  сельском поселении 2025-2030 годы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pt;height:110.3pt;mso-wrap-distance-left:9.05pt;mso-wrap-distance-right:9.05pt;mso-wrap-distance-top:0pt;mso-wrap-distance-bottom:0pt;margin-top:6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 утверждении муниципальной программы Берёзовского    сельского поселения «Социальная политика  в   Берёзовском  сельском поселении 2025-2030 г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4678" w:leader="none"/>
          <w:tab w:val="left" w:pos="4820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Берёзовского сельского поселения, администрация Берёзовского сельского поселения Воробьевского муниципального района 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itl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Социальная политика в   Берёзовском  сельском поселении 2025-2030 годы»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Берёзовского сельского поселения муниципального района  Воронежской области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29.12.2018г. № 90 «Об утверждении муниципальной программы        Березовского сельского поселения «Социальная политика в Березовском  сельском поселении 2019-2024 годы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27.12.2019г. № 106 «О внесении изменений в постановление администрации Березовского сельского поселения Воробьевского  муниципального района Воронежской области  №  90    от  29.12.2018г.    «Об утверждении муниципальной программы Березовского сельского поселения       «Социальная  политика в Березовском сельском  поселении  2019-2024 годы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28.12.2021г. № 82 «О внесении изменений в постановление администрации Березовского сельского поселения Воробьевского  муниципального  района  Воронежской области  №  90 от  29.12.2018г. «Об             утверждении муниципальной программы Березовского  сельского       поселения «Социальная  политика  в  Березовском сельском  поселении  2019-2024 годы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12.01.2023г. № 3 «О внесении изменений в постановление администрации Березовского сельского поселения Воробьевского  муниципального  района Воронежской области  №  90    от  29.12.2018г.    «Об утверждении муниципальной программы Березовского сельского       поселения  «Социальная  политика  в  Березовском  сельском  поселении  2019-2024 годы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Берёзовского сельского поселения Лобовой З.А.,  при     формировании бюджета Берёзовского сельского поселения Воробьёвского муниципального района Воронежской области на очередной финансовый год и плановый период, предусмотреть финансирование мероприятий в объёмах, предусмотренных муниципальной программо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м печатном средстве массовой информации «Вестник Берёзовского сельского поселения» и разместить  на официальном  сайте администрации Берёзовского сельского поселения Воробьёвского муниципального района Воронеж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01.01.2025 г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Контроль,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ерёзовского сельского поселения                                Ю.В. Тель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</w:rPr>
        <w:t xml:space="preserve">Берёзовского 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бьевского муниципального района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  23 декабря 2024 г.    № 10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ерёзовского сельского поселения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бьевского муниципального района Воронеж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ая политика   Берёзовского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а  2025-2030 го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sub_1001"/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 программы</w:t>
      </w:r>
      <w:bookmarkEnd w:id="0"/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Муниципальная программа «Социальная политика  Березовского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на 2025-2030 годы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тветственный исполнит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Берё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астни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Берё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, отдельных категорий населения Берёзовского сельского посел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  прав лиц, замещавших муниципальные  должности и должности  муниципальной службы на пенсионное обеспече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</w:t>
              <w:softHyphen/>
              <w:t>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 и выплата  муниципальной  пенсии за выслугу лет лицам, замещавшим муниципальные должности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Целевые индикаторы и показа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олного и своевременного выполнения муниципальных полномочий по выплате пенсии за выслугу лет лицам, замещавшим муниципальные должности муниципальной служб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</w:t>
              <w:softHyphen/>
              <w:t>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-202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бюджетных ассигнований на реализацию муниципальной  Программы составляет 230,0</w:t>
            </w:r>
            <w:r>
              <w:rPr/>
              <w:t xml:space="preserve"> (тыс. руб.), в т.ч. по годам</w:t>
            </w:r>
          </w:p>
          <w:tbl>
            <w:tblPr>
              <w:tblW w:w="6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1560"/>
              <w:gridCol w:w="1592"/>
              <w:gridCol w:w="1720"/>
            </w:tblGrid>
            <w:tr>
              <w:trPr>
                <w:trHeight w:val="165" w:hRule="atLeast"/>
              </w:trPr>
              <w:tc>
                <w:tcPr>
                  <w:tcW w:w="1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инансирование по  бюджетам, т. руб.</w:t>
                  </w:r>
                </w:p>
              </w:tc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, тыс.руб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0,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объемы финансирования Программы ежегодно уточняются при формировании федерального, областного и местного бюджета на соответствующий финансовый год исходя из возможностей федерального, областного и местного бюджета и затрат, необходимых для реализации Программы. Показатели финансирования подлежат уточнению при разработке проектно-сметной документации и фактического выделения средств из бюджетов всех уровней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ое право лицам, замещавшим муниципальные должности муниципальной службы, на пенсионное обеспечение в соответствии с действующим законодательств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right="11" w:firstLine="709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1.Общая характеристика сферы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right="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</w:rPr>
        <w:t>Берёзовском сельском поселении Воробьевского  муниципального района Воронежской области</w:t>
      </w:r>
      <w:r>
        <w:rPr>
          <w:rFonts w:cs="Times New Roman" w:ascii="Times New Roman" w:hAnsi="Times New Roman"/>
        </w:rPr>
        <w:t xml:space="preserve"> пенсионерам из числа муниципальных служащих, имеющих стаж муниципальной службы, дающий право на муниципальной пенсию за выслугу лет, предоставлены дополнительные гарантии в виде ежемесячной выплаты муниципальной пенсии за выслугу лет. Решением Совета народных депутатов  Берёзовского сельского поселения от 24.11.2017 года № 30 «О пенсиях за выслугу лет лицам, замещавшим должности муниципальной службы в органах местного самоуправления Берёзовского сельского поселения Воробьевского муниципального района» и решением Совета народных депутатов от 27.11.2015г. № № 22 «О пенсионном обеспечении лиц, замещавших муниципальные должности в органах местного самоуправления Берёзовского сельского поселения Воробьевского муниципального района», утвержден порядок назначения и выплаты муниципальной пенсии за выслугу лет. Для исполнения данного решения разработана муниципальная  целевая программа «Социальная политика</w:t>
      </w:r>
      <w:r>
        <w:rPr>
          <w:rFonts w:cs="Times New Roman" w:ascii="Times New Roman" w:hAnsi="Times New Roman"/>
          <w:bCs/>
        </w:rPr>
        <w:t xml:space="preserve"> в   Берёзовском   сельском поселении 2025-2030 годы</w:t>
      </w:r>
      <w:r>
        <w:rPr>
          <w:rFonts w:cs="Times New Roman" w:ascii="Times New Roman" w:hAnsi="Times New Roman"/>
        </w:rPr>
        <w:t>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 xml:space="preserve">В результате реализации Программы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bookmarkStart w:id="1" w:name="OLE_LINK1"/>
      <w:bookmarkStart w:id="2" w:name="OLE_LINK2"/>
      <w:r>
        <w:rPr>
          <w:rFonts w:cs="Times New Roman" w:ascii="Times New Roman" w:hAnsi="Times New Roman"/>
          <w:b/>
        </w:rPr>
        <w:t>2.  Цели, задачи, сроки и этапы реализации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Главной целью Программы является реализация прав лиц, замещавших муниципальные  должности и  должности  муниципальной службы на пенсионное обеспечение в соответствии с  действующим законодательств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Программные мероприятия направлены на решение  следующих основных задач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назначение  муниципальной пенсии за выслугу  лет лицам, имеющим право на ее получение и обратившимся с заявлением о ее назначен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выплата муниципальной пенсии за выслугу  лет лицам, замещавшим муниципальные  должности и  должности  муниципальной службы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Этапы реализации программных мероприятий  включают себ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 подготовку  проектов постановлений о назначении муниципальной пенсии за выслугу лет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     </w:t>
      </w:r>
      <w:r>
        <w:rPr>
          <w:rFonts w:cs="Times New Roman" w:ascii="Times New Roman" w:hAnsi="Times New Roman"/>
        </w:rPr>
        <w:t>- формирование  бюджета на финансирование расходов по выплате муниципальной пенсии за выслугу лет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подготовку   документов и перечисление денежных средств,  для зачисления на счета  получателей.  Целевые индикаторы программы представлены в Таблице №1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индикаторы программы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bookmarkStart w:id="3" w:name="table02"/>
      <w:bookmarkEnd w:id="3"/>
      <w:r>
        <w:rPr>
          <w:rFonts w:cs="Times New Roman" w:ascii="Times New Roman" w:hAnsi="Times New Roman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85"/>
        <w:gridCol w:w="795"/>
        <w:gridCol w:w="795"/>
        <w:gridCol w:w="820"/>
        <w:gridCol w:w="851"/>
        <w:gridCol w:w="795"/>
        <w:gridCol w:w="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  сроков по назначению, расчету (перерасчету) и выплате муниципальной пенсии за выслугу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ых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х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щему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у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й выплаты муниципальной пенсии за выслугу 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Целевые показатели и индикаторы могут быть скорректированы с учетом сложившейся  ситуации в  Берёзовском сельском поселении Воробьевского  муниципального района Воронежской области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Характеристика основных мероприятий подпрограммы.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сновное мероприятие: </w:t>
      </w:r>
      <w:r>
        <w:rPr>
          <w:rFonts w:cs="Times New Roman" w:ascii="Times New Roman" w:hAnsi="Times New Roman"/>
          <w:lang w:eastAsia="ar-SA"/>
        </w:rPr>
        <w:t>«Доплата к пенсии за выслугу лет муниципальных служащих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едусматривает обеспечение полного и своевременного выполнения муниципальных полномочий по выплате пенсии за выслугу лет лицам, замещавшим муниципальные должности муниципальной службы в Берёзовском сельском поселении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</w:rPr>
        <w:t>4. Ресурсное обеспечение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 xml:space="preserve">Реализацию  программных мероприятий осуществляет администрация </w:t>
      </w:r>
      <w:r>
        <w:rPr>
          <w:rFonts w:cs="Times New Roman" w:ascii="Times New Roman" w:hAnsi="Times New Roman"/>
          <w:bCs/>
        </w:rPr>
        <w:t>Берёзовского сельского поселения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Финансирование  программных мероприятий осуществляется за счет средств бюджета  </w:t>
      </w:r>
      <w:r>
        <w:rPr>
          <w:rFonts w:cs="Times New Roman" w:ascii="Times New Roman" w:hAnsi="Times New Roman"/>
          <w:bCs/>
        </w:rPr>
        <w:t xml:space="preserve">Берёзовского сельского поселения Воробьевского муниципального района Воронежской области </w:t>
      </w:r>
      <w:r>
        <w:rPr>
          <w:rFonts w:cs="Times New Roman" w:ascii="Times New Roman" w:hAnsi="Times New Roman"/>
        </w:rPr>
        <w:t>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     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Финансовые ресурсы, необходимые для реализации подпрограммы в 2025-2030 годах, должны соответствовать объемам бюджетных ассигнований, предусмотренным в бюджетах поселения, на 2025 год и плановый период 2026-2027 годов и проектами бюджета на перспективу до 2030 г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ового обеспечения реализации подпрограммы за счет средств  бюджета поселения за весь период ее реализации  составляет 1680,0 тыс. руб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подпрограммы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0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61"/>
        <w:gridCol w:w="851"/>
        <w:gridCol w:w="709"/>
        <w:gridCol w:w="850"/>
        <w:gridCol w:w="993"/>
        <w:gridCol w:w="708"/>
        <w:gridCol w:w="851"/>
        <w:gridCol w:w="845"/>
      </w:tblGrid>
      <w:tr>
        <w:trPr/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01.Основное мероприятие «Доплата к пенсии за выслугу лет муниципальных служащих»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</w:t>
            </w:r>
          </w:p>
        </w:tc>
      </w:tr>
      <w:tr>
        <w:trPr>
          <w:trHeight w:val="726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жидаемые конечные результаты реализации программы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Ожидаемым конечным результатом реализ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Реализация  мероприятий, предусмотренных Программой, позволит  назначить государственную пенсию за выслугу лет лицам, замещавшим муниципальные должности и  должности муниципальной службы и имеющим на это право, улучшив их уровень доходов.</w:t>
      </w:r>
      <w:bookmarkEnd w:id="1"/>
      <w:bookmarkEnd w:id="2"/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ope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oper;Arial" w:hAnsi="Cooper;Arial" w:eastAsia="Times New Roman" w:cs="Times New Roman"/>
      <w:b/>
      <w:sz w:val="36"/>
      <w:szCs w:val="24"/>
    </w:rPr>
  </w:style>
  <w:style w:type="character" w:styleId="Style12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7:00Z</dcterms:created>
  <dc:creator>zKolesnikova</dc:creator>
  <dc:description/>
  <cp:keywords/>
  <dc:language>en-US</dc:language>
  <cp:lastModifiedBy>Admin</cp:lastModifiedBy>
  <cp:lastPrinted>2020-01-09T09:00:00Z</cp:lastPrinted>
  <dcterms:modified xsi:type="dcterms:W3CDTF">2024-12-24T08:34:00Z</dcterms:modified>
  <cp:revision>41</cp:revision>
  <dc:subject/>
  <dc:title> </dc:title>
</cp:coreProperties>
</file>