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szCs w:val="28"/>
          <w:u w:val="single"/>
        </w:rPr>
        <w:t>от     14   мая   2024 г.    №             17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с. Берёзовк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</w:rPr>
        <w:t>О внесении изменений в решение</w:t>
      </w:r>
      <w:r>
        <w:rPr/>
        <w:t xml:space="preserve"> </w:t>
      </w:r>
      <w:r>
        <w:rPr>
          <w:b/>
        </w:rPr>
        <w:t xml:space="preserve">Совета народных депутатов Берёзовского сельского поселения от 26.12.2023 г. № 30 «О бюджете </w:t>
      </w:r>
      <w:r>
        <w:rPr>
          <w:b/>
          <w:bCs/>
          <w:iCs/>
          <w:color w:val="000000"/>
        </w:rPr>
        <w:t>Берёзовского</w:t>
      </w:r>
      <w:r>
        <w:rPr>
          <w:b/>
        </w:rPr>
        <w:t xml:space="preserve"> сельского поселения Воробьёвского муниципального района Воронежской области на 2024 год и плановый период 2025 и 2026 годов»</w:t>
      </w:r>
    </w:p>
    <w:p>
      <w:pPr>
        <w:pStyle w:val="Normal"/>
        <w:ind w:right="49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ёзовского сельского  поселения Воробьёвского муниципального района Воронежской области, Совет народных депутатов Берёзовского сельского поселения Воробьёвского муниципального района Воронежской области  РЕШИ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ab/>
        <w:t xml:space="preserve">В решение Совета народных депутатов Берёзовского сельского поселения Воробьёвского муниципального района Воронежской области от 26.12.2023 г. № 30 </w:t>
      </w:r>
      <w:r>
        <w:rPr>
          <w:bCs/>
          <w:szCs w:val="28"/>
        </w:rPr>
        <w:t xml:space="preserve">«О бюджете Берёзовского сельского поселения на </w:t>
      </w:r>
      <w:r>
        <w:rPr>
          <w:szCs w:val="28"/>
        </w:rPr>
        <w:t>2024 год и плановый период 2025 и 2026 годов</w:t>
      </w:r>
      <w:r>
        <w:rPr>
          <w:bCs/>
          <w:szCs w:val="28"/>
        </w:rPr>
        <w:t>» внести следующие изменения:</w:t>
      </w:r>
    </w:p>
    <w:p>
      <w:pPr>
        <w:pStyle w:val="Normal"/>
        <w:spacing w:lineRule="auto" w:line="276"/>
        <w:ind w:firstLine="585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 Подпункт 1.1. пункта 1  изложить в следующей  редакции: «Общий объем доходов бюджета поселения в сумме 49848,4 тыс. рублей, в том числе безвозмездные поступления в сумме 41954,4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41674,4 тыс. рублей, в том числе: дотации – 885тыс. рублей, субвенции – 340 тыс. рублей,  иные межбюджетные трансферты, имеющие целевое назначение  – 40449,4 тыс. рублей, прочие безвозмездные поступления в бюджеты сельских поселений- 280 тыс. рубл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600"/>
        <w:jc w:val="both"/>
        <w:rPr/>
      </w:pPr>
      <w:r>
        <w:rPr>
          <w:szCs w:val="28"/>
        </w:rPr>
        <w:t>Подпункт 1.2. пункта 1  изложить в следующей  редакции: «Общий объем расходов бюджета поселения в сумме 51718,5 тыс. рублей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8"/>
        <w:rPr/>
      </w:pPr>
      <w:r>
        <w:rPr/>
        <w:t xml:space="preserve">2. Приложения  №  1,2, 3, 4  и 6 изложить в редакции приложений 1, 2, 3  4 и 5  соответственно к данному  </w:t>
      </w:r>
      <w:r>
        <w:rPr>
          <w:szCs w:val="28"/>
        </w:rPr>
        <w:t xml:space="preserve">решению.                                                           </w:t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Опубликовать  настоящее решение </w:t>
      </w:r>
      <w:r>
        <w:rPr>
          <w:rFonts w:cs="Times New Roman" w:ascii="Times New Roman" w:hAnsi="Times New Roman"/>
          <w:sz w:val="28"/>
          <w:lang w:val="ru-RU"/>
        </w:rPr>
        <w:t xml:space="preserve">в муниципальном печатном средстве массовой информации «Вестник Берёзовского сельского поселения».  </w:t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путатов Берёзов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П.М. Лазарев</w:t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ёзовского 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   Ю.И. Сав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14.05.2024 г. № 1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1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от 26.12.2023 г.№ 3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ё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4-2026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3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64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195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7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7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7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45118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7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50014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044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705030 10 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84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,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14.05.2024 г. № 1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от 26.12.2023 г.№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ёзовского сельского поселения) группам видов расходов, классификации  расходов бюджета Берёзовского сельского поселения на 2024-2026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65"/>
        <w:gridCol w:w="850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71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2,3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ражданскую оборон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нные полномочия»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7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ельского поселения   от 14.05.2024 г. № 17</w:t>
      </w:r>
    </w:p>
    <w:p>
      <w:pPr>
        <w:pStyle w:val="Normal"/>
        <w:ind w:left="450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ельского поселения  от 26.12.2023 г.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ёзовского сельского поселения на 2024-2026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6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1036"/>
        <w:gridCol w:w="992"/>
        <w:gridCol w:w="851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6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1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2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pacing w:lineRule="atLeast" w:line="25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ражданскую оборон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нные полномочия»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риложение № 4 к решению Совет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поселения   14.05.2024 г. № 17</w:t>
      </w:r>
    </w:p>
    <w:p>
      <w:pPr>
        <w:pStyle w:val="Normal"/>
        <w:ind w:left="450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сельского поселения  от 26.12.2023 г.№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ёзовского сельского поселения),группам видов расходов, разделам, подразделам  классификации  расходов бюджета Берёзовского сельского поселения на 2024-2026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51"/>
        <w:gridCol w:w="44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18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55.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92.3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9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71.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72.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3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,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.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.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 гражданской оборо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народной друж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«Решение вопросов по переданным полномочиям»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внутренне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Основное мероприятие: Бюджетные инвестиции в объекты капитального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ёзовского сельского поселения Воробьёвского муниципального района Воронежской области на 2019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ё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ё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Cs w:val="28"/>
        </w:rPr>
        <w:t xml:space="preserve">         </w:t>
      </w:r>
      <w:r>
        <w:rPr>
          <w:sz w:val="24"/>
        </w:rPr>
        <w:t xml:space="preserve">Приложение № 5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сельского поселения   от 14.05.2024 г.№1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иложение № 6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сельского поселения  от  26.12.2023 г.№ 30 </w:t>
      </w:r>
      <w:r>
        <w:rPr>
          <w:b/>
          <w:color w:val="000000"/>
          <w:szCs w:val="28"/>
        </w:rPr>
        <w:t>Источники финансирования дефицита бюджета Берёзовского сельского поселения Воробьёвского муниципального района на 2024 год и плановый период 2025-2026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49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755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592.3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17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55.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    </w:t>
            </w:r>
            <w:r>
              <w:rPr>
                <w:sz w:val="22"/>
                <w:szCs w:val="22"/>
                <w:lang w:val="en-US"/>
              </w:rPr>
              <w:t>10592.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133" w:gutter="0" w:header="709" w:top="1135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2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b/>
      <w:bCs/>
      <w:sz w:val="24"/>
      <w:szCs w:val="24"/>
      <w:lang w:eastAsia="zh-CN"/>
    </w:rPr>
  </w:style>
  <w:style w:type="character" w:styleId="8">
    <w:name w:val="Заголовок 8 Знак"/>
    <w:qFormat/>
    <w:rPr>
      <w:b/>
      <w:bCs/>
      <w:sz w:val="32"/>
      <w:szCs w:val="24"/>
      <w:lang w:eastAsia="zh-CN"/>
    </w:rPr>
  </w:style>
  <w:style w:type="character" w:styleId="9">
    <w:name w:val="Заголовок 9 Знак"/>
    <w:qFormat/>
    <w:rPr>
      <w:sz w:val="32"/>
      <w:szCs w:val="24"/>
      <w:lang w:eastAsia="zh-CN"/>
    </w:rPr>
  </w:style>
  <w:style w:type="character" w:styleId="13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211">
    <w:name w:val="Красная строка 2 Знак1"/>
    <w:basedOn w:val="13"/>
    <w:qFormat/>
    <w:rPr/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212">
    <w:name w:val="Красная строка 21"/>
    <w:basedOn w:val="TextBodyIndent"/>
    <w:qFormat/>
    <w:pPr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outlineLvl w:val="9"/>
    </w:pPr>
    <w:rPr>
      <w:rFonts w:ascii="Cambria" w:hAnsi="Cambria" w:cs="Cambria"/>
      <w:b/>
      <w:bCs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7:00Z</dcterms:created>
  <dc:creator>user</dc:creator>
  <dc:description/>
  <cp:keywords/>
  <dc:language>en-US</dc:language>
  <cp:lastModifiedBy>Admin</cp:lastModifiedBy>
  <cp:lastPrinted>2024-05-15T23:42:00Z</cp:lastPrinted>
  <dcterms:modified xsi:type="dcterms:W3CDTF">2024-05-17T09:06:00Z</dcterms:modified>
  <cp:revision>50</cp:revision>
  <dc:subject/>
  <dc:title>СОВЕТ НАРОДНЫХ ДЕПУТАТОВ</dc:title>
</cp:coreProperties>
</file>