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>РЕШЕНИЕ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26   сентября   2024 г.    №  27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Берёзовского сельского поселения от 26.12.2023 г. № 30 «О бюджете </w:t>
      </w:r>
      <w:r>
        <w:rPr>
          <w:b/>
          <w:bCs/>
          <w:iCs/>
          <w:color w:val="000000"/>
        </w:rPr>
        <w:t>Берёзовского</w:t>
      </w:r>
      <w:r>
        <w:rPr>
          <w:b/>
        </w:rPr>
        <w:t xml:space="preserve"> сельского поселения Воробьёв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49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ёзовского сельского  поселения Воробьёвского муниципального района Воронежской области, Совет народных депутатов Берёзовского сельского поселения Воробьёвского муниципального района Воронежской области  </w:t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ёзовского сельского поселения Воробьёвского муниципального района Воронежской области от 26.12.2023 г. № 30 </w:t>
      </w:r>
      <w:r>
        <w:rPr>
          <w:bCs/>
          <w:szCs w:val="28"/>
        </w:rPr>
        <w:t xml:space="preserve">«О бюджете Берёзовского сельского поселения на </w:t>
      </w:r>
      <w:r>
        <w:rPr>
          <w:szCs w:val="28"/>
        </w:rPr>
        <w:t>2024 год и плановый период 2025 и 2026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ind w:firstLine="5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 Подпункт 1.1. пункта 1  изложить в следующей  редакции: «Общий объем доходов бюджета поселения в сумме 56292 тыс. рублей, в том числе безвозмездные поступления в сумме 50216,3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9936,2 тыс. рублей, в том числе: дотации – 885тыс. рублей, субвенции – 340,5 тыс. рублей,  иные межбюджетные трансферты, имеющие целевое назначение  – 48710,7 тыс. рублей, прочие безвозмездные поступления в бюджеты сельских поселений- 280 тыс. рубл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600"/>
        <w:jc w:val="both"/>
        <w:rPr/>
      </w:pPr>
      <w:r>
        <w:rPr>
          <w:szCs w:val="28"/>
        </w:rPr>
        <w:t>Подпункт 1.2. пункта 1  изложить в следующей  редакции: «Общий объем расходов бюджета поселения в сумме 58162 тыс. руб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8"/>
        <w:rPr/>
      </w:pPr>
      <w:r>
        <w:rPr/>
        <w:t xml:space="preserve">2. Приложения  №  1,2, 3, 4  и 6 изложить в редакции приложений 1, 2, 3  4 и 5 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Опубликовать  настоящее решение </w:t>
      </w:r>
      <w:r>
        <w:rPr>
          <w:rFonts w:cs="Times New Roman" w:ascii="Times New Roman" w:hAnsi="Times New Roman"/>
          <w:sz w:val="28"/>
          <w:lang w:val="ru-RU"/>
        </w:rPr>
        <w:t xml:space="preserve">в муниципальном печатном средстве массовой информации «Вестник Берёзовского сельского поселения».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78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      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09.2024 г. № 2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1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-2026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5,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4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6025100000 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4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21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9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31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9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,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09.2024 г. № 2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4-2026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1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"Коммунальное хозяй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сбору и вывозу твердых коммунальных отходов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ронения № 460, с.Мужич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льского поселения  от 26.09.2024 г. № 27</w:t>
      </w:r>
    </w:p>
    <w:p>
      <w:pPr>
        <w:pStyle w:val="Normal"/>
        <w:ind w:left="450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4-2026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"Коммунальное хозяйств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сбору и вывозу твердых коммунальных отход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ронения № 460, с.Мужич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4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   26.09.2024 г. № 27</w:t>
      </w:r>
    </w:p>
    <w:p>
      <w:pPr>
        <w:pStyle w:val="Normal"/>
        <w:ind w:left="450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группам видов расходов, разделам, подразделам  классификации  расходов бюджета Берёзовского сельского поселения на 2024-2026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55.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92.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6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71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72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9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Решение вопросов по переданным полномочиям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8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ронения № 460, с.Мужич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         </w:t>
      </w:r>
      <w:r>
        <w:rPr>
          <w:sz w:val="24"/>
        </w:rPr>
        <w:t xml:space="preserve">Приложение № 5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льского поселения   от 26.09.2024 г.№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сельского поселения  от  26.12.2023 г.№ 30 </w:t>
      </w:r>
      <w:r>
        <w:rPr>
          <w:b/>
          <w:color w:val="000000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4 год и плановый период 2025-2026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56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592.3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8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sz w:val="22"/>
                <w:szCs w:val="22"/>
                <w:lang w:val="en-US"/>
              </w:rPr>
              <w:t>10592.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212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user</dc:creator>
  <dc:description/>
  <cp:keywords/>
  <dc:language>en-US</dc:language>
  <cp:lastModifiedBy>Admin</cp:lastModifiedBy>
  <cp:lastPrinted>2024-10-02T15:22:00Z</cp:lastPrinted>
  <dcterms:modified xsi:type="dcterms:W3CDTF">2024-10-03T05:35:00Z</dcterms:modified>
  <cp:revision>78</cp:revision>
  <dc:subject/>
  <dc:title>СОВЕТ НАРОДНЫХ ДЕПУТАТОВ</dc:title>
</cp:coreProperties>
</file>