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БЕРЁЗОВ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ОРОБЬЁ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«17</w:t>
      </w:r>
      <w:r>
        <w:rPr>
          <w:rFonts w:cs="Times New Roman"/>
          <w:color w:val="000000"/>
          <w:sz w:val="28"/>
          <w:szCs w:val="28"/>
          <w:u w:val="single"/>
        </w:rPr>
        <w:t>»     июня    2024 года              № 18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/>
          <w:color w:val="000000"/>
          <w:sz w:val="16"/>
          <w:szCs w:val="16"/>
        </w:rPr>
        <w:t>с. Берёзовка</w:t>
      </w:r>
    </w:p>
    <w:p>
      <w:pPr>
        <w:pStyle w:val="Normal"/>
        <w:ind w:firstLine="709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ind w:right="4818" w:hanging="0"/>
        <w:jc w:val="both"/>
        <w:rPr/>
      </w:pPr>
      <w:r>
        <w:rPr>
          <w:rFonts w:cs="Times New Roman"/>
          <w:color w:val="000000"/>
          <w:sz w:val="28"/>
          <w:szCs w:val="28"/>
        </w:rPr>
        <w:t>О внесении изменений и дополнений в Устав Берёзовсого сельского поселения Воробьё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Берёзовского сельского поселения Воробьё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Берёзовского сельского поселения Воробьё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1134"/>
        <w:gridCol w:w="1992"/>
        <w:gridCol w:w="2509"/>
        <w:gridCol w:w="719"/>
      </w:tblGrid>
      <w:tr>
        <w:trPr>
          <w:trHeight w:val="1301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Совета народных депутатов Берёзовского</w:t>
            </w:r>
          </w:p>
          <w:p>
            <w:pPr>
              <w:pStyle w:val="Normal"/>
              <w:widowControl/>
              <w:tabs>
                <w:tab w:val="clear" w:pos="709"/>
                <w:tab w:val="left" w:pos="2893" w:leader="none"/>
              </w:tabs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льского поселения</w:t>
              <w:tab/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2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.М.Лазарев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лава Берёзовског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льского поселения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2018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Ю.И.Савченко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Берёзовс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>17»</w:t>
      </w:r>
      <w:r>
        <w:rPr>
          <w:rFonts w:cs="Times New Roman"/>
          <w:color w:val="000000"/>
          <w:sz w:val="28"/>
          <w:szCs w:val="28"/>
        </w:rPr>
        <w:t xml:space="preserve"> июня 2024 года № 18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Берёзовского сельского поселения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>Воробьё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 Пункт 25 статьи 9 Устава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В части 1 статьи 11 Устав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ункт 11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Берёзовского сельского поселения официальной информации;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ункт 1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.1. Абзац 2 части 3 статьи 11 Уства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олномочия по утверждению правил землепользования и застройки Берёзовского сельского поселения осуществляются уполномоченным исполнительным органом Воронежской области,  в соответствии с Законом Воронежской области от 20.12.2018 № 173-ОЗ «О перераспределении полномочий 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 Дополнить Устав статьей 11.1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Статью 33 Устава  пункт 4 дополнить подпунктом 10.1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10.1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приобретения им статуса иностранного агента;</w:t>
      </w:r>
    </w:p>
    <w:p>
      <w:pPr>
        <w:pStyle w:val="Normal"/>
        <w:snapToGrid w:val="false"/>
        <w:ind w:firstLine="709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Статью 38. Устава изложить в следующей редакции: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. К полномочиям администрации Берёзовского сельского поселения при осуществлении  муниципального контроля относя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) организация и осуществление муниципального контроля на территории Берёзовского сельского поселения;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3) иные полномочия в соответствии с Федеральным Законом от 31.07.2020 № 248 « О государственном контроле (надзоре) и муниципальном контроле в РФ», другими федеральными законами. 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рганизация и осуществление видов муниципального контроля регулируются ФЗ от 31.07.2020 № 248 «О государственном контроле (надзоре) и муниципальном контроле в РФ»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Берёзовского сельского поселения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Муниципальный контроль подлежит осуществлению в границах Берёзовского сельского поселения  объектов соответствующего вида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6. Часть 6 статьи 45 Устав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6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чатном издании органов местного самоуправления Берёзовского сельского поселения «Вестник Берёз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рмативные правовые акты Совета народных депутатов Берёз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правовые акты вступают в силу с момента их подписания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 xml:space="preserve">7. Статью 64 Устава пункт 2 дополнить подпунктом 6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6) приобретение им статуса иностранного агент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7:00Z</dcterms:created>
  <dc:creator>Администрация</dc:creator>
  <dc:description/>
  <cp:keywords/>
  <dc:language>en-US</dc:language>
  <cp:lastModifiedBy>Admin</cp:lastModifiedBy>
  <cp:lastPrinted>2024-04-01T10:27:00Z</cp:lastPrinted>
  <dcterms:modified xsi:type="dcterms:W3CDTF">2024-06-17T11:10:00Z</dcterms:modified>
  <cp:revision>12</cp:revision>
  <dc:subject/>
  <dc:title/>
</cp:coreProperties>
</file>