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>РЕШЕНИЕ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26   декабря   2024 г.    №  37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</w:rPr>
        <w:t xml:space="preserve">О внесении изменений в решение Совета народных депутатов Берёзовского сельского поселения от 26.12.2023 г. № 30 «О бюджете </w:t>
      </w:r>
      <w:r>
        <w:rPr>
          <w:b/>
          <w:bCs/>
          <w:iCs/>
          <w:color w:val="000000"/>
        </w:rPr>
        <w:t>Берёзовского</w:t>
      </w:r>
      <w:r>
        <w:rPr>
          <w:b/>
        </w:rPr>
        <w:t xml:space="preserve"> сельского поселения Воробьёв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49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ёзовского сельского  поселения Воробьёвского муниципального района Воронежской области, Совет народных депутатов Берёзовского сельского поселения Воробьёвского муниципального района Воронежской области  </w:t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ёзовского сельского поселения Воробьёвского муниципального района Воронежской области от 26.12.2023 г. № 30 </w:t>
      </w:r>
      <w:r>
        <w:rPr>
          <w:bCs/>
          <w:szCs w:val="28"/>
        </w:rPr>
        <w:t xml:space="preserve">«О бюджете Берёзовского сельского поселения на </w:t>
      </w:r>
      <w:r>
        <w:rPr>
          <w:szCs w:val="28"/>
        </w:rPr>
        <w:t>2024 год и плановый период 2025 и 2026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ind w:firstLine="5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 Подпункт 1.1. пункта 1  изложить в следующей  редакции: «Общий объем доходов бюджета поселения в сумме 53880,3 тыс. рублей, в том числе безвозмездные поступления в сумме 47707,6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7362,6 тыс. рублей, в том числе: дотации – 885тыс. рублей, субвенции – 340,5 тыс. рублей,  иные межбюджетные трансферты, имеющие целевое назначение  – 46137,1 тыс. рублей, прочие безвозмездные поступления в бюджеты сельских поселений- 345 тыс. рубл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600"/>
        <w:jc w:val="both"/>
        <w:rPr/>
      </w:pPr>
      <w:r>
        <w:rPr>
          <w:szCs w:val="28"/>
        </w:rPr>
        <w:t>Подпункт 1.2. пункта 1  изложить в следующей  редакции: «Общий объем расходов бюджета поселения в сумме 58569,8 тыс. руб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8"/>
        <w:rPr/>
      </w:pPr>
      <w:r>
        <w:rPr/>
        <w:t xml:space="preserve">2. Приложения  №  1,2, 3, 4  и 6 изложить в редакции приложений 1, 2, 3  4 и 5 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Опубликовать  настоящее решение </w:t>
      </w:r>
      <w:r>
        <w:rPr>
          <w:rFonts w:cs="Times New Roman" w:ascii="Times New Roman" w:hAnsi="Times New Roman"/>
          <w:sz w:val="28"/>
          <w:lang w:val="ru-RU"/>
        </w:rPr>
        <w:t xml:space="preserve">в муниципальном печатном средстве массовой информации «Вестник Берёзовского сельского поселения».  </w:t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32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7578" w:leader="none"/>
        </w:tabs>
        <w:jc w:val="right"/>
        <w:rPr/>
      </w:pPr>
      <w:r>
        <w:rPr>
          <w:sz w:val="24"/>
        </w:rPr>
        <w:tab/>
        <w:t xml:space="preserve">                                                                                                    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12.2024 г.№ 3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1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-2026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98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9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5,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4</w:t>
            </w:r>
          </w:p>
        </w:tc>
      </w:tr>
      <w:tr>
        <w:trPr>
          <w:trHeight w:val="30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162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9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trHeight w:val="49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>
          <w:trHeight w:val="706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6025100000 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4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020020000 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70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6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69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5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,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12.2024 г.№ 3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от 26.12.2023 г.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4-2026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886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  <w:gridCol w:w="851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кабинета участков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налогов сборов, пошли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 захоронения № 460  в с. Мужич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ов сборов, пошл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льского поселения  от 26.12.2024 г.№ 37</w:t>
      </w:r>
    </w:p>
    <w:p>
      <w:pPr>
        <w:pStyle w:val="Normal"/>
        <w:ind w:left="450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4-2026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кабинета участков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налогов сборов, пошлин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 захоронения № 460  в с. Мужич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ов сборов, пош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литика   Берез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го поселениия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4 к решению Совет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ельского поселения от 26.12.2024 г.№ 37</w:t>
      </w:r>
    </w:p>
    <w:p>
      <w:pPr>
        <w:pStyle w:val="Normal"/>
        <w:ind w:left="450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сельского поселения  от 26.12.2023 г.№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группам видов расходов, разделам, подразделам  классификации  расходов бюджета Берёзовского сельского поселения на 2024-2026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0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55.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92.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1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71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72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5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Решение вопросов по переданным полномочия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абине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кабинета участков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устройство 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воинског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ронения № 460, с.Мужичь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 сборов пошл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Cs w:val="28"/>
        </w:rPr>
        <w:t xml:space="preserve">         </w:t>
      </w:r>
      <w:r>
        <w:rPr>
          <w:sz w:val="24"/>
        </w:rPr>
        <w:t xml:space="preserve">Приложение № 5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льского поселения   от 26.12.2024 г.№ 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сельского поселения  от  26.12.2023 г.№ 30 </w:t>
      </w:r>
      <w:r>
        <w:rPr>
          <w:b/>
          <w:color w:val="000000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4 год и плановый период 2025-2026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53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592.3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5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sz w:val="22"/>
                <w:szCs w:val="22"/>
                <w:lang w:val="en-US"/>
              </w:rPr>
              <w:t>10592.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4:00Z</dcterms:created>
  <dc:creator>user</dc:creator>
  <dc:description/>
  <cp:keywords/>
  <dc:language>en-US</dc:language>
  <cp:lastModifiedBy>Admin</cp:lastModifiedBy>
  <cp:lastPrinted>2024-12-27T14:04:00Z</cp:lastPrinted>
  <dcterms:modified xsi:type="dcterms:W3CDTF">2024-12-28T09:17:00Z</dcterms:modified>
  <cp:revision>35</cp:revision>
  <dc:subject/>
  <dc:title>СОВЕТ НАРОДНЫХ ДЕПУТАТОВ</dc:title>
</cp:coreProperties>
</file>