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феврал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drawing>
          <wp:inline distT="0" distB="0" distL="0" distR="0">
            <wp:extent cx="593090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Муниципальное казенное учреждение культуры «Березовский центр культуры» Березовского сельского поселения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Воробьевского муниципального района Сведения о среднемесячной заработной плате руководителя и главного бухгалтера за 2023 год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емесячный заработок 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антюхова Вита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85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обова Зинаи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42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4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9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02-14T06:54:00Z</dcterms:modified>
  <cp:revision>92</cp:revision>
  <dc:subject/>
  <dc:title/>
</cp:coreProperties>
</file>