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декабр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3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РЕШЕНИЕ СОВЕТА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БЕРЁЗ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бьЁ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НЕЖСКОЙ ОБЛАСТИ от 08.11.2023 г. № 2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Устав Берёзовского сельского поселения Воробьёвского муниципального 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8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Берёзовского сельского поселения Воробьёвского муниципального района Воронежской области в соответствие с действующим законодательством, руководствуясь Федеральным законом РФ от 06.10.2003 г. № 131-ФЗ «Об общих принципах организации местного самоуправления в Российской Федерации» и Федеральным законом РФ от 21.07.2005 г. № 97-ФЗ «О государственной регистрации уставов муниципальных образований», Совет народных депутатов  Берёзовского сельского поселения Воробьёвского муниципального района Воронежской области                         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и дополнения в Устав Берёзовского сельского поселения Воробьё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2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Опублик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народных депутатов Берёз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ерёз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Лазар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И.Савченк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16"/>
          <w:szCs w:val="16"/>
        </w:rPr>
        <w:t xml:space="preserve">к решению </w:t>
      </w:r>
      <w:r>
        <w:rPr>
          <w:bCs/>
          <w:sz w:val="16"/>
          <w:szCs w:val="16"/>
        </w:rPr>
        <w:t xml:space="preserve">Совета народных депутатов </w:t>
      </w:r>
      <w:r>
        <w:rPr>
          <w:sz w:val="16"/>
          <w:szCs w:val="16"/>
        </w:rPr>
        <w:t xml:space="preserve">Берёзовского </w:t>
      </w:r>
      <w:r>
        <w:rPr>
          <w:bCs/>
          <w:sz w:val="16"/>
          <w:szCs w:val="16"/>
        </w:rPr>
        <w:t>сельского поселения Воробьёвского муниципального района Воронежской области от 08.11.2023 г. № 22 «О внесении изменений и дополнений в Устав Берёзовского сельского поселения Воробьёв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Внести в Устав Берёзовского сельского поселения Воробьёвского муниципального района Воронежской области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  <w:t>1.1.</w:t>
      </w:r>
      <w:r>
        <w:rPr>
          <w:b/>
          <w:sz w:val="16"/>
          <w:szCs w:val="16"/>
        </w:rPr>
        <w:t xml:space="preserve"> Статью 9 Устава «</w:t>
      </w:r>
      <w:r>
        <w:rPr>
          <w:b/>
          <w:bCs/>
          <w:sz w:val="16"/>
          <w:szCs w:val="16"/>
        </w:rPr>
        <w:t>Вопросы местного значения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Берёзовского сельского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сел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29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Статью 11 Устава «</w:t>
      </w:r>
      <w:r>
        <w:rPr>
          <w:b/>
          <w:bCs/>
          <w:sz w:val="16"/>
          <w:szCs w:val="16"/>
        </w:rPr>
        <w:t>Полномочия органов местного самоуправления по решению вопросов местного знач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4</w:t>
      </w:r>
      <w:r>
        <w:rPr>
          <w:rFonts w:eastAsia="Calibri"/>
          <w:sz w:val="16"/>
          <w:szCs w:val="16"/>
          <w:lang w:eastAsia="en-US"/>
        </w:rPr>
        <w:t xml:space="preserve"> Полномочия по утверждению правил землепользования и застройки</w:t>
      </w:r>
      <w:r>
        <w:rPr>
          <w:rFonts w:eastAsia="Calibri"/>
          <w:color w:val="FF0000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Берёз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03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1.3. Слово «обнародование» в абзаце 1 части 4 статьи 19 Устава «Публичные слушания, общественные обсуждения» -  </w:t>
      </w:r>
      <w:r>
        <w:rPr>
          <w:rFonts w:eastAsia="Calibri"/>
          <w:sz w:val="16"/>
          <w:szCs w:val="16"/>
          <w:lang w:eastAsia="en-US"/>
        </w:rPr>
        <w:t xml:space="preserve">заменить словом «опубликование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16"/>
          <w:szCs w:val="16"/>
        </w:rPr>
        <w:t>1.4. Статью 33 Устава «</w:t>
      </w:r>
      <w:r>
        <w:rPr>
          <w:b/>
          <w:bCs/>
          <w:sz w:val="16"/>
          <w:szCs w:val="16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3.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shd w:fill="FFFFFF" w:val="clear"/>
          <w:lang w:eastAsia="en-US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частями 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6 статьи 1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 Федерального закона от 25 декабря 2008 года N 273-ФЗ "О противодействии коррупц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16"/>
          <w:szCs w:val="16"/>
        </w:rPr>
        <w:t>1.5. Статью 34 Устава «</w:t>
      </w:r>
      <w:r>
        <w:rPr>
          <w:b/>
          <w:bCs/>
          <w:sz w:val="16"/>
          <w:szCs w:val="16"/>
        </w:rPr>
        <w:t>Глава Берёзовского сельского поселения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- дополнить частью 6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Глава администрации Берёз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частями 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-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6"/>
          <w:szCs w:val="16"/>
          <w:shd w:fill="FFFFFF" w:val="clear"/>
          <w:lang w:eastAsia="en-US"/>
        </w:rPr>
        <w:t>6 статьи 13</w:t>
      </w:r>
      <w:r>
        <w:rPr>
          <w:rStyle w:val="InternetLink"/>
          <w:sz w:val="16"/>
          <w:shd w:fill="FFFFFF" w:val="clear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Федерального закона от 25 декабря 2008 года N 273-ФЗ «О противодействии коррупции».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11.12.2023 г. № 19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б официальном сайте администрации Берёзовского сельского поселения 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Воробьёвского муниципального района Воронежской области в сети Интерне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16"/>
          <w:szCs w:val="16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для </w:t>
      </w:r>
      <w:r>
        <w:rPr>
          <w:bCs/>
          <w:sz w:val="16"/>
          <w:szCs w:val="16"/>
        </w:rPr>
        <w:t>обеспечения доступа к информации о деятельности органа местного самоуправления</w:t>
      </w:r>
      <w:r>
        <w:rPr>
          <w:sz w:val="16"/>
          <w:szCs w:val="16"/>
        </w:rPr>
        <w:t xml:space="preserve"> администрация  Берёзовского сельского поселения Воробьёвского муниципального района Воронежской области </w:t>
      </w:r>
      <w:r>
        <w:rPr>
          <w:b/>
          <w:sz w:val="16"/>
          <w:szCs w:val="16"/>
        </w:rPr>
        <w:t>п о с т а н о в л я е т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Определить в качестве официального сайта, содержащего информацию о деятельности администрации  Берёзовского сельского поселения Воробьёвского муниципального района Воронежской области сайт, расположенный по интернет-адресу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https://berezovskoe-vorobevskij-r20.gosweb.gosuslugi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оложение об официальном сайте администрации  Берёзовского сельского поселения Воробьёвского муниципального района Воронежской области сети Интернет (далее - Положение)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Регламент информационного наполнения официального сайта администрации  Берёзовского сельского поселения Воробьёвского муниципального района Воронежской области в сети Интернет (далее - Регламент) 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4. Возложить ответственность за размещение в сети "Интернет" информации, предусмотренной </w:t>
      </w:r>
      <w:hyperlink r:id="rId3">
        <w:r>
          <w:rPr>
            <w:rStyle w:val="InternetLink"/>
            <w:sz w:val="16"/>
            <w:szCs w:val="16"/>
          </w:rPr>
          <w:t>статьей 13</w:t>
        </w:r>
      </w:hyperlink>
      <w:r>
        <w:rPr>
          <w:sz w:val="16"/>
          <w:szCs w:val="16"/>
        </w:rPr>
        <w:t xml:space="preserve"> Федерального закона от 09.02.2009 г. № 8-ФЗ «Об обеспечении доступа к информации о деятельности государственных органов и органов местного самоуправления» и развитие официального сайта на старшего инспектора администрации  Берёзовского сельского поселения Воробьёвского муниципального района Воронежской области Хромых Е.С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Руководителям администрации  Берёзовского сельского поселения и подведомственных учреждений обеспечить своевременную подготовку и предоставление общедоступной информации для размещения на официальном сайте администрации  Берёзовского сельского поселения Воробьёвского муниципального района Воронежской области в соответствии с Регламентом, а также недопущение размещения информации, доступ к которой ограничен федеральными законами. </w:t>
      </w:r>
    </w:p>
    <w:p>
      <w:pPr>
        <w:pStyle w:val="Normal"/>
        <w:spacing w:lineRule="auto" w:line="360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Считать утратившим силу постановления администрации  Березовского сельского поселения: </w:t>
      </w:r>
    </w:p>
    <w:p>
      <w:pPr>
        <w:pStyle w:val="Normal"/>
        <w:spacing w:lineRule="auto" w:line="360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- № 64 от 15.07.2019 г. «Об официальном сайте администрации Березовского сельского поселения Воробьевского муниципального района в сети Интернет»;</w:t>
      </w:r>
    </w:p>
    <w:p>
      <w:pPr>
        <w:pStyle w:val="Normal"/>
        <w:spacing w:lineRule="auto" w:line="360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- № 98 от 20.07.2023г. «О внесении изменений в постановление от 15.07.2019 «Об официальном сайте администрации Березовского сельского поселения Воробьевского муниципального района в сети Интернет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енно исполняющий обязанно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ы Берёзовского сельского поселения                                    Ю.В.Тель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Берёзов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робьёвского муниципального района Воронежской области</w:t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1.12.2023 г.  № 19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б официальном сайте </w:t>
      </w:r>
      <w:r>
        <w:rPr>
          <w:b/>
          <w:sz w:val="16"/>
          <w:szCs w:val="16"/>
        </w:rPr>
        <w:t>администрации Берёзовского сельского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Воробьёвского муниципального района Воронежской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области </w:t>
      </w:r>
      <w:r>
        <w:rPr>
          <w:b/>
          <w:bCs/>
          <w:sz w:val="16"/>
          <w:szCs w:val="16"/>
        </w:rPr>
        <w:t>в сети Интернет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определяет основные принципы организации ведения официального сайта администрации Берёзовского сельского поселения Воробьёвского муниципального района Воронежской области в сети Интернет (далее - сайт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айт создан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в целях обеспечения реализации прав граждан и организаций на доступ к информации о деятельности администрации Берёзовского сельского поселения Воробьёвского муниципального района Воронежской области, а также подведомственных ей организ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Информационная структура сайта определяется в соответствии с перечнем информации, размещаемой на официальном сайте органов местного самоуправления, утвержденным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4. Доступ к сайту осуществляется пользователями, имеющими доступ к сети Интернет, по адресу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https://berezovskoe-vorobevskij-r20.gosweb.gosuslugi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Информационное наполнение сайта осуществляется в соответствии с настоящим Положением и Регламентом информационного наполнения официального сайта администрации Берёзовского сельского поселения Воробьёвского муниципального района Воронежской области в сети Интернет (далее - Регламент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. Обеспечение функционирования сайта осуществляет отдел организационной работы и делопроизводства администрации Берёзовского сельского поселения Воробьёвского муниципального района Воронежской области, в том числе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ю и выполнение работ по информационному наполнению и развитию сай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еративное обновление текстовой и графической информации на сайт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ение информационной структуры сай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держку актуальности интерактивных элементов сай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едактирование, адаптацию и оптимизацию текстовых материалов для сай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мпьютерную обработку и оптимизацию исходных материал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ониторинг работоспособности сай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авление ссылок, раздел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ю работ по совершенствованию, изменению, оптимизации дизайна сайта, его информационной структуры, системы навиг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и согласование размещения информации, предоставляемой структурными подразделениями администрации Берёзовского сельского поселения Воробьёвского муниципального района Воронежской области в соответствии с Регламент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мещение общедоступной информации о деятельности администрации Берёзовского сельского поселения Воробьёвского муниципального района Воронежской области в сети Интернет в форме открытых данны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мещение на сайте информации, полученной от структурных подразделений администрации Берёзовского сельского поселения Воробьёвского муниципального района Воронежской области в соответствии с Регламент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нтроль работы структурных подразделений администрации Берёзовского сельского поселения Воробьёвского муниципального района Воронежской области по предоставлению информации для размещения на сайте в соответствии с Регламент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ю работ по обеспечению технического сопровождения (поддержки) сай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одернизацию сай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езервное копирование данных и настроек сайта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Берёзов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робьёвского муниципального района Воронежской области</w:t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1.12.2023 г.  № 19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bookmarkStart w:id="0" w:name="Par52"/>
      <w:bookmarkEnd w:id="0"/>
      <w:r>
        <w:rPr>
          <w:b/>
          <w:bCs/>
          <w:sz w:val="16"/>
          <w:szCs w:val="16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онного наполнения официального сай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и Воробьё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ети Интернет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астоящий Регламент определяет правила организации работ в администрации Берёзовского сельского поселения Воробьёвского муниципального района Воронежской области по подготовке и размещению общедоступной информации о деятельности администрации Берёзовского сельского поселения Воробьёвского муниципального района Воронежской области на официальном сайте администрации Берёзовского сельского поселения Воробьёвского муниципального района Воронежской области в сети Интернет (далее - сайт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. Информация для размещения на сайте предоставляется структурными подразделениями и должностными лицами администрации Берёзовского сельского поселения Воробьёвского муниципального района Воронежской области в соответствии с перечнем </w:t>
      </w:r>
      <w:r>
        <w:rPr>
          <w:bCs/>
          <w:sz w:val="16"/>
          <w:szCs w:val="16"/>
        </w:rPr>
        <w:t xml:space="preserve">информации о деятельности </w:t>
      </w:r>
      <w:r>
        <w:rPr>
          <w:sz w:val="16"/>
          <w:szCs w:val="16"/>
        </w:rPr>
        <w:t>администрации Берёзовского сельского поселения Воробьёвского муниципального района Воронежской области</w:t>
      </w:r>
      <w:r>
        <w:rPr>
          <w:bCs/>
          <w:sz w:val="16"/>
          <w:szCs w:val="16"/>
        </w:rPr>
        <w:t>, размещаемой в сети Интернет (приложение № 1 к Регламенту) и Перечнем  открытых данных администрации Берёзовского сельского поселения Воробьёвского муниципального района Воронежской области, ее структурных подразделений, подлежащих размещению в информационно-телекоммуникационной сети Интернет (приложение № 2 к настоящему Регламенту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Общедоступная информация о деятельности Берёзовского сельского поселения Воробьёвского муниципального района Воронежской области размещается в сети Интернет в форме открытых данных в соответствии с постановлением Правительства Российской Федерации от 10 июля 2013 г. N 583 «Об обеспечении доступа к общедоступной информации о деятельности государственных органов и органов местного самоуправления в сети Интернет в форме открытых данных», распоряжением Правительства Российской Федерации от 10 июля 2013 г. № 1187-р,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, утвержденными протоколом заседания Правительственной комиссии по координации деятельности открытого правительства от 4 июня 2013 г. № 4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 Руководители структурных подразделений администрации Берёзовского сельского поселения Воробьёвского муниципального района Воронежской области обеспечивают предоставление для размещения на сайте полной и достоверной информации о деятельности структурных подразделений администрации Берёзовского сельского поселения Воробьёвского муниципального района Воронежской области, а также подведомственных организаций администрации Берёзовского сельского поселения Воробьёвского муниципального района Воронежской области в соответствии с настоящим Регламентом, а также недопущение размещения на указанном сайте информации, доступ к которой ограничен федеральными зако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 На сайте размещается общедоступная информация, указанная в приложении № 1 к Регламенту, общедоступная информация о деятельности администрации Берёзовского сельского поселения Воробьёвского муниципального района Воронежской области в форме открытых данных, а также иная общедоступная информация о деятельности администрации Берёзовского сельского поселения Воробьё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ерсональная ответственность за содержание, полноту, достоверность и своевременность предоставляемой информации возлагается на руководителей структурных подразделений. При этом должно быть обеспечено соблюдение установленных требований по защите сведений, составляющих государственную тайну, служебной информации ограниченного распространения и персональных данны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II. Функции структурных подразделений администрации Берёзовского сельского поселения Воробьёвского муниципального района Воронежской области по подготовке и своевременному предоставлению информации для размещения на сайт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Руководитель структурного подразделения обеспечива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предоставлением информации о текущей деятельности структурного подразделения в порядке и в сроки, установленные настоящим Регламент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информации о текущей деятельности структурного подразделения должностному лицу, ответственному за ведение официального сайта (далее - уполномоченное лицо), в порядке и в сроки, установленные настоящим Регламент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актуальности информации, размещенной на сайте, относящейся к направлению деятельности структурного подразделения, не реже 1 раза в три месяц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III. Подготовка информации для размещения на сайт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Руководитель структурного подразделения является ответственным за своевременную подготовку информации, предназначенной для размещения на сайте, и направление ее уполномоченному лицу с сопроводительным письмом, в котором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ень информации с указанием наименований прилагаемых файл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л сайта, в котором необходимо опубликовать предоставлен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нформация, предназначенная для размещения на сайте направляется на адрес электронной почты </w:t>
      </w:r>
      <w:r>
        <w:rPr>
          <w:sz w:val="16"/>
          <w:szCs w:val="16"/>
          <w:lang w:val="en-US"/>
        </w:rPr>
        <w:t>berez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vorob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govvr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виде электронных документов в текстовом (редактируемом) формате, либо предоставляется на носителях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Ответственность за соответствие электронных копий, направляемых для размещения на сайте нормативных правовых актов оригиналу, несет подписавший соответствующее сопроводительное письмо руководитель структурного подразд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Информация в виде электронного документа, предназначенная для размещения на сайте, должна содерж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звание (заголовок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текст (кроме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ую информацию в графическом, текстовом или мультимедийном формате (при необходимост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квизиты (при наличии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точник получения или официального опубликования (для информации сторонних организаций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 Текстовая, графическая, видео- или аудиоинформация предоставляется структурными подразделениями в открытых форматах в соответствии с требованиями в соответствии с Требованиями к технологическим, программным и лингвистическим средствам обеспечения пользования официальным сайтом администрации Берёзовского сельского поселения Воробьёвского муниципального района Воронежской области, утвержденными постановлением администрации Берёзовского сельского поселения Воробьё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 Информационные материалы предоставляются структурными подразделениями в соответствии с приложениями № 1 и № 2 к Регламент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IV. Размещение информации на сайт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Сотрудник Администрации, уполномоченный на размещение информации на официальном сайте (далее – уполномоченное лицо) обязан своевременно согласовывать предоставленную структурными подразделениями информ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Уполномоченное лицо вправе вернуть сопроводительным письмом предоставленную информацию на доработку в направившее ее структурное подразделение с указанием причин возвра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Уполномоченное лицо вправе осуществлять стилистические правки, редактировать текст предоставленной для размещения информации, содержащий грамматические, орфографические и пунктуационные ошиб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4. Редактирование текста информации, включая смысловые ошибки, осуществляется уполномоченным лицом с участием структурного подразделения, предоставившего информ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 Не допускается редактирование информации, носящей нормативно-правовой характ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6. Уполномоченное лицо обязано своевременно размещать на сайте согласованную информ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7. Информация размещается в разделах по направлениям деятель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16"/>
          <w:szCs w:val="16"/>
        </w:rPr>
        <w:t xml:space="preserve">к Регламенту </w:t>
      </w:r>
      <w:r>
        <w:rPr>
          <w:bCs/>
          <w:sz w:val="16"/>
          <w:szCs w:val="16"/>
        </w:rPr>
        <w:t xml:space="preserve">информационного наполнения официального сайта </w:t>
      </w:r>
    </w:p>
    <w:p>
      <w:pPr>
        <w:pStyle w:val="Normal"/>
        <w:autoSpaceDE w:val="false"/>
        <w:ind w:left="48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и Берёзовского</w:t>
      </w:r>
    </w:p>
    <w:p>
      <w:pPr>
        <w:pStyle w:val="Normal"/>
        <w:autoSpaceDE w:val="false"/>
        <w:ind w:left="48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ельского поселения Воробьёвского муниципального района </w:t>
      </w:r>
    </w:p>
    <w:p>
      <w:pPr>
        <w:pStyle w:val="Normal"/>
        <w:autoSpaceDE w:val="false"/>
        <w:ind w:left="48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ронежской области в сети </w:t>
      </w:r>
    </w:p>
    <w:p>
      <w:pPr>
        <w:pStyle w:val="Normal"/>
        <w:autoSpaceDE w:val="false"/>
        <w:ind w:left="48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Интерне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информ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еятельности администрации Берёзовского сельского поселения Воробьёвского муниципального района Воронежской области, размещаемой в сети «Интернет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36"/>
        <w:gridCol w:w="2208"/>
        <w:gridCol w:w="138"/>
        <w:gridCol w:w="190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форм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обновл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подготовк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нформация об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окращенное наименование, структура Администрации, почтовый адрес, адрес электронной почты, номера телефонов справочных служб;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Администрации,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лномочиях Администрации, а также перечень законов и иных нормативных правовых актов, определяющих полномочия администрац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уководителях Администрации, её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редствах массовой информации, учрежденных Администрацией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фициальных страницах органов местного самоуправления Берёзовского сельского поселения Воробьёвского муниципального района с указателями данных страниц в сети "Интернет"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ормотворческой деятельности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ебных постановлениях по делам о признании недействующими муниципальных правов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поступления судебного постановл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 проектов муниципальных правовых актов, внесенных в Совет народных депутатов Берёзовского сельского поселения Воробьёвского муниципального района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егламенты и стандарты муниципальных услуг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опублик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бжалования муниципальных правовых акт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Воронежской област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ультатах проверок, проведенных Администрацией в пределах её полномочий, а также о результатах проверок, проведенных в Администрации и  подведомственных организациях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5 рабочих дней со дня подписания актов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дминистрации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 официальных выступлений и заявлений главы администрации и заместителей главы администраци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информация о деятельности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до 1 ма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ьзовании Администрацией и  подведомственными организациями выделяемых бюджетных средст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районный бюджет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адровом обеспечении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тупления граждан на муниципальную службу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акантных должностях вакантных должностях муниципальной службы, имеющихся в Администраци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после объявления вакантной должност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курса размещаются не позднее 5 рабочих дней до проведения конкурса. Результаты - в течение 5 рабочих дней после проведения конкурс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аботе администрации с обращениями граждан (физических лиц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с указанием актов, регулирующих эту деятельность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рассмотрения 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утверждения нормативного правового и иного ак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обращений, а также номер телефона, адрес электронной почты, по которому можно получить информацию справочного характе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назна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16"/>
          <w:szCs w:val="16"/>
        </w:rPr>
        <w:t xml:space="preserve">к Регламенту </w:t>
      </w:r>
      <w:r>
        <w:rPr>
          <w:bCs/>
          <w:sz w:val="16"/>
          <w:szCs w:val="16"/>
        </w:rPr>
        <w:t xml:space="preserve">информационного наполнения официального сайта </w:t>
      </w:r>
    </w:p>
    <w:p>
      <w:pPr>
        <w:pStyle w:val="Normal"/>
        <w:autoSpaceDE w:val="false"/>
        <w:ind w:left="4678" w:firstLine="142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 Берёзовского сельского поселения Воробьёвского муниципального района </w:t>
      </w:r>
    </w:p>
    <w:p>
      <w:pPr>
        <w:pStyle w:val="Normal"/>
        <w:autoSpaceDE w:val="false"/>
        <w:ind w:left="4678" w:firstLine="142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ронежской области в сети </w:t>
      </w:r>
    </w:p>
    <w:p>
      <w:pPr>
        <w:pStyle w:val="Normal"/>
        <w:autoSpaceDE w:val="false"/>
        <w:ind w:left="4678" w:firstLine="142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Интернет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spacing w:lineRule="atLeast" w:line="200"/>
        <w:ind w:firstLine="709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ткрытых данных администрации  Берёзовского сельского поселения Воробьёвского муниципального района Воронежской области, ее структурных подразделений, подлежащих размещению в информационно-телекоммуникационной сети «Интернет»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77"/>
        <w:gridCol w:w="1932"/>
        <w:gridCol w:w="250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руктурных подразделений администрации Берёзовского сельского поселения Воробьёвского муниципального района Воронежской област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ых подведомственных организаций, предприятий  администрации Воробьёвского муниципального район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ovskoe-vorobevskij-r20.gosweb.gosuslugi.ru/" TargetMode="External"/><Relationship Id="rId3" Type="http://schemas.openxmlformats.org/officeDocument/2006/relationships/hyperlink" Target="consultantplus://offline/ref=C888769D9489E92E0BD2045E150371CBB37FC11F871BB8AD3C6E67EC3C8885C39D2F274935456275E9A919E35186C671FF5609H3XCK" TargetMode="External"/><Relationship Id="rId4" Type="http://schemas.openxmlformats.org/officeDocument/2006/relationships/hyperlink" Target="https://berezovskoe-vorobevskij-r20.gosweb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3-12-22T07:28:00Z</dcterms:modified>
  <cp:revision>59</cp:revision>
  <dc:subject/>
  <dc:title/>
</cp:coreProperties>
</file>