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декабр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ЁЗ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10.12.2024 г. № 86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9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ar-SA"/>
        </w:rPr>
        <w:t>О  регистрации Устава Территориального общественного самоуправления «Мечта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right="-2" w:firstLine="851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ть Устав Территориального общественного самоуправления «Мечта» на территории Берёзовского сельского поселения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главы Берёзовского сельского поселения                               Тельнов Ю.В.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</w:t>
      </w:r>
    </w:p>
    <w:p>
      <w:pPr>
        <w:pStyle w:val="Normal"/>
        <w:ind w:left="609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Берёзовского сельского поселения </w:t>
      </w:r>
    </w:p>
    <w:p>
      <w:pPr>
        <w:pStyle w:val="Normal"/>
        <w:ind w:left="609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10.12.2024 г. № 8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/>
        <w:tc>
          <w:tcPr>
            <w:tcW w:w="5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регистрировано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 от «___» _________ ______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главы Берёз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          (Ф.И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м по учреждению территориального общественного самоуправления «Меч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___________ г. №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та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рриториального общественного самоуправления</w:t>
      </w:r>
    </w:p>
    <w:p>
      <w:pPr>
        <w:pStyle w:val="Normal"/>
        <w:ind w:firstLine="708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bCs/>
          <w:sz w:val="16"/>
          <w:szCs w:val="16"/>
        </w:rPr>
        <w:t>«Мечт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2024 год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Территориальное общественное самоуправление «Мечта»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сельского поселения Воробьёвского муниципального района Воронежской области и в соответствии с решением главы администр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кращенное наименование: ТОС «Мечт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ТОС создано по инициативе жителей, проживающих на территории села Мужичье Берёзовского сельского поселения, в границах улицы: Ленина д.№1 по д.№ 125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Место нахождения ТОС: 397577, Россия, Воронежская область, Воробьёвский район, Берёзовское сельское поселение, село Мужичье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Правовую основу ТОС составляют Европейская Хартия местного самоуправления, Конституция Российской Федерации, федеральное законодательство, законы Воронежской области, Устав Берёзовского сельского поселения Воробьёвского муниципального района Воронежской области, Положение об организации и осуществлении территориального общественного самоуправления в Берёзовском сельском поселении Воробьёвского муниципального района Воронежской области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6. ТОС считается учрежденным с момента регистрации настоящего Устава администрацией Берёзовского сельского поселения Воробьевского муниципального района Воронежской област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. 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1. ТОС создается с целью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2. Для достижения целей ТОС призвано решать следующие задачи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3. Основные направления деятельности ТОС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3) содействие правоохранительными органами в поддержании общественного порядк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5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6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7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8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9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0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1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2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3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>2.4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ТОС на территории населенного пункта осуществляется в следующих формах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проведение собраний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работа органов ТОС территории населенного пун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орядок проведения собраний, их полномочия, порядок принятия решений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 xml:space="preserve">3.1. </w:t>
      </w:r>
      <w:r>
        <w:rPr>
          <w:sz w:val="16"/>
          <w:szCs w:val="16"/>
        </w:rPr>
        <w:t>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 xml:space="preserve">3.2. </w:t>
      </w:r>
      <w:r>
        <w:rPr>
          <w:sz w:val="16"/>
          <w:szCs w:val="16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установление структуры органов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3) избрание руководящих и ревизионных органов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6) утверждение сметы доходов и расходов ТОС и отчета о её исполнении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8) реорганизация и ликвидация ТОС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 xml:space="preserve">3.3. </w:t>
      </w:r>
      <w:r>
        <w:rPr>
          <w:sz w:val="16"/>
          <w:szCs w:val="16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публикованию. Решения по вопросам исключительной компетенции принимаются 2/3 голосов присутствующих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енного самоуправления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пять лет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5. Заседания Комитета проводятся по мере необходимости, но не реже одного раза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4.8. </w:t>
      </w:r>
      <w:r>
        <w:rPr>
          <w:rFonts w:eastAsia="TimesNewRoman,Bold;Arial Unicode MS"/>
          <w:bCs/>
          <w:sz w:val="16"/>
          <w:szCs w:val="16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5) информирует администрацию сельского поселения, Совет народных депутатов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8) решает иные вопросы, порученные ему собранием граждан, администрацией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смерт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сельского поселения на основании договора между органами территориального общественного самоуправления и администрацией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внесение в органы местного самоуправления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ind w:firstLine="708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Контроль за финансово-хозяйственной деятельностью ТОС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из своего состава избирает председател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60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6. Внесение изменений и дополнений в устав ТОС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же сроки, что и государственная регистрация Устава ТОС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60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sz w:val="16"/>
          <w:szCs w:val="16"/>
        </w:rPr>
        <w:t>Прекращение 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7.3. Решение о прекращении деятельности ТОС направляется главе сельского поселения и в Совет народных депутатов сельского поселения.</w:t>
      </w:r>
      <w:r>
        <w:rPr>
          <w:sz w:val="16"/>
          <w:szCs w:val="16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12.12.2024 г. № 9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ar-SA"/>
        </w:rPr>
        <w:t>О внесении изменений в постановление администрации Березовского сельского поселения № 18 от 16.03.2017 г. «О  регистрации Устава Территориального общественного самоуправления «Мужичанское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 сельского поселения Воробьёвского муниципального района Воронежской области администрация Берёзовского сельского поселения Воробьевского муниципального района </w:t>
      </w:r>
      <w:r>
        <w:rPr>
          <w:rFonts w:cs="Arial"/>
          <w:b/>
          <w:sz w:val="16"/>
          <w:szCs w:val="16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sz w:val="16"/>
          <w:szCs w:val="16"/>
        </w:rPr>
        <w:t xml:space="preserve">1.Внести в постановление администрации Березовского сельского поселения № 18 от 16.03.2017 г. «О регистрации  Устава Территориального общественного самоуправления «Мужичанское», следующие  изменения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1571" w:right="-2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Устава 1.3.,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16"/>
          <w:szCs w:val="16"/>
        </w:rPr>
        <w:t>«1.3.  ТОС создано по инициативе жителей, проживающих на территории     села  Мужичье Берёзовского сельского поселения,    в границах   улицы:  Ленина д.187 по д. № 339; д.126 по д.№ 170.</w:t>
      </w:r>
      <w:r>
        <w:rPr>
          <w:rFonts w:eastAsia="TimesNewRoman,Bold;Arial Unicode MS"/>
          <w:bCs/>
          <w:sz w:val="16"/>
          <w:szCs w:val="16"/>
          <w:lang w:eastAsia="en-US"/>
        </w:rPr>
        <w:t xml:space="preserve">»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eastAsia="TimesNewRoman,Bold;Arial Unicode MS"/>
          <w:bCs/>
          <w:sz w:val="16"/>
          <w:szCs w:val="16"/>
          <w:lang w:eastAsia="en-US"/>
        </w:rPr>
      </w:pPr>
      <w:r>
        <w:rPr>
          <w:rFonts w:eastAsia="TimesNewRoman,Bold;Arial Unicode MS"/>
          <w:bCs/>
          <w:sz w:val="16"/>
          <w:szCs w:val="16"/>
          <w:lang w:eastAsia="en-US"/>
        </w:rPr>
        <w:t>Пункт Устава 1.4.,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  <w:lang w:eastAsia="en-US"/>
        </w:rPr>
        <w:t xml:space="preserve">«1.4. Место нахождения ТОС: 397577, Россия, Воронежская область, Воробьёвский район, Берёзовское сельское поселение, село Мужичье.»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sz w:val="16"/>
          <w:szCs w:val="16"/>
        </w:rPr>
        <w:t>2.Опубликовать настоящее постановл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sz w:val="16"/>
          <w:szCs w:val="16"/>
        </w:rPr>
        <w:t>3.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ременно исполняющий обяза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ы Берёзовского сельского поселения                                   Тельнов Ю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12.12.2024 г. № 9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ar-SA"/>
        </w:rPr>
        <w:t>О  регистрации Устава Территориального общественного самоуправления «Победный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35" w:right="-2" w:hanging="1035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ть Устав Территориального общественного самоуправления «Победный» на территории Берёзовского сельского поселения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главы Берёзовского сельского поселения                               Тельнов Ю.В.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</w:t>
      </w:r>
    </w:p>
    <w:p>
      <w:pPr>
        <w:pStyle w:val="Normal"/>
        <w:ind w:left="609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Берёзовского сельского поселения </w:t>
      </w:r>
    </w:p>
    <w:p>
      <w:pPr>
        <w:pStyle w:val="Normal"/>
        <w:ind w:left="609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12.12.2024 г. № 9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/>
        <w:tc>
          <w:tcPr>
            <w:tcW w:w="5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регистрировано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 от «___» _________ ______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главы Берёз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          (Ф.И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м по учреждению территориального общественного самоуправления «Победн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___________ г. №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та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рриториального общественного самоуправления</w:t>
      </w:r>
    </w:p>
    <w:p>
      <w:pPr>
        <w:pStyle w:val="Normal"/>
        <w:ind w:firstLine="708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bCs/>
          <w:sz w:val="16"/>
          <w:szCs w:val="16"/>
        </w:rPr>
        <w:t>«Победный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2024 год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Территориальное общественное самоуправление «Победный»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сельского поселения Воробьёвского муниципального района Воронежской области и в соответствии с решением главы администр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кращенное наименование: ТОС «Победный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ТОС создано по инициативе жителей, проживающих на территории села Мужичье Берёзовского сельского поселения, в границах улицы: Ленина д.№172 по д.№ 176;д.№ 234 по д.№ 308;д.№ 441по д.№469 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улков : Тепличный  д.№ 1 по д.№ 9; Школьный-2 д.1 по д.№ 17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Место нахождения ТОС: 397577, Россия, Воронежская область, Воробьёвский район, Берёзовское сельское поселение, село Мужичье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Правовую основу ТОС составляют Европейская Хартия местного самоуправления, Конституция Российской Федерации, федеральное законодательство, законы Воронежской области, Устав Берёзовского сельского поселения Воробьёвского муниципального района Воронежской области, Положение об организации и осуществлении территориального общественного самоуправления в Берёзовском сельском поселении Воробьёвского муниципального района Воронежской области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6. ТОС считается учрежденным с момента регистрации настоящего Устава администрацией Берёзовского сельского поселения Воробьевского муниципального района Воронежской област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. 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1. ТОС создается с целью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2. Для достижения целей ТОС призвано решать следующие задачи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3. Основные направления деятельности ТОС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3) содействие правоохранительными органами в поддержании общественного порядк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5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6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7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8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9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0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1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2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3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>2.4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ТОС на территории населенного пункта осуществляется в следующих формах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проведение собраний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работа органов ТОС территории населенного пун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орядок проведения собраний, их полномочия, порядок принятия решений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 xml:space="preserve">3.1. </w:t>
      </w:r>
      <w:r>
        <w:rPr>
          <w:sz w:val="16"/>
          <w:szCs w:val="16"/>
        </w:rPr>
        <w:t>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 xml:space="preserve">3.2. </w:t>
      </w:r>
      <w:r>
        <w:rPr>
          <w:sz w:val="16"/>
          <w:szCs w:val="16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) установление структуры органов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3) избрание руководящих и ревизионных органов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6) утверждение сметы доходов и расходов ТОС и отчета о её исполнении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8) реорганизация и ликвидация ТОС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16"/>
          <w:szCs w:val="16"/>
        </w:rPr>
        <w:t xml:space="preserve">3.3. </w:t>
      </w:r>
      <w:r>
        <w:rPr>
          <w:sz w:val="16"/>
          <w:szCs w:val="16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публикованию. Решения по вопросам исключительной компетенции принимаются 2/3 голосов присутствующих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енного самоуправления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пять лет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5. Заседания Комитета проводятся по мере необходимости, но не реже одного раза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4.8. </w:t>
      </w:r>
      <w:r>
        <w:rPr>
          <w:rFonts w:eastAsia="TimesNewRoman,Bold;Arial Unicode MS"/>
          <w:bCs/>
          <w:sz w:val="16"/>
          <w:szCs w:val="16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5) информирует администрацию сельского поселения, Совет народных депутатов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8) решает иные вопросы, порученные ему собранием граждан, администрацией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смерт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сельского поселения на основании договора между органами территориального общественного самоуправления и администрацией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внесение в органы местного самоуправления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ind w:firstLine="708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Контроль за финансово-хозяйственной деятельностью ТОС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из своего состава избирает председателя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60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6. Внесение изменений и дополнений в устав ТОС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же сроки, что и государственная регистрация Устава ТОС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60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sz w:val="16"/>
          <w:szCs w:val="16"/>
        </w:rPr>
        <w:t>Прекращение 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7.3. Решение о прекращении деятельности ТОС направляется главе сельского поселения и в Совет народных депутатов сельского поселения.</w:t>
      </w:r>
      <w:r>
        <w:rPr>
          <w:sz w:val="16"/>
          <w:szCs w:val="16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12-28T06:23:00Z</dcterms:modified>
  <cp:revision>131</cp:revision>
  <dc:subject/>
  <dc:title/>
</cp:coreProperties>
</file>