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 октяб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bookmarkStart w:id="0" w:name="_GoBack1"/>
      <w:bookmarkEnd w:id="0"/>
      <w:r>
        <w:rPr>
          <w:b/>
          <w:smallCaps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БЕРЁЗОВСКОГО СЕЛЬСКОГО ПОСЕЛЕНИЯ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>ВОРОНЕЖСКОЙ ОБЛАСТИ от 28.10.2024 г. № 70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b/>
          <w:b/>
          <w:sz w:val="16"/>
          <w:szCs w:val="16"/>
        </w:rPr>
      </w:pPr>
      <w:bookmarkStart w:id="1" w:name="_GoBack1"/>
      <w:bookmarkEnd w:id="1"/>
      <w:r>
        <w:rPr>
          <w:b/>
          <w:sz w:val="16"/>
          <w:szCs w:val="16"/>
        </w:rPr>
        <w:t>О внесении изменений в постановление администрации Берёзовского сельского поселения № 52 от  22.07.2024 г. «Об организации сбора и определение места первичного сбора и размещения отработанных ртутьсодержащих ламп»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 исполнение Постановления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. № 131-ФЗ «Об общих принципах организации местного самоуправления в Российской Федерации» администрац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Берёзовского сельского поселения Воробьёвского   муниципального   района    Воронежской   области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 о с т а н о в л я е т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Arial"/>
          <w:bCs/>
          <w:sz w:val="16"/>
          <w:szCs w:val="16"/>
        </w:rPr>
        <w:t>Внести в постановление администрации Берёзовского сельского поселения № 52 от 22.07.2024 г.  «Об организации сбора и определение места первичного сбора и размещения отработанных ртутьсодержащих ламп»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 Наименование постановления изложить в новой редакц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Об организации создания мест накопления отработанных ртутьсодержащих ламп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ункты с 1 по 6 постановления изложить в cлeдyющe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bCs/>
          <w:sz w:val="16"/>
          <w:szCs w:val="16"/>
        </w:rPr>
        <w:t>«1. Определить на территории Берёзовского сельского поселения Воробьёвского муниципального района Воронежской области место накопления ртутьсодержащих ламп у потребителей ртутьсодержащих ламп -физических лиц (кроме потребителей ртутьсодержащих ламп, являющихся собственниками, нанимателями, пользователями помещений в многоквартирных  домах, за исключением случаев, если создание места накопления   не   представляется   возможным   в   силу</w:t>
        <w:tab/>
        <w:t xml:space="preserve">отсутствия   в многоквартирных домах помещений для организации мест накопления)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- специальный контейнер, расположенный по адресу: </w:t>
      </w:r>
      <w:r>
        <w:rPr>
          <w:rFonts w:cs="Arial"/>
          <w:sz w:val="16"/>
          <w:szCs w:val="16"/>
        </w:rPr>
        <w:t>: Воронежская область, Воробьёвский  район, с. Берёзовка, ул. Октябрьская ,19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2. Определить днём сбора отработанных ртутьсодержащих ламп </w:t>
      </w:r>
      <w:r>
        <w:rPr>
          <w:bCs/>
          <w:sz w:val="16"/>
          <w:szCs w:val="16"/>
          <w:u w:val="single"/>
        </w:rPr>
        <w:t>четверг,</w:t>
      </w:r>
      <w:r>
        <w:rPr>
          <w:bCs/>
          <w:sz w:val="16"/>
          <w:szCs w:val="16"/>
        </w:rPr>
        <w:t xml:space="preserve"> еженедельно с </w:t>
      </w:r>
      <w:r>
        <w:rPr>
          <w:bCs/>
          <w:sz w:val="16"/>
          <w:szCs w:val="16"/>
          <w:u w:val="single"/>
        </w:rPr>
        <w:t>«9.00»</w:t>
      </w:r>
      <w:r>
        <w:rPr>
          <w:bCs/>
          <w:sz w:val="16"/>
          <w:szCs w:val="16"/>
        </w:rPr>
        <w:t xml:space="preserve">  до  </w:t>
      </w:r>
      <w:r>
        <w:rPr>
          <w:bCs/>
          <w:sz w:val="16"/>
          <w:szCs w:val="16"/>
          <w:u w:val="single"/>
        </w:rPr>
        <w:t>«17.00»</w:t>
      </w:r>
      <w:r>
        <w:rPr>
          <w:bCs/>
          <w:sz w:val="16"/>
          <w:szCs w:val="16"/>
        </w:rPr>
        <w:t xml:space="preserve">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Назначить ответственным главного специалиста администрации Берёзовского сельского поселения Воробьёвского муниципального Воронежской области Тельнова Юрия Васильевич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 Лицу,  ответственному за обеспечение безопасного накопления отработанных ртутьсодержащих ламп и их передачу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организовать ведение журнала учета поступающих отработанных ртутьсодержащих ламп, по форме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рганизовать информирование потребителей о расположении места накопления отработанных ртутьсодержащих ламп путем размещения информации на стендах, официальном сайте администрации Берёзовского сельского поселения Воробьёвского муниципального района Воронежской области в сети ‹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Признать утратившим силу Приложение к постановлению администрации Берёзовского сельского поселения Воробьёвского муниципального района Воронежской области № 52 от 22.07.2024 г. «Об организации сбора и определение места первичного сбора и размещения отработанных ртутьсодержащих ламп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 Контроль за исполнением настоящего постановления оставляю за собой.»</w:t>
      </w:r>
    </w:p>
    <w:p>
      <w:pPr>
        <w:pStyle w:val="Normal"/>
        <w:spacing w:lineRule="auto" w:line="276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Глава </w:t>
            </w:r>
            <w:r>
              <w:rPr>
                <w:sz w:val="16"/>
                <w:szCs w:val="16"/>
              </w:rPr>
              <w:t>Берёзовского</w:t>
            </w:r>
            <w:r>
              <w:rPr>
                <w:sz w:val="16"/>
                <w:szCs w:val="16"/>
                <w:lang w:eastAsia="en-US"/>
              </w:rPr>
              <w:t xml:space="preserve"> сельского поселе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sz w:val="16"/>
                <w:szCs w:val="16"/>
                <w:lang w:eastAsia="en-US"/>
              </w:rPr>
              <w:t>Ю.И. Савченко</w:t>
            </w:r>
          </w:p>
        </w:tc>
      </w:tr>
    </w:tbl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ерёзовского сельского поселения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бьёвского муниципального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йона Воронежской области </w:t>
      </w:r>
    </w:p>
    <w:p>
      <w:pPr>
        <w:pStyle w:val="Normal"/>
        <w:ind w:right="-15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№  </w:t>
      </w:r>
      <w:r>
        <w:rPr>
          <w:sz w:val="16"/>
          <w:szCs w:val="16"/>
          <w:u w:val="single"/>
        </w:rPr>
        <w:t>70  от   28.10.2024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НАЛ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АЮЩИХ ОТРАБОТАННЫХ РТУТЬСОДЕРЖАЩИХ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организ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т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32"/>
        <w:gridCol w:w="2192"/>
        <w:gridCol w:w="1701"/>
        <w:gridCol w:w="1418"/>
        <w:gridCol w:w="1919"/>
      </w:tblGrid>
      <w:tr>
        <w:trPr>
          <w:trHeight w:val="24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мпы, ртутьсодержаще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отработанных ртутьсодержащих ламп и прибо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 специализированной организации,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, 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11-01T10:40:00Z</dcterms:modified>
  <cp:revision>110</cp:revision>
  <dc:subject/>
  <dc:title/>
</cp:coreProperties>
</file>