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 января 202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 от 31.01.2025 г.№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   утверждении  стоимости гарантированного    перечня услуг   по    погребению на территории Берёзовского сельского поселения Воробьёвского муниципального района Воронежской области на 2025 год. </w:t>
      </w:r>
    </w:p>
    <w:p>
      <w:pPr>
        <w:pStyle w:val="Normal"/>
        <w:autoSpaceDE w:val="false"/>
        <w:spacing w:lineRule="auto" w:line="360"/>
        <w:ind w:firstLine="71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901" w:leader="none"/>
          <w:tab w:val="left" w:pos="9706" w:leader="none"/>
        </w:tabs>
        <w:autoSpaceDE w:val="false"/>
        <w:spacing w:lineRule="auto" w:line="360"/>
        <w:ind w:firstLine="7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</w:t>
      </w:r>
      <w:r>
        <w:rPr>
          <w:sz w:val="16"/>
          <w:szCs w:val="16"/>
        </w:rPr>
        <w:t xml:space="preserve">»,  постановления Правительства РФ от   23   января 2025 г.   № 33 </w:t>
      </w:r>
      <w:r>
        <w:rPr>
          <w:rFonts w:eastAsia="Calibri"/>
          <w:sz w:val="16"/>
          <w:szCs w:val="16"/>
          <w:lang w:eastAsia="en-US"/>
        </w:rPr>
        <w:t>«Об утверждении коэффициента индексации выплат, пособий и компенсаций в 2025 году»</w:t>
      </w:r>
      <w:r>
        <w:rPr>
          <w:color w:val="000000"/>
          <w:sz w:val="16"/>
          <w:szCs w:val="16"/>
        </w:rPr>
        <w:t xml:space="preserve"> администрация Берёзовского сельского   поселения     Воробьёвского      муниципального      района       Воронежской       области   </w:t>
      </w:r>
      <w:r>
        <w:rPr>
          <w:b/>
          <w:color w:val="000000"/>
          <w:sz w:val="16"/>
          <w:szCs w:val="1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 прилагаемую стоимость гарантированного перечня услуг по погребению на территории Берёзовского сельского поселения Воробьёвского муниципального района Воронежской области с 01 февраля 2025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изнать утратившим силу постановление администрации Березовского сельского 31.01.2024 г. № 6 «Об   утверждении  стоимости гарантированного    перечня услуг   по    погребению на территории Березовского сельского поселения Воробьев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муниципальном средстве массовой информации «Вестник Берёзовского сельского поселения»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Действие настоящего постановления распространяется на правоотношения, возникшие с 1 февра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6"/>
          <w:szCs w:val="16"/>
        </w:rPr>
        <w:t>5. Контроль, за исполнением настоящего постановления,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Глава Берёзовского  сельского поселения                        Ю.И. Савченко</w:t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50" w:leader="underscore"/>
          <w:tab w:val="left" w:pos="9341" w:leader="underscore"/>
        </w:tabs>
        <w:autoSpaceDE w:val="false"/>
        <w:rPr>
          <w:rFonts w:eastAsia="Andale Sans UI;Arial Unicode MS"/>
          <w:color w:val="00000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ind w:left="5954" w:hanging="0"/>
        <w:jc w:val="right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постановлением 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Берёз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оробьёвского муниципальн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йона Воронежской области</w:t>
      </w:r>
    </w:p>
    <w:p>
      <w:pPr>
        <w:pStyle w:val="Normal"/>
        <w:autoSpaceDE w:val="false"/>
        <w:spacing w:before="96" w:after="0"/>
        <w:jc w:val="right"/>
        <w:rPr>
          <w:b/>
          <w:b/>
          <w:bCs/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   31.01.2024 г.   №14</w:t>
      </w:r>
    </w:p>
    <w:p>
      <w:pPr>
        <w:pStyle w:val="Normal"/>
        <w:autoSpaceDE w:val="false"/>
        <w:spacing w:lineRule="exact" w:line="288" w:before="96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88" w:before="96" w:after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88" w:before="96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тоимость</w:t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едоставляемых согласно гарантированного  перечня  услуг</w:t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  <w:color w:val="000000"/>
          <w:spacing w:val="-2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 погребению на территории  Берёзовского сельского поселения</w:t>
      </w:r>
    </w:p>
    <w:p>
      <w:pPr>
        <w:pStyle w:val="Normal"/>
        <w:autoSpaceDE w:val="false"/>
        <w:spacing w:lineRule="exact" w:line="28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3865</wp:posOffset>
                </wp:positionH>
                <wp:positionV relativeFrom="paragraph">
                  <wp:posOffset>327660</wp:posOffset>
                </wp:positionV>
                <wp:extent cx="5391150" cy="2823210"/>
                <wp:effectExtent l="635" t="635" r="635" b="635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823120"/>
                          <a:chOff x="0" y="0"/>
                          <a:chExt cx="5391000" cy="282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1000" cy="24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№ п/п</w:t>
                                <w:t>Наименование услуг, предоставляемых специализированной службой по вопросам похоронного дела</w:t>
                                <w:t>Стоимость услуг (руб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  <w:t>Оформление документов, необходимых для погреб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  <w:t>Производится бесплат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редоставление гроба и креста</w:t>
                                <w:t>3000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  <w:t>Перевозка тела (останков) умершего на кладбище</w:t>
                                <w:t>1859,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греб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4305,9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  <w:t>Итого:</w:t>
                                <w:t>9165,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676600"/>
                            <a:ext cx="9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4.95pt;margin-top:25.8pt;width:424.5pt;height:222.3pt" coordorigin="699,516" coordsize="8490,4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9;top:516;width:8489;height:38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№ п/п</w:t>
                          <w:t>Наименование услуг, предоставляемых специализированной службой по вопросам похоронного дела</w:t>
                          <w:t>Стоимость услуг (руб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.</w:t>
                          <w:t>Оформление документов, необходимых для погреб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  <w:t>Производится бесплат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  <w:t>Предоставление гроба и креста</w:t>
                          <w:t>3000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3.</w:t>
                          <w:t>Перевозка тела (останков) умершего на кладбище</w:t>
                          <w:t>1859,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греб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4305,9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  <w:t>Итого:</w:t>
                          <w:t>9165,3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55;top:4731;width:1563;height:23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firstLine="7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color w:val="000000"/>
          <w:spacing w:val="10"/>
          <w:sz w:val="16"/>
          <w:szCs w:val="16"/>
        </w:rPr>
        <w:t>на</w:t>
      </w:r>
      <w:r>
        <w:rPr>
          <w:b/>
          <w:bCs/>
          <w:color w:val="000000"/>
          <w:spacing w:val="-2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2025 год (с 0</w:t>
      </w:r>
      <w:r>
        <w:rPr>
          <w:b/>
          <w:bCs/>
          <w:color w:val="000000"/>
          <w:spacing w:val="1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</w:rPr>
        <w:t>.02.2025г.)</w:t>
      </w:r>
    </w:p>
    <w:p>
      <w:pPr>
        <w:pStyle w:val="Normal"/>
        <w:autoSpaceDE w:val="false"/>
        <w:spacing w:lineRule="exact" w:line="288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гласовано:</w:t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b/>
          <w:color w:val="000000"/>
          <w:spacing w:val="10"/>
          <w:kern w:val="2"/>
          <w:sz w:val="16"/>
          <w:szCs w:val="16"/>
          <w:lang w:eastAsia="ar-SA"/>
        </w:rPr>
        <w:t xml:space="preserve">Министр социальной защиты 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b/>
          <w:color w:val="000000"/>
          <w:spacing w:val="10"/>
          <w:kern w:val="2"/>
          <w:sz w:val="16"/>
          <w:szCs w:val="16"/>
          <w:lang w:eastAsia="ar-SA"/>
        </w:rPr>
        <w:t>Воронежской области</w:t>
        <w:tab/>
        <w:t xml:space="preserve">                         </w:t>
      </w:r>
      <w:r>
        <w:rPr>
          <w:rFonts w:eastAsia="Andale Sans UI;Arial Unicode MS"/>
          <w:b/>
          <w:color w:val="000000"/>
          <w:spacing w:val="10"/>
          <w:kern w:val="2"/>
          <w:sz w:val="16"/>
          <w:szCs w:val="16"/>
          <w:u w:val="single"/>
          <w:lang w:eastAsia="ar-SA"/>
        </w:rPr>
        <w:t xml:space="preserve">                     </w:t>
      </w:r>
      <w:r>
        <w:rPr>
          <w:rFonts w:eastAsia="Andale Sans UI;Arial Unicode MS"/>
          <w:b/>
          <w:color w:val="000000"/>
          <w:spacing w:val="10"/>
          <w:kern w:val="2"/>
          <w:sz w:val="16"/>
          <w:szCs w:val="16"/>
          <w:lang w:eastAsia="ar-SA"/>
        </w:rPr>
        <w:t xml:space="preserve">           </w:t>
      </w:r>
      <w:r>
        <w:rPr>
          <w:rFonts w:eastAsia="Andale Sans UI;Arial Unicode MS"/>
          <w:b/>
          <w:color w:val="000000"/>
          <w:spacing w:val="10"/>
          <w:kern w:val="2"/>
          <w:sz w:val="16"/>
          <w:szCs w:val="16"/>
          <w:u w:val="single"/>
          <w:lang w:eastAsia="ar-SA"/>
        </w:rPr>
        <w:t>О.В.Сергеева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color w:val="000000"/>
          <w:spacing w:val="10"/>
          <w:kern w:val="2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  <w:t>(расшифровка подписи)</w:t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pPr>
      <w:r>
        <w:rPr>
          <w:rFonts w:eastAsia="Andale Sans UI;Arial Unicode MS"/>
          <w:color w:val="000000"/>
          <w:spacing w:val="10"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5-02-07T07:34:00Z</dcterms:modified>
  <cp:revision>101</cp:revision>
  <dc:subject/>
  <dc:title/>
</cp:coreProperties>
</file>