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январ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 от 25.01.2024 г.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436" w:hRule="atLeast"/>
        </w:trPr>
        <w:tc>
          <w:tcPr>
            <w:tcW w:w="961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16"/>
                <w:szCs w:val="16"/>
                <w:lang w:eastAsia="ar-SA"/>
              </w:rPr>
              <w:t>Об утверждении отчета об исполнении бюджета Берёзовского сельского поселения Воробьёвского муниципального района Воронежской области за 2023год</w:t>
            </w:r>
          </w:p>
        </w:tc>
      </w:tr>
    </w:tbl>
    <w:p>
      <w:pPr>
        <w:pStyle w:val="Normal"/>
        <w:ind w:right="4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64.2 Бюджетного кодекса РФ администрация Берёзовского сельского поселения Воробьёвского муниципального района Воронежской области  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ый отчет об исполнении бюджета Берёзовского сельского поселения Воробьёвского муниципального района Воронежской области  за 2023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отчет об исполнении бюджета Берёзовского сельского поселения Воробьёвского муниципального района Воронежской области за 2023 год в Совет народных депутатов Берёзовского сельского поселения Воробьёвского муниципального района и контрольно-счетную палату Воробьё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постановление в муниципальном печатном издании «Вестник Берёзовского сельского поселения» и разместить на официальном сайте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, за исполнением настоящего постановления,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  <w:lang w:val="en-US" w:eastAsia="ar-SA"/>
        </w:rPr>
        <w:t>Глава Бер</w:t>
      </w:r>
      <w:r>
        <w:rPr>
          <w:sz w:val="16"/>
          <w:szCs w:val="16"/>
          <w:lang w:eastAsia="ar-SA"/>
        </w:rPr>
        <w:t>ё</w:t>
      </w:r>
      <w:r>
        <w:rPr>
          <w:sz w:val="16"/>
          <w:szCs w:val="16"/>
          <w:lang w:val="en-US" w:eastAsia="ar-SA"/>
        </w:rPr>
        <w:t>зовского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</w:t>
        <w:tab/>
        <w:tab/>
        <w:t xml:space="preserve">          </w:t>
        <w:tab/>
        <w:t xml:space="preserve">Ю.И.Савченко     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:</w:t>
      </w:r>
    </w:p>
    <w:p>
      <w:pPr>
        <w:pStyle w:val="Normal"/>
        <w:ind w:left="11340" w:hanging="0"/>
        <w:jc w:val="both"/>
        <w:rPr/>
      </w:pPr>
      <w:r>
        <w:rPr/>
        <w:t>постановлением администрации Берёзовского сельского поселения Воробьёвского муниципального района от  25.01.2024 г. №  5</w:t>
      </w:r>
    </w:p>
    <w:tbl>
      <w:tblPr>
        <w:tblW w:w="144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6"/>
        <w:gridCol w:w="705"/>
        <w:gridCol w:w="2455"/>
        <w:gridCol w:w="368"/>
        <w:gridCol w:w="443"/>
        <w:gridCol w:w="1701"/>
        <w:gridCol w:w="1701"/>
        <w:gridCol w:w="651"/>
        <w:gridCol w:w="1318"/>
      </w:tblGrid>
      <w:tr>
        <w:trPr>
          <w:trHeight w:val="282" w:hRule="atLeast"/>
        </w:trPr>
        <w:tc>
          <w:tcPr>
            <w:tcW w:w="131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4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рёзовского сельского поселения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8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12402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4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b/>
                <w:bCs/>
                <w:color w:val="000000"/>
                <w:sz w:val="16"/>
                <w:szCs w:val="16"/>
              </w:rPr>
              <w:t>Доходы бюджета</w:t>
            </w:r>
          </w:p>
        </w:tc>
      </w:tr>
      <w:tr>
        <w:trPr>
          <w:trHeight w:val="276" w:hRule="atLeast"/>
        </w:trPr>
        <w:tc>
          <w:tcPr>
            <w:tcW w:w="5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9" w:hRule="atLeast"/>
        </w:trPr>
        <w:tc>
          <w:tcPr>
            <w:tcW w:w="5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0 682,8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5 655,69</w:t>
            </w:r>
          </w:p>
        </w:tc>
        <w:tc>
          <w:tcPr>
            <w:tcW w:w="1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70,4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6 295,6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78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578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9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541,4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 12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479,26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3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76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,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,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066,9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066,9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066,9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066,9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1 650,7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280,5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280,5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 280,5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2 370,1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 903,2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 903,2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1 903,2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466,9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466,9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466,9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637,6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3,3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63,3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4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9,3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9,3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 164,3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164,3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1 16 0701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164,3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6 0701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164,3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9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96 49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02 722,3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70,49</w:t>
            </w:r>
          </w:p>
        </w:tc>
      </w:tr>
      <w:tr>
        <w:trPr>
          <w:trHeight w:val="444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67 16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3 390,6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770,49</w:t>
            </w:r>
          </w:p>
        </w:tc>
      </w:tr>
      <w:tr>
        <w:trPr>
          <w:trHeight w:val="313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0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1 895,2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4,77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1 895,2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4,77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1 895,2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04,77</w:t>
            </w:r>
          </w:p>
        </w:tc>
      </w:tr>
      <w:tr>
        <w:trPr>
          <w:trHeight w:val="497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24 86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90 295,4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4 565,72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57,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242,80</w:t>
            </w:r>
          </w:p>
        </w:tc>
      </w:tr>
      <w:tr>
        <w:trPr>
          <w:trHeight w:val="560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57,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89 242,80</w:t>
            </w:r>
          </w:p>
        </w:tc>
      </w:tr>
      <w:tr>
        <w:trPr>
          <w:trHeight w:val="332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5 66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80 338,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22,92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5 66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 880 338,2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322,92</w:t>
            </w:r>
          </w:p>
        </w:tc>
      </w:tr>
      <w:tr>
        <w:trPr>
          <w:trHeight w:val="186" w:hRule="atLeast"/>
        </w:trPr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3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31,7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3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31,7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3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 331,7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44"/>
        <w:gridCol w:w="721"/>
        <w:gridCol w:w="144"/>
        <w:gridCol w:w="2881"/>
        <w:gridCol w:w="363"/>
        <w:gridCol w:w="1799"/>
        <w:gridCol w:w="953"/>
        <w:gridCol w:w="776"/>
        <w:gridCol w:w="1860"/>
        <w:gridCol w:w="1660"/>
        <w:gridCol w:w="200"/>
        <w:gridCol w:w="1460"/>
        <w:gridCol w:w="400"/>
        <w:gridCol w:w="1260"/>
        <w:gridCol w:w="600"/>
        <w:gridCol w:w="1060"/>
        <w:gridCol w:w="800"/>
        <w:gridCol w:w="860"/>
        <w:gridCol w:w="1000"/>
        <w:gridCol w:w="660"/>
        <w:gridCol w:w="1660"/>
        <w:gridCol w:w="1660"/>
        <w:gridCol w:w="1660"/>
        <w:gridCol w:w="1660"/>
      </w:tblGrid>
      <w:tr>
        <w:trPr>
          <w:trHeight w:val="234" w:hRule="atLeast"/>
        </w:trPr>
        <w:tc>
          <w:tcPr>
            <w:tcW w:w="12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11 478,05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780 073,5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404,48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000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756,34</w:t>
            </w:r>
          </w:p>
        </w:tc>
        <w:tc>
          <w:tcPr>
            <w:tcW w:w="1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756,3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756,3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756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756,3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756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806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80,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2 01 1 01 8021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269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 948,7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5 948,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824,6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824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824,66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6 824,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4 0104 01 1 02 8021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791,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033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297,1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297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74 297,1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297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422,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982,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891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7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104 01 1 02 8021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6,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1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93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203 01 2 01 5118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государственных (муниципальных)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1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310 01 3 02 00590 63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1 02 2 01 7843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ГТС и благоустройство тальвега на б. Ломовская Березовского сельского поселе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6 02 1 01 S9290 2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8 250,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мероприятия по развитию сети автомобильных дорог общего польз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5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242,80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5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242,80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2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5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 242,80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09 02 1 02 8855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957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0 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1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1 5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412 02 2 02 00591 5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системы раздельного хранения ТК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2 03 0 02 S800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192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41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финансирование расходов за потребление электроэнергии на уличное освещение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1 S8670 2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93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6 515,95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354,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61,68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8 663,1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501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61,68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8 663,17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501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61,68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501,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,7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,78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2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00590 8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9,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7010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2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2 L5760 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3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монт и содержание объектов благоустройств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863,9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 863,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 461,6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 461,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 461,69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 461,6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4 461,6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4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02,2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02,2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41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02,2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02,2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00590 41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402,2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воинских захоронен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53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ремонту памятника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503 03 0 03 S891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8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содержание работников культурно- досуговой деятельности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 557,66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6 557,6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518,33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518,3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518,33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7 518,3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1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 122,9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119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395,3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205,88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205,8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205,88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205,8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19,0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 550,4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247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836,38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8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45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4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85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45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4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00590 85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3,4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на обеспечение развития и укрепления МТБ домов культуры в населенных пунктах с числом жителей до 50 тыс.чел.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L467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397,57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по капитальному ремонту клуба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026,36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026,3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026,36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026,3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026,36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9 026,3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4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59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43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993,9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01 S875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4 442,4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работников культуры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801 04 0 A2 5519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1,3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ые доплаты к пенсия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1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001 05 0 01 00590 312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5 06 0 01 70100 0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5 06 0 01 70100 20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5 06 0 01 70100 240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1105 06 0 01 70100 244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 582,12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45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45 582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45 582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45 582,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425 93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425 93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425 93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 425 939,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0 357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0 357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0 357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0 682,8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80 357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Руководитель                                                                                                                                                                               Ю.И. Сав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Главный бухгалтер                                                                                                                                                                       З.А. Ло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left="3000" w:hanging="0"/>
        <w:jc w:val="right"/>
        <w:outlineLvl w:val="1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6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41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4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2-01T07:41:00Z</dcterms:modified>
  <cp:revision>95</cp:revision>
  <dc:subject/>
  <dc:title/>
</cp:coreProperties>
</file>