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color w:val="FF0000"/>
              </w:rPr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июл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НЕЖСКОЙ ОБЛАСТИ от 22.07.2024 г. № 5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рганизации сбора и определение места первичного сбора и размещения отработанных ртутьсодержащих ламп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Во исполнение Постановления Правительства Российской Федерации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. № 131-ФЗ «Об общих принципах организации местного самоуправления в Российской Федерации» администрация Берёзовского сельского поселения Воробьёвского   муниципального   района    Воронежской   области   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организации сбора и определение места первичного сбора и размещения отработанных ртутьсодержащих ламп в Берёзовском  сельском поселении Воробьёвского муниципального района Воронежской области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ределить на территории Берёзовского сельского поселения Воробьёвского муниципального района Воронежской области место первичного сбора и размещения отработанных ртутьсодержащих ламп у потребителей ртутьсодержащих ламп специальный контейнер, расположенный по адресу: Воронежская область, Воробьёвский  район, с. Берёзовка, ул. Октябрьская ,19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Признать утратившим силу  постановление администрации Березовского  сельского поселения Воробьевского муниципального района Воронежской области от 14.06.2012 года № 30 «Об организации сбора и определение места первичного сбора и размещения отработанных ртутьсодержащих ламп на территории Березовского сельского поселения Воробьевского муниципального района Воронежской области » 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 Обнародовать настоящее постановление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618"/>
        <w:gridCol w:w="3096"/>
      </w:tblGrid>
      <w:tr>
        <w:trPr>
          <w:trHeight w:val="80" w:hRule="atLeast"/>
        </w:trPr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Берёзовского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tab/>
        <w:tab/>
        <w:t xml:space="preserve">                         </w:t>
        <w:tab/>
        <w:t xml:space="preserve">        Ю.И.Савченко</w:t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</w:t>
        <w:tab/>
        <w:t xml:space="preserve"> 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Берёзовского  сельского поселения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робьёвского муниципального района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22.07.2024 г. № 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организации сбора и определение места первичного сбора и размещения отработанных ртутьсодержащих ламп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Берёзовском сельском поселен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оробьё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бщие поло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орядок организации сбора и определение места первичного сбора и размещения отработанных ртутьсодержащих ламп в Берёзовском  сельском поселе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Порядок разработан 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ми лицами и индивидуальными предпринимателями, осуществляющими свою деятельность на территории Берёзовского сельского поселения, не имеющих лицензии на осуществление деятельности по размещению и обезвреживанию отходов I - IV класса опасности, физическими лицами, проживающими на территории Берёзовского сельского поселения (далее - потребител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рганизация сбора отработанных ртутьсодержащих лам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5. На территории Берёзовского сельского поселен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Берёзовского сельского поселения могут заключаться соглашения о сотрудничестве между названными лиц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7. Накопление отработанных ртутьсодержащих ламп должно производиться в соответствии с требованиями, установленными действующим законодательств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4. </w:t>
      </w:r>
      <w:r>
        <w:rPr>
          <w:sz w:val="16"/>
          <w:szCs w:val="16"/>
          <w:shd w:fill="FFFFFF" w:val="clear"/>
        </w:rPr>
        <w:t>Категорически запрещается утилизировать (выбрасывать) ртутьсодержащие отходы в местах сбора твердых бытовых отходов - контейнеры и контейнерные площадки, уличные мусоросборные емкости, а также загружать в емкости автотранспортных средств коммунальных служ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Информирование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Информирование о порядке сбора отработанных ртутьсодержащих ламп осуществляется администрацией Берёзовского сельского поселения, специализированными организациями, а также юридическими лицами и индивидуальными предпринимателями, осуществляющими сбор и накопление ртутьсодержащих ламп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Информация о порядке сбора отработанных ртутьсодержащих ламп размещается на официальном сайте Берёзов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Размещению подлежит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рядок организации сбора отработанных ртутьсодержащих ламп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еста и условия приема отработанных ртутьсодержащих ламп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Воронеж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Берёзов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тветственность за нарушение правил обращения с отработанными ртутьсодержащими ламп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Воронеж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ЁЗ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Ё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 от 24.07.2024 г. № 5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 повышении (индексации) должностных окладов, ежемесячных надбавок к должностному окладу за классный чин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 Указом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Березовского сельского поселения  Воробьевского муниципального района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, от 18.09.2015 г. № 9 «О денежном содержании муниципальных служащих в Березовском сельском поселении»,  от 24.11.2017 г. № 30 «О пенсиях за выслугу лет лицам, замещавшим должности муниципальной службы Березовского сельского поселения Воробьевского муниципального района», от 27.11.2015 г. № 22 «О пенсионном обеспечении лиц, замещавших муниципальные должности в органах местного самоуправления Березовского сельского поселения Воробьевского муниципального района»,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, администрация Берёзовского сельского поселения 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Повысить (проиндексировать) в 1,11 раз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Денежное вознаграждение лиц, замещающих выборные должности местного самоуправления Берёзовского сельского поселения, осуществляющие свои полномочия на постоянной основе, путем индексации размеров должностных окладов в соответствии с решением Совета народных депутатов Березовского сельского поселения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Размеры должностных окладов муниципальных служащих Берёзовского сельского поселения, замещающих должности муниципальной службы в администрации Берёзовского сельского поселения Воробьёвского муниципального района,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, установленные Решением Совета народных депутатов Березовского сельского поселения  от 18.09.2015 г. № 9 «О денежном содержании муниципальных служащих в Березовском сельском поселен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Размеры должностных окладов работников, замещающих должности, не являющиеся должностями муниципальной службы Берёзовского сельского поселения , установленные решением Совета народных депутатов Березовского сельского поселения 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Проиндексировать в 1,11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муниципальные должности муниципальной службы Берёзовского сельского поселения, должности муниципальной службы Берёзовского сельского поселения, должности в органах местного самоуправления Берёзовского сельского поселения до введения в действие Реестра муниципальных должностей муниципальной службы в Воронеж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Установить, что при повышении (индексации) должностных окладов и  ежемесячных надбавок к должностному окладу за классный чин их размеры подлежат округлению до целого рубля в сторону увелич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распространяет свое действие на правоотношения, возникшие с 1июля 2024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постановление в муниципальном печатном издании «Вестник Берёзовского сельского поселен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 Контроль,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лава Берёзовског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        Ю.И. Савч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outlineLvl w:val="0"/>
        <w:rPr>
          <w:rFonts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ЁЗ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ВОРОНЕЖСКОЙ ОБЛАСТИ от 24.07.2024 г. № 5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комиссии по рассмотрению документов о представлении к награждению государственными наградами Российской </w:t>
      </w:r>
    </w:p>
    <w:p>
      <w:pPr>
        <w:pStyle w:val="Normal"/>
        <w:ind w:right="4692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4692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/>
      </w:pPr>
      <w:r>
        <w:rPr>
          <w:sz w:val="16"/>
          <w:szCs w:val="16"/>
          <w:lang w:eastAsia="en-US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/>
          <w:color w:val="000000"/>
          <w:kern w:val="2"/>
          <w:sz w:val="16"/>
          <w:szCs w:val="16"/>
          <w:lang w:eastAsia="zh-CN" w:bidi="hi-IN"/>
        </w:rPr>
        <w:t xml:space="preserve"> территории</w:t>
      </w:r>
      <w:bookmarkStart w:id="0" w:name="_Hlk170121002"/>
      <w:r>
        <w:rPr>
          <w:sz w:val="16"/>
          <w:szCs w:val="16"/>
          <w:lang w:eastAsia="en-US"/>
        </w:rPr>
        <w:t xml:space="preserve"> Берёзовского сельского поселения Воробьёвского муниципального района</w:t>
      </w:r>
      <w:bookmarkEnd w:id="0"/>
      <w:r>
        <w:rPr>
          <w:sz w:val="16"/>
          <w:szCs w:val="16"/>
          <w:lang w:eastAsia="en-US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Берёзовского сельского  поселения Воробьёвского муниципального района Воронежской области, администрация Берёзовского сельского поселения Воробьёв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</w:t>
      </w:r>
      <w:r>
        <w:rPr>
          <w:b/>
          <w:sz w:val="16"/>
          <w:szCs w:val="16"/>
          <w:lang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,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, согласно приложению 2.</w:t>
      </w:r>
    </w:p>
    <w:p>
      <w:pPr>
        <w:pStyle w:val="Normal"/>
        <w:spacing w:lineRule="auto" w:line="256"/>
        <w:ind w:firstLine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лава Берёзовского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                                                  Ю.И.Савченко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</w:t>
      </w:r>
    </w:p>
    <w:p>
      <w:pPr>
        <w:pStyle w:val="Normal"/>
        <w:rPr/>
      </w:pPr>
      <w:r>
        <w:rPr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  <w:lang w:eastAsia="en-US"/>
        </w:rPr>
        <w:t>Приложение №1</w:t>
      </w:r>
    </w:p>
    <w:p>
      <w:pPr>
        <w:pStyle w:val="Normal"/>
        <w:rPr/>
      </w:pPr>
      <w:r>
        <w:rPr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iCs/>
          <w:sz w:val="16"/>
          <w:szCs w:val="1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iCs/>
          <w:sz w:val="16"/>
          <w:szCs w:val="16"/>
          <w:lang w:eastAsia="en-US"/>
        </w:rPr>
        <w:t>Берёзовского сельского поселения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от 24.07.2024 г. № 54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>Состав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 xml:space="preserve">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5"/>
        <w:gridCol w:w="5987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вченко Ю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Берёзовского сельского поселения, председатель комиссии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льнов Юрий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специалист администрации Берёзовского сельского поселения, заместитель председателя  комиссии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ромых Екатерина Сергеевн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ший инспектор администрации Берёзовского сельского поселения, секретарь комиссии.</w:t>
            </w:r>
          </w:p>
        </w:tc>
      </w:tr>
      <w:tr>
        <w:trPr>
          <w:trHeight w:val="339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рамонова Ин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путат Совета народных депутатов Берёзовского сельского поселения (по согласованию)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ложение №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к постановлению администрации                                                     Берёзовского сельского поселения                                                         от 24.07.2024 г. № 54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дминистрации  Берёзовского сельского поселения Воробьё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eastAsia="en-US"/>
          </w:rPr>
          <w:t>Конституцией</w:t>
        </w:r>
      </w:hyperlink>
      <w:r>
        <w:rPr>
          <w:sz w:val="16"/>
          <w:szCs w:val="16"/>
          <w:lang w:eastAsia="en-US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 Основными задачами Комиссии являются: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) рассмотрение направленных на имя главы администрации Берёзовского сельского  поселения Воробьё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. Комиссия для выполнения своих задач имеет право: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 Заседания Комиссии проводятся по мере поступления наградных материалов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0. Комиссия может принять следующие решения: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3. Протокол Комиссии представляется главе городского округа город Воронеж на утверждение в течение трех дней со дня проведения заседания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 Берёзовского сельского поселения Воробьёвского муниципального района, которое в соответствии с полномочиями и направлениями деятельности или по поручению главы администрации Берёзовского сельского поселения Воробьёвского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7-31T12:07:00Z</dcterms:modified>
  <cp:revision>123</cp:revision>
  <dc:subject/>
  <dc:title/>
</cp:coreProperties>
</file>