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января 202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ЁЗ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24.01.2025 г. № 10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  <w:t xml:space="preserve">Об утверждении плана комплексных организационных и профилактических мероприятий в сфере межнациональных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  <w:t>и межконфессиональных отношений, в том числе в сфере противодействия терроризму и экстремизму в Берёзоском сельском поселении Воробьёвского муниципального района Воронежской области на 2025 год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  <w:lang w:eastAsia="ar-SA"/>
        </w:rPr>
      </w:pPr>
      <w:bookmarkStart w:id="0" w:name="_Hlk90385239"/>
      <w:r>
        <w:rPr>
          <w:rFonts w:eastAsia="Calibri"/>
          <w:sz w:val="16"/>
          <w:szCs w:val="16"/>
          <w:lang w:eastAsia="ar-SA"/>
        </w:rPr>
        <w:t xml:space="preserve">В соответствии с требованиями Федеральных законов от 06.03.2006 года  № 35-ФЗ "О противодействии терроризму", от 25.07.2002 года № 114-ФЗ "О противодействии экстремистской деятельности", от 06.10.2003 года  № 131-ФЗ "Об общих принципах организации местного самоуправления в Российской Федерации", администрация Берёзовского сельского поселения Воробьёвского муниципального района Воронежской области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Утвердить прилагаемый план комплексных организационных и профилактических мероприятий в сфере межнациональных отношений, по противодействию терроризму и экстремизму в Берёзовского сельского поселения Воробьёвского муниципального района Воронежской области на 2025 год» (далее – План)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2. Опубликовать настоящее постановление в муниципальном печатном издании «Вестник Берёзовского сельского поселения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16"/>
          <w:szCs w:val="16"/>
          <w:lang w:eastAsia="ar-SA"/>
        </w:rPr>
      </w:pPr>
      <w:bookmarkStart w:id="1" w:name="_Hlk90385239"/>
      <w:r>
        <w:rPr>
          <w:rFonts w:eastAsia="Calibri"/>
          <w:sz w:val="16"/>
          <w:szCs w:val="16"/>
          <w:lang w:eastAsia="ar-SA"/>
        </w:rPr>
        <w:t>Настоящее постановление вступает в силу с 01.01.2025 года.</w:t>
      </w:r>
      <w:bookmarkEnd w:id="1"/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Глава Берёзовского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сельского поселения                                         Ю.И. Савченко</w:t>
      </w:r>
    </w:p>
    <w:p>
      <w:pPr>
        <w:pStyle w:val="Normal"/>
        <w:suppressAutoHyphens w:val="true"/>
        <w:jc w:val="right"/>
        <w:rPr>
          <w:rFonts w:eastAsia="Calibri"/>
          <w:sz w:val="16"/>
          <w:szCs w:val="16"/>
          <w:lang w:eastAsia="ar-SA"/>
        </w:rPr>
      </w:pPr>
      <w:bookmarkStart w:id="2" w:name="_Hlk90385288"/>
      <w:bookmarkEnd w:id="2"/>
      <w:r>
        <w:rPr>
          <w:rFonts w:eastAsia="Calibri"/>
          <w:sz w:val="16"/>
          <w:szCs w:val="16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Берёзовского сельского поселения </w:t>
      </w:r>
    </w:p>
    <w:p>
      <w:pPr>
        <w:pStyle w:val="Normal"/>
        <w:suppressAutoHyphens w:val="true"/>
        <w:jc w:val="right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Воробьёвского муниципального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 xml:space="preserve">района Воронежской области </w:t>
      </w:r>
    </w:p>
    <w:p>
      <w:pPr>
        <w:pStyle w:val="Normal"/>
        <w:suppressAutoHyphens w:val="true"/>
        <w:jc w:val="right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от 24.01.2025 года № 10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  <w:t>ПЛА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  <w:t>комплексных организационных и профилактических мероприятий в сфере межнациональных и межконфессиональных отношений, в том числе в сфере противодействия терроризму и экстремизму в Берёзовского сельского поселения Воробьёвского муниципального района Воронежской области на 202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995"/>
        <w:gridCol w:w="3517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провед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Организационные мероприятия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егулярное проведение проверок состояния антитеррористической защищенности опасных объектов: социально-жилищно-культурной сферы, водоснабж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Берёзовского сельского поселения Воробьёвского муниципального района Воронеж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рганизация цикла тематических материалов сельской библиотекой, направленных на информирование населения о безопасном поведении в экстремальных ситуац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дин раз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 полугод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Берёзовская сельская библиотека</w:t>
            </w:r>
          </w:p>
        </w:tc>
      </w:tr>
      <w:tr>
        <w:trPr>
          <w:trHeight w:val="113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Берёзовского сельского поселения Воробьёвского муниципального района Воронежской области, Берёзовская сельская библиотека, МКУК «Берёзовский центр культуры»</w:t>
            </w:r>
          </w:p>
        </w:tc>
      </w:tr>
      <w:tr>
        <w:trPr>
          <w:trHeight w:val="8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рганизация обеспечения антитеррористической деятельности, помощь по осуществлению мер первоочередной антитеррористической зашиты организациями, предприятиями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Профилактические мероприятия.</w:t>
            </w:r>
          </w:p>
        </w:tc>
      </w:tr>
      <w:tr>
        <w:trPr>
          <w:trHeight w:val="9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- учебных и дошкольных учреждений, мест длительного пребывания люде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Администрация Берёзовского сельского поселения Воробьёвского муниципального района Воронежской области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Уточнение перечня заброшенных зданий и сооружений, расположенных на территории сельского поселения. Своевременно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информирование правоохранительных органов о фактах нахождения (проживан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на указанных объектах подозрительных лиц, предметов и вещ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Берёзовского сельского поселения Воробьёвского муниципального района Воронежской области</w:t>
            </w:r>
          </w:p>
        </w:tc>
      </w:tr>
      <w:tr>
        <w:trPr>
          <w:trHeight w:val="6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ыявление через предприятие ЖКХ лиц, сдающих жилые помещения в поднаем, и фактов проживания в этих помещениях граждан без регистр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Берёзовского сельского поселения Воробьёвского муниципального района Воронежской област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ыявление фактов незаконного использования на территории поселения иностранной рабочей силы, обеспечение своевременного информирования правоохранительных органов о наличии строительных брига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постоянно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Берёзовского сельского поселения Воробьёвского муниципального района Воронеж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Ликвидация угрозы террористических актов и экстремистских проявлений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орректировка планов действий по предупреждению угрозы террористического акта или ЧС, а также ликвидация последствий их совершения. Совершенствование мер по проведению мобилизации человеческих, материальных и технических ресурсов для обеспечения мероприятий по эвакуации населения, проведению аварийных работ, доставке пострадавши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текущего г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Берёзовского сельского поселения Воробьёвского муниципального района Воронежской области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т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текущего г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Администрация Берёзовского сельского поселения Воробьёвского муниципального района Воронежской области 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  <w:tr>
        <w:trPr>
          <w:trHeight w:val="223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ведение цикла бесед и лекций в образовательных учреждениях, направленных на профилактику экстремизма, терроризма, преступлений против личности, общества, государст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 раз в полугод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Администрация 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МКОУ Берёзовская СОШ, МКУК «Берёзовский центр культуры»</w:t>
            </w:r>
          </w:p>
        </w:tc>
      </w:tr>
    </w:tbl>
    <w:p>
      <w:pPr>
        <w:pStyle w:val="Normal"/>
        <w:suppressAutoHyphens w:val="tru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  <w:bookmarkStart w:id="3" w:name="_Hlk90385288"/>
      <w:bookmarkStart w:id="4" w:name="_Hlk90385288"/>
      <w:bookmarkEnd w:id="4"/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Муниципальное казённое учреждение культуры</w:t>
      </w:r>
    </w:p>
    <w:p>
      <w:pPr>
        <w:pStyle w:val="Style25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«Берёзовский центр культуры» Берёзовского сельского поселения</w:t>
      </w:r>
    </w:p>
    <w:p>
      <w:pPr>
        <w:pStyle w:val="Style25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Воробьёвского муниципального района</w:t>
      </w:r>
    </w:p>
    <w:p>
      <w:pPr>
        <w:pStyle w:val="Style25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ведения о среднемесячной заработной плате руководителя и главного</w:t>
      </w:r>
    </w:p>
    <w:p>
      <w:pPr>
        <w:pStyle w:val="Style25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бухгалтера за 2024 год</w:t>
      </w:r>
    </w:p>
    <w:p>
      <w:pPr>
        <w:pStyle w:val="Style25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249"/>
      </w:tblGrid>
      <w:tr>
        <w:trPr>
          <w:trHeight w:val="71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лж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емесячный заработок, руб.</w:t>
            </w:r>
          </w:p>
        </w:tc>
      </w:tr>
      <w:tr>
        <w:trPr>
          <w:trHeight w:val="35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ректо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287,0</w:t>
            </w:r>
          </w:p>
        </w:tc>
      </w:tr>
      <w:tr>
        <w:trPr>
          <w:trHeight w:val="35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бухгалте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42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27"/>
        <w:gridCol w:w="591"/>
        <w:gridCol w:w="1134"/>
        <w:gridCol w:w="1417"/>
        <w:gridCol w:w="709"/>
        <w:gridCol w:w="1134"/>
        <w:gridCol w:w="445"/>
        <w:gridCol w:w="1114"/>
        <w:gridCol w:w="142"/>
        <w:gridCol w:w="851"/>
        <w:gridCol w:w="1134"/>
        <w:gridCol w:w="850"/>
      </w:tblGrid>
      <w:tr>
        <w:trPr>
          <w:trHeight w:val="1136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Расходы  на заработную плату органов местного самоуправления Берёзовского сельского поселения за 2024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органа, организующего исполнение бюдже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Берёз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Берёз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9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ица измерения:  руб. (с точностью до двух десятичных знак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планиров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солидированный бюджет субъект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солидированный бюджет субъект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ы сельских поселений</w:t>
            </w:r>
          </w:p>
        </w:tc>
      </w:tr>
      <w:tr>
        <w:trPr>
          <w:trHeight w:val="942" w:hRule="atLeast"/>
        </w:trPr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.ч. средства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.ч. средства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.ч. 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.ч. средства федерального бюджета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Расходы по содержанию органов местного самоуправления, всего - по 01 разделу: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0010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757 386,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757 386,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757 386,28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757 386,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на заработную плату - по 01 разделу в том числе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00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742 954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742 954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742 954,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742 954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униципальные долж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24 799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24 79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24 799,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24 799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1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33 44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33 44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33 440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933 44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лужащ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1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84 714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84 714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84 714,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584 714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Глава Берёзовского сельского посел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авченко Ю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8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79"/>
        <w:gridCol w:w="859"/>
        <w:gridCol w:w="608"/>
        <w:gridCol w:w="991"/>
        <w:gridCol w:w="851"/>
        <w:gridCol w:w="992"/>
        <w:gridCol w:w="992"/>
        <w:gridCol w:w="851"/>
        <w:gridCol w:w="992"/>
        <w:gridCol w:w="856"/>
        <w:gridCol w:w="1134"/>
        <w:gridCol w:w="567"/>
        <w:gridCol w:w="425"/>
        <w:gridCol w:w="567"/>
        <w:gridCol w:w="312"/>
        <w:gridCol w:w="660"/>
        <w:gridCol w:w="20"/>
        <w:gridCol w:w="3"/>
        <w:gridCol w:w="23"/>
        <w:gridCol w:w="683"/>
        <w:gridCol w:w="709"/>
        <w:gridCol w:w="23"/>
        <w:gridCol w:w="260"/>
        <w:gridCol w:w="142"/>
        <w:gridCol w:w="23"/>
        <w:gridCol w:w="38"/>
        <w:gridCol w:w="60"/>
        <w:gridCol w:w="23"/>
        <w:gridCol w:w="441"/>
      </w:tblGrid>
      <w:tr>
        <w:trPr>
          <w:trHeight w:val="80" w:hRule="exact"/>
        </w:trPr>
        <w:tc>
          <w:tcPr>
            <w:tcW w:w="1565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Постановление №235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00" w:hRule="exact"/>
        </w:trPr>
        <w:tc>
          <w:tcPr>
            <w:tcW w:w="156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565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на  1 января 2025 г.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0" w:hRule="exac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Наименование финансового органа</w:t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u w:val="single"/>
                <w:lang w:val="en-US" w:eastAsia="zh-CN"/>
              </w:rPr>
              <w:t>Администрация Берёзов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27" w:hRule="exac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Наименование бюджета</w:t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u w:val="single"/>
                <w:lang w:val="en-US" w:eastAsia="zh-CN"/>
              </w:rPr>
              <w:t>Бюджет сельских посел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Периодичность: месячн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Единица измерения:  руб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2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2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Наименование М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Сред.спис. численность работников органов мест. самоуправ-ления, ед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План на год по ФОТ с начислениями (справочная табл. к мес. отче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Факт. исполнено по ФОТ с начислениями (справочная табл. к мес. отче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в том числе: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Норматив 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Отклонение фактического исполнения от норматива 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в том числе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Отклонение плановых ассигнований от норматива всего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0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в том числе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муниципальных служа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работников зам-х должности не явл. должностями муницип. служб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муницип.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раб-в зам-х должности, не явл. должностями муницип. служащ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в том числе муницип.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раб-в зам-х должности, не явл. должностями муницип. служащих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%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-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en-US" w:eastAsia="zh-CN"/>
              </w:rPr>
              <w:t>%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6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Воробьевский муниципальный рай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325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719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173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567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00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2677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4196.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4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Воробьевский муниципальный район (без субвенци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325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719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173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567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00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2677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4196.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Бюджеты поселений, 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325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719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173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567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00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2677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4196.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Бюджеты сельских поселений, 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325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719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173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567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00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2677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4196.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Березов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325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719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616173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10567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2056055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400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2677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-104196.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60" w:hRule="exac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Руководитель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u w:val="single"/>
                <w:lang w:val="en-US" w:eastAsia="zh-CN"/>
              </w:rPr>
              <w:t>Савченко Юрий Иванович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(подпись)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(расшифровка подпис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60" w:hRule="exac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Главный бухгалтер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u w:val="single"/>
                <w:lang w:val="en-US" w:eastAsia="zh-CN"/>
              </w:rPr>
              <w:t>Лобова Зинаида Александров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(подпись)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(расшифровка подпис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60" w:hRule="exact"/>
        </w:trPr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"________"    _______________  20 ___  г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SimSun;宋体" w:cs="Calibri"/>
          <w:sz w:val="16"/>
          <w:szCs w:val="16"/>
          <w:lang w:val="en-US" w:eastAsia="zh-CN"/>
        </w:rPr>
      </w:pPr>
      <w:r>
        <w:rPr>
          <w:rFonts w:eastAsia="SimSun;宋体" w:cs="Calibri" w:ascii="Calibri" w:hAnsi="Calibri"/>
          <w:sz w:val="16"/>
          <w:szCs w:val="16"/>
          <w:lang w:val="en-US" w:eastAsia="zh-C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76" w:right="25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5-02-07T07:34:00Z</dcterms:modified>
  <cp:revision>139</cp:revision>
  <dc:subject/>
  <dc:title/>
</cp:coreProperties>
</file>