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 мая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9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 публичных слушаний  по проекту реш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Берёзовского сельского поселения за 2024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5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  <w:t>Комиссия по проведению публичных слушаний сообщает, что  в ходе проведения публичных слушаний по  проекту  решения Совета народных депутатов Берёзовского сельского поселения «Об исполнении  бюджета Берёзовского сельского поселения  за 2024 год » дополнений и изменений к проекту   решения Совета народных депутатов Берёзовского сельского поселения «Об исполнении  бюджета Берёзовского сельского поселения  за 2024 год» не поступало.</w:t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  <w:t>Председатель комиссии                         Парамонова И.С.</w:t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  <w:t>Секретарь комиссии                               Лобова З.А.</w:t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ind w:right="3" w:hanging="0"/>
        <w:jc w:val="both"/>
        <w:rPr/>
      </w:pPr>
      <w:r>
        <w:rPr/>
        <w:t>Член комиссии                                        Науменко С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cp:lastPrinted>2025-04-03T13:42:00Z</cp:lastPrinted>
  <dcterms:modified xsi:type="dcterms:W3CDTF">2025-05-14T08:33:00Z</dcterms:modified>
  <cp:revision>121</cp:revision>
  <dc:subject/>
  <dc:title/>
</cp:coreProperties>
</file>