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 мая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ЕРЁЗОВСКОГО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>ВОРОНЕЖСКОЙ ОБЛАСТИ от 02.05.2024 г. № 43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Березовского сельского поселения № 6 от  02.02.2021 г.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и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законами</w:t>
        </w:r>
      </w:hyperlink>
      <w:r>
        <w:rPr>
          <w:sz w:val="18"/>
          <w:szCs w:val="18"/>
        </w:rPr>
        <w:t xml:space="preserve"> от 02.03.2007 № 25-ФЗ «О муниципальной службе в Российской Федерации», от 25.12.2008 № 273-ФЗ «О противодействии коррупции»,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Указом</w:t>
        </w:r>
      </w:hyperlink>
      <w:r>
        <w:rPr>
          <w:sz w:val="18"/>
          <w:szCs w:val="18"/>
        </w:rPr>
        <w:t xml:space="preserve"> Президента Российской Федерации от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Законом</w:t>
        </w:r>
      </w:hyperlink>
      <w:r>
        <w:rPr>
          <w:sz w:val="18"/>
          <w:szCs w:val="18"/>
        </w:rPr>
        <w:t xml:space="preserve"> Воронежской области от 28.12.2007 № 175-ОЗ «О муниципальной службе в Воронежской области», и в целях приведения   муниципальных   правовых   актов в соответствие действующему законодательству, администрация Берёзовского сельского поселения Воробьёвского   муниципального   района    Воронежской   области    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Arial"/>
          <w:bCs/>
          <w:sz w:val="18"/>
          <w:szCs w:val="18"/>
        </w:rPr>
        <w:t>Внести в постановление администрации Березовского сельского поселения № 6 от 02.02.2021 г.  «О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1.1.В наименовании и  по тексту постановления слово «Воробьевского» заменить на «Воробьёвского» в соответствующих падежах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1.2. По тексту постановления Березовского сельского поселения Воробьевского  муниципального района Воронежской области слово «Березовского» заменить словом «Берёзовского» в соответствующих падежах.</w:t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. В приложении 1 к указанному Постановлению:</w:t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.1. подпункт «а» пункт 13 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Cs/>
          <w:sz w:val="18"/>
          <w:szCs w:val="18"/>
        </w:rPr>
        <w:t>«- уведомление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ю коррупции.».</w:t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2.2. В пункте 28 слово «третьем» заменить словом «четвертом». </w:t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.3. Дополнить пунктом 28.1.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«28.1. По итогам рассмотрения уведомления, указанного в абзаце четвертом подпункта «а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а) установить причинно-следственную связь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N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б) установить отсутствие причинно-следственной связи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N 273-ФЗ «О противодействии коррупции» и другими федеральными законами в целях противодействия коррупции.»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постановление  в   официальном печатном издании «Вестник Берёзовского сельского поселения Воробьёвского муниципального района Воронежской области».</w:t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Настоящее постановление вступает в силу с момента опубликования. </w:t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80"/>
        <w:gridCol w:w="450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Глава </w:t>
            </w:r>
            <w:r>
              <w:rPr>
                <w:sz w:val="18"/>
                <w:szCs w:val="18"/>
              </w:rPr>
              <w:t>Берёзовского</w:t>
            </w:r>
            <w:r>
              <w:rPr>
                <w:sz w:val="18"/>
                <w:szCs w:val="18"/>
                <w:lang w:eastAsia="en-US"/>
              </w:rPr>
              <w:t xml:space="preserve"> сельского поселен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sz w:val="18"/>
                <w:szCs w:val="18"/>
                <w:lang w:eastAsia="en-US"/>
              </w:rPr>
              <w:t>Ю.И. Савченко</w:t>
            </w:r>
          </w:p>
        </w:tc>
      </w:tr>
    </w:tbl>
    <w:p>
      <w:pPr>
        <w:pStyle w:val="Normal"/>
        <w:ind w:righ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4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9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AAD97D9A0607087496344D5DC40E7E3DFB6A2F99291AEB37C4B65F0cCv3G" TargetMode="External"/><Relationship Id="rId3" Type="http://schemas.openxmlformats.org/officeDocument/2006/relationships/hyperlink" Target="consultantplus://offline/ref=F28AAD97D9A0607087496344D5DC40E7E3DFB2ABFD9391AEB37C4B65F0cCv3G" TargetMode="External"/><Relationship Id="rId4" Type="http://schemas.openxmlformats.org/officeDocument/2006/relationships/hyperlink" Target="consultantplus://offline/ref=F28AAD97D9A0607087496352D6B01FE2E3DDECAFF8949AF8EB231038A7CA359Fc8v0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05-13T11:01:00Z</dcterms:modified>
  <cp:revision>106</cp:revision>
  <dc:subject/>
  <dc:title/>
</cp:coreProperties>
</file>