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 апрел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9.03.2024 г. № 38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sz w:val="16"/>
          <w:szCs w:val="16"/>
        </w:rPr>
        <w:t>«О внесении изменений в постановление администрации Березовского сельского поселения Воробьёвского муниципального района Воронежской области № 91 от 07 октября 2022 г. «Об утверждении перечня муниципального имущества Березовского сельского поселения для предостав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о владение и (или) пользование на долгосрочной основ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5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6"/>
          <w:szCs w:val="16"/>
        </w:rPr>
        <w:t xml:space="preserve">В соответствии со статьями 14.1 и 18 Федерального закона от 24.07.2007 года № 209-ФЗ «О развитии малого и среднего предпринимательства в Российской Федерации», пунктом 2.7  Порядка управления и распоряжения муниципальным имуществом, находящимся в собственности  Березовского сельского поселения Воробьевского муниципального района Воронежской области, утвержденного решением Совета народных депутатов Березовского сельского поселения Воробьёвского муниципального района Воронежской области от 13.05.2016г. №30, администрация Берёзовского сельского поселения Воробьё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right="-18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еречень муниципального имущества для предоставления во владение и (или)  пользование на долгосрочной основе субъектам малого и среднего предпринимательства     и      физическим      лицам,      не    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Березовского сельского поселения Воробьевского муниципального района воронежской области от 07.10.2022 г. № 91 (далее – перечень имущества), внести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Исключить из перечня имущества объект недвижимости – нежилое здание (механическая мастерская с кузницей), расположенное по адресу: Воронежская область, Воробьевский район, с. Верхний Бык, улица Молодежная, д. 33, площадью 464,3, кадастровый номер 36:08:0500009:103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Добавить в перечень имущества объект недвижимости – нежилое здание (помещение библиотеки), расположенное по адресу Воронежская область, Воробьёвский район, с. Нижний Бык, ул. Шапошникова, д. 3, площадью 28,5 кв.м., кадастровый номер 36:08:0600003:28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ложение «Перечень муниципального имущества Берёзовского сельского поселения для предоставления во владение и (или)  пользование на долгосрочной основе субъектам малого и среднего предпринимательства     и      физическим      лицам,      не     являющимся индивидуальными предпринимателями и применяющим специальный налоговый режим «Налог на профессиональный доход», утвержденный  постановлением администрации Березовского сельского поселения Воробьевского муниципального района Воронежской области от 07.10.2022 г. № 91,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разместить на официальном сайте администрации  Берёзовского сельского поселения Воробьёвского муниципального района.</w:t>
      </w:r>
    </w:p>
    <w:p>
      <w:pPr>
        <w:pStyle w:val="Normal"/>
        <w:spacing w:lineRule="auto" w:line="276"/>
        <w:ind w:right="-18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,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ерёз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</w:t>
        <w:tab/>
        <w:tab/>
        <w:t xml:space="preserve">                                           Ю.И. Савченко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Берёзовского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Воробьёвского муниципального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района Воронежской области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от 09.04.2024 г. № 38 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униципального имуществ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Берёзовского сельского поселения предназначенного для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во владение и (или) пользование  на долгосрочной основ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7"/>
        <w:gridCol w:w="1525"/>
        <w:gridCol w:w="1886"/>
        <w:gridCol w:w="768"/>
        <w:gridCol w:w="1028"/>
        <w:gridCol w:w="13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(местоположение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щая 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Назнач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– Берёзовское сельское поселение Воробьёвского муниципального района Воронежской об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помещение библиотек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Воробьевский район, с. Нижний Бык улица Шапошникова, дом 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8:0600003:28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00"/>
        <w:gridCol w:w="980"/>
        <w:gridCol w:w="1520"/>
      </w:tblGrid>
      <w:tr>
        <w:trPr>
          <w:trHeight w:val="542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по заработной плате органов местного самоуправления по Администрации Бёрезовского сельского поселения Воробьё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 2024 года</w:t>
            </w:r>
          </w:p>
        </w:tc>
      </w:tr>
      <w:tr>
        <w:trPr>
          <w:trHeight w:val="258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. (с точностью до двух десятичных зна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е един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заработную плату - по 01 разделу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273,7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8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420,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769,63</w:t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ерёзовского с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4-12T08:04:00Z</dcterms:modified>
  <cp:revision>104</cp:revision>
  <dc:subject/>
  <dc:title/>
</cp:coreProperties>
</file>