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ЕЗ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color w:val="1E1E1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E1E1E"/>
          <w:sz w:val="28"/>
          <w:szCs w:val="28"/>
          <w:u w:val="single"/>
        </w:rPr>
        <w:t>от        02  июня 2023 г.    №  9</w:t>
      </w:r>
    </w:p>
    <w:p>
      <w:pPr>
        <w:pStyle w:val="Normal"/>
        <w:ind w:firstLine="709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1E1E1E"/>
          <w:sz w:val="20"/>
          <w:szCs w:val="20"/>
        </w:rPr>
        <w:t>с. Березовка</w:t>
      </w:r>
    </w:p>
    <w:p>
      <w:pPr>
        <w:pStyle w:val="Normal"/>
        <w:ind w:right="5386" w:firstLine="567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, размерах и сроках перечисления муниципальным предприятием в бюджет Березовского сельского поселения Воробьевского муниципального района Воронежской области части прибыли, остающейся в его распоряжении после уплаты налогов и иных обязательных платежей </w:t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Уставом Березовского сельского поселения Воробьевского муниципального района Воронежской области, Совет народных депутатов Березовского сельского поселения Воробье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, размерах и сроках перечисления муниципальным предприятием в бюджет Березовского сельского поселения Воробьев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36"/>
        <w:gridCol w:w="3222"/>
      </w:tblGrid>
      <w:tr>
        <w:trPr/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з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М.Лаз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И.С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Березовского сельского поселения Воробьев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3г. № 9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, РАЗМЕРАХ И СРОКАХ ПЕРЕЧИСЛЕНИЯ МУНИЦИПАЛЬНЫМ ПРЕДПРИЯТИЕМ В БЮДЖ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ЗОВСКОГО СЕЛЬСКОГО ПОСЕЛЕНИЯ ВОРОБЬЕВ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, размеры и сроки уплаты в бюджет Березовского сельского поселения Воробьевского муниципального района Воронежской области части прибыли муниципальных унитарных предприятий Березовского сельского поселения Воробьевского муниципального района Воронежской области, основанных на праве хозяйственного ведения, (далее – часть прибыли).</w:t>
      </w:r>
    </w:p>
    <w:p>
      <w:pPr>
        <w:pStyle w:val="Normal"/>
        <w:ind w:firstLine="709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 Плательщиками части прибыли признаются муниципальные унитарные предприятия Березовского сельского поселения Воробьевского муниципального района Воронежской области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ind w:firstLine="709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3. Решение о перечислении муниципальным предприятием в бюджет Березовского сельского поселения Воробьевского муниципального района Воронежской области части прибыли за текущий финансовый год принимается ежегодно Советом народных депутатов Березовского сельского поселения Воробьевского муниципального района Воронежской области одновременно с утверждением бюджета Березовского сельского поселения Воробьевского муниципального района Воронежской области на следующий финансов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размеру перечисляемой в бюджет Березовского сельского поселения Воробьевского муниципального района Воронежской области части прибыли вносятся администрацией  Березовского сельского поселения Воробьевского муниципального района Воронежской области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ind w:firstLine="709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5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Размер части прибыли, подлежащей перечислению в бюджет Березовского сельского поселения Воробьевского муниципального района Воронежской области, 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>определяется администрацией Березовского сельского поселения Воробьев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6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правильностью исчисления, полнотой и своевременностью перечисления части прибыли в бюджет Березовского сельского поселения Воробьевского муниципального района Воронежской области осуществляет администрация Березовского сельского поселения Воробьев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8:00Z</dcterms:created>
  <dc:creator>Юлия Ивановна Яловегина</dc:creator>
  <dc:description/>
  <cp:keywords/>
  <dc:language>en-US</dc:language>
  <cp:lastModifiedBy>Пользователь</cp:lastModifiedBy>
  <cp:lastPrinted>2021-02-05T13:42:00Z</cp:lastPrinted>
  <dcterms:modified xsi:type="dcterms:W3CDTF">2023-06-02T12:16:00Z</dcterms:modified>
  <cp:revision>10</cp:revision>
  <dc:subject/>
  <dc:title/>
</cp:coreProperties>
</file>