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НАРОДНЫХ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БЕРЁЗОВ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БЬЁ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 w:val="32"/>
          <w:szCs w:val="32"/>
        </w:rPr>
      </w:pPr>
      <w:r>
        <w:rPr>
          <w:b/>
          <w:szCs w:val="28"/>
        </w:rPr>
        <w:tab/>
      </w:r>
      <w:r>
        <w:rPr>
          <w:b/>
          <w:sz w:val="32"/>
          <w:szCs w:val="32"/>
        </w:rPr>
        <w:t xml:space="preserve">РЕШЕНИЕ </w:t>
      </w:r>
    </w:p>
    <w:p>
      <w:pPr>
        <w:pStyle w:val="Normal"/>
        <w:tabs>
          <w:tab w:val="clear" w:pos="708"/>
          <w:tab w:val="center" w:pos="4601" w:leader="none"/>
          <w:tab w:val="left" w:pos="7185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ab/>
      </w:r>
    </w:p>
    <w:p>
      <w:pPr>
        <w:pStyle w:val="Normal"/>
        <w:rPr>
          <w:sz w:val="16"/>
          <w:szCs w:val="16"/>
        </w:rPr>
      </w:pPr>
      <w:r>
        <w:rPr>
          <w:szCs w:val="28"/>
          <w:u w:val="single"/>
        </w:rPr>
        <w:t>от     26  декабря 2023 г.     №     32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с. Берёзовк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4820" w:hanging="0"/>
        <w:jc w:val="both"/>
        <w:rPr/>
      </w:pPr>
      <w:r>
        <w:rPr>
          <w:b/>
          <w:szCs w:val="28"/>
        </w:rPr>
        <w:t xml:space="preserve">О внесении изменений в решение Совета народных депутатов Берёзовского сельского поселения от 28.12.2022 г. № 26 «О бюджете </w:t>
      </w:r>
      <w:r>
        <w:rPr>
          <w:rFonts w:cs="Arial"/>
          <w:b/>
          <w:bCs/>
          <w:iCs/>
          <w:color w:val="000000"/>
          <w:szCs w:val="28"/>
        </w:rPr>
        <w:t>Берёзовского</w:t>
      </w:r>
      <w:r>
        <w:rPr>
          <w:b/>
          <w:szCs w:val="28"/>
        </w:rPr>
        <w:t xml:space="preserve"> сельского поселения Воробьёвского муниципального района Воронежской области на 2023 год и плановый период 2024 и 2025 годов»</w:t>
      </w:r>
    </w:p>
    <w:p>
      <w:pPr>
        <w:pStyle w:val="Normal"/>
        <w:ind w:right="49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76"/>
        <w:ind w:firstLine="720"/>
        <w:jc w:val="both"/>
        <w:rPr/>
      </w:pPr>
      <w:r>
        <w:rPr/>
        <w:t>В соответствии со статьями 14, 52 Федерального Закона РФ № 131-ФЗ «Об общих принципах организации местного самоуправления в РФ» от 06.10.2003 года, статьёй 27 Устава Берёзовского сельского  поселения Воробьёвского муниципального района Воронежской области,</w:t>
      </w:r>
      <w:r>
        <w:rPr>
          <w:szCs w:val="28"/>
        </w:rPr>
        <w:t xml:space="preserve"> Совет народных депутатов Берёзовского сельского поселения Воробьёвского муниципального района Воронежской области  РЕШИЛ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В решение Совета народных депутатов Берёзовского сельского поселения Воробьёвского муниципального района Воронежской области от 28.12.2022 г. № 26 </w:t>
      </w:r>
      <w:r>
        <w:rPr>
          <w:bCs/>
          <w:szCs w:val="28"/>
        </w:rPr>
        <w:t xml:space="preserve">«О бюджете Берёзовского сельского поселения на </w:t>
      </w:r>
      <w:r>
        <w:rPr>
          <w:szCs w:val="28"/>
        </w:rPr>
        <w:t>2023 год и плановый период 2024 и 2025 годов</w:t>
      </w:r>
      <w:r>
        <w:rPr>
          <w:bCs/>
          <w:szCs w:val="28"/>
        </w:rPr>
        <w:t>» внести следующие изменения: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 xml:space="preserve">1.1 </w:t>
      </w:r>
      <w:r>
        <w:rPr>
          <w:szCs w:val="28"/>
        </w:rPr>
        <w:t>Подпункт 1.1. пункта 1  изложить в следующей  редакции: Прогнозируемый общий объем доходов бюджета поселения в сумме 52370,7 тыс. рублей, в том числе безвозмездные поступления в сумме 44296,5 тыс. рублей;</w:t>
      </w:r>
      <w:r>
        <w:rPr/>
        <w:t xml:space="preserve">  </w:t>
      </w:r>
      <w:r>
        <w:rPr>
          <w:szCs w:val="28"/>
        </w:rPr>
        <w:t>из них:</w:t>
        <w:br/>
        <w:t xml:space="preserve">          - безвозмездные поступления от других бюджетов бюджетной системы   Российской Федерации в сумме 43667,2 тыс. рублей, в том числе: дотации – 908 тыс. рублей, субвенции – 283,2 тыс. рублей, субсидии, имеющие целевое назначение  - 10751,1 тыс. рублей,  иные межбюджетные трансферты, имеющие целевое назначение  – 30025,7 тыс. рублей;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 Прочие безвозмездные поступления в бюджеты сельских поселений – 629,3 тыс. рублей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bCs/>
          <w:szCs w:val="28"/>
        </w:rPr>
        <w:t xml:space="preserve">2. </w:t>
      </w:r>
      <w:r>
        <w:rPr>
          <w:szCs w:val="28"/>
        </w:rPr>
        <w:t>Подпункт 1.2. пункта 1  изложить в следующей  редакции: «Общий объем расходов бюджета поселения в сумме 56370,7 тыс. рублей»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360"/>
        <w:ind w:firstLine="708"/>
        <w:rPr/>
      </w:pPr>
      <w:r>
        <w:rPr/>
        <w:t xml:space="preserve">2. Приложения  № 1, 2, 3, 4  и 6 изложить в редакции приложений 1, 2, 3, 4 и 5 соответственно к данному  </w:t>
      </w:r>
      <w:r>
        <w:rPr>
          <w:szCs w:val="28"/>
        </w:rPr>
        <w:t xml:space="preserve">решению.                                                          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360"/>
        <w:ind w:left="360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3.Опубликовать  настоящее решение </w:t>
      </w:r>
      <w:r>
        <w:rPr/>
        <w:t xml:space="preserve">в муниципальном печатном средстве массовой информации «Вестник Берёзовского сельского поселения».  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/>
        <w:t xml:space="preserve"> </w:t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/>
      </w:pPr>
      <w:r>
        <w:rPr/>
      </w:r>
    </w:p>
    <w:p>
      <w:pPr>
        <w:pStyle w:val="Style19"/>
        <w:tabs>
          <w:tab w:val="clear" w:pos="708"/>
          <w:tab w:val="left" w:pos="709" w:leader="none"/>
          <w:tab w:val="left" w:pos="1276" w:leader="none"/>
        </w:tabs>
        <w:spacing w:lineRule="auto" w:line="28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Председатель Совета народных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>депутатов Берёзовского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П.М. Лазарев</w:t>
      </w:r>
    </w:p>
    <w:p>
      <w:pPr>
        <w:pStyle w:val="Normal"/>
        <w:suppressAutoHyphens w:val="false"/>
        <w:spacing w:lineRule="auto" w:line="276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rPr/>
      </w:pPr>
      <w:r>
        <w:rPr>
          <w:kern w:val="2"/>
          <w:szCs w:val="28"/>
          <w:lang w:eastAsia="ru-RU"/>
        </w:rPr>
        <w:t xml:space="preserve">Глава Берёзовского 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  <w:t>сельского поселения                                                        Ю.И. Савченко</w:t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сельского поселения   от 26.12.2023 г. № 32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</w:t>
      </w: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 xml:space="preserve">.                                                         </w:t>
      </w:r>
      <w:r>
        <w:rPr>
          <w:sz w:val="24"/>
        </w:rPr>
        <w:t xml:space="preserve">Приложение № 1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 xml:space="preserve">сельского поселения   от 28.12.2022 г.  №26 </w:t>
        <w:tab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бъем поступления доходов в бюджет Берёзовск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2023-2025  годах</w:t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tabs>
          <w:tab w:val="clear" w:pos="708"/>
          <w:tab w:val="left" w:pos="7615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7615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(тыс. руб.)</w:t>
      </w:r>
    </w:p>
    <w:tbl>
      <w:tblPr>
        <w:tblW w:w="10076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2328"/>
        <w:gridCol w:w="1140"/>
        <w:gridCol w:w="903"/>
        <w:gridCol w:w="881"/>
      </w:tblGrid>
      <w:tr>
        <w:trPr>
          <w:tblHeader w:val="true"/>
          <w:trHeight w:val="312" w:hRule="atLeast"/>
          <w:cantSplit w:val="true"/>
        </w:trPr>
        <w:tc>
          <w:tcPr>
            <w:tcW w:w="482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3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ификации</w:t>
            </w:r>
          </w:p>
        </w:tc>
        <w:tc>
          <w:tcPr>
            <w:tcW w:w="2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482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г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4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5</w:t>
            </w:r>
          </w:p>
        </w:tc>
      </w:tr>
      <w:tr>
        <w:trPr>
          <w:tblHeader w:val="true"/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овые и неналоговые доходы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000000000000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74,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79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99</w:t>
            </w:r>
          </w:p>
        </w:tc>
      </w:tr>
      <w:tr>
        <w:trPr>
          <w:trHeight w:val="309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прибыль, доход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9</w:t>
            </w:r>
          </w:p>
        </w:tc>
      </w:tr>
      <w:tr>
        <w:trPr>
          <w:trHeight w:val="1625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предпринимателей, частных нотариусов и других лиц, занимающихся частной практико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102010011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8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09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оги на совокупный дох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</w:tr>
      <w:tr>
        <w:trPr>
          <w:trHeight w:val="494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3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иный сельскохозяйственный налог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50301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46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6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4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Налог на имущество физических ли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1000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3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460</w:t>
            </w:r>
          </w:p>
        </w:tc>
      </w:tr>
      <w:tr>
        <w:trPr>
          <w:trHeight w:val="706" w:hRule="atLeast"/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60604310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383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ая пошли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1080402001000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2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5035100000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ициативные платеж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15000000000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8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59" w:hanging="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4429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4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00000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667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51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4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15001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9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789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Прочие субсидии бюджетам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2999910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0751,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олномочий первоначаль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35118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3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9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06,8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40014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1699,2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 передаваемые в бюджет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204999 10 000015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31724,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289,4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9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20705030100000 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629,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Всего доходов</w:t>
            </w:r>
            <w:r>
              <w:rPr>
                <w:sz w:val="24"/>
              </w:rPr>
              <w:t>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37,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3,39</w:t>
            </w:r>
          </w:p>
        </w:tc>
      </w:tr>
    </w:tbl>
    <w:p>
      <w:pPr>
        <w:pStyle w:val="Normal"/>
        <w:spacing w:lineRule="auto" w:line="276"/>
        <w:jc w:val="both"/>
        <w:rPr>
          <w:kern w:val="2"/>
          <w:szCs w:val="28"/>
          <w:lang w:eastAsia="ru-RU"/>
        </w:rPr>
      </w:pPr>
      <w:r>
        <w:rPr>
          <w:kern w:val="2"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</w:t>
      </w:r>
      <w:r>
        <w:rPr>
          <w:sz w:val="24"/>
        </w:rPr>
        <w:t xml:space="preserve">Приложение № 2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сельского поселения   от 26.</w:t>
      </w:r>
      <w:r>
        <w:rPr>
          <w:sz w:val="24"/>
          <w:lang w:val="en-US"/>
        </w:rPr>
        <w:t>12</w:t>
      </w:r>
      <w:r>
        <w:rPr>
          <w:sz w:val="24"/>
        </w:rPr>
        <w:t xml:space="preserve">.2023 г. № </w:t>
      </w:r>
      <w:r>
        <w:rPr>
          <w:sz w:val="24"/>
          <w:lang w:val="en-US"/>
        </w:rPr>
        <w:t>32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риложение № 2 к решению Совет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сельского поселения от 28.12.2022 г. № 26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>Бюджетных ассигнований по разделам, подразделам, целевым статьям (муниципальным программам Берёзовского сельского поселения) группам видов расходов, классификации  расходов бюджета Берёзовского сельского поселения на 2023-2025 годы</w:t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035" w:type="dxa"/>
        <w:jc w:val="left"/>
        <w:tblInd w:w="-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564"/>
        <w:gridCol w:w="600"/>
        <w:gridCol w:w="1380"/>
        <w:gridCol w:w="672"/>
        <w:gridCol w:w="1065"/>
        <w:gridCol w:w="850"/>
        <w:gridCol w:w="992"/>
      </w:tblGrid>
      <w:tr>
        <w:trPr>
          <w:tblHeader w:val="true"/>
          <w:trHeight w:val="276" w:hRule="atLeast"/>
          <w:cantSplit w:val="true"/>
        </w:trPr>
        <w:tc>
          <w:tcPr>
            <w:tcW w:w="391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64" w:hRule="atLeast"/>
          <w:cantSplit w:val="true"/>
        </w:trPr>
        <w:tc>
          <w:tcPr>
            <w:tcW w:w="391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>
          <w:tblHeader w:val="true"/>
        </w:trPr>
        <w:tc>
          <w:tcPr>
            <w:tcW w:w="3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0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>
          <w:trHeight w:val="897" w:hRule="atLeast"/>
        </w:trPr>
        <w:tc>
          <w:tcPr>
            <w:tcW w:w="3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 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>
          <w:trHeight w:val="808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 10280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>
          <w:trHeight w:val="612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4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3001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одной пожарной дружины «Возраждени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"Водное хозяйство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ГТС и благоустройство тальвега на б.Ломовская сельского поселения Воробьё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         по внутреннему финансовому контрол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39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Оганизация</w:t>
            </w:r>
            <w:r>
              <w:rPr>
                <w:b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площадок для сбора твердых коммунальных отходов в с. Берёзовка, в с. Елизаветовка, Берёзовского сельского поселения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>
          <w:trHeight w:val="1584" w:hRule="atLeast"/>
        </w:trPr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ёзовского сельского поселения Воробьёвского муниципального района Воронежской области на 2019-2025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 сельского поселения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 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</w:rPr>
              <w:t>Организация  площадок для сбора твердых коммунальных отходов в с. Мужичье, Берёзовского сельского поселения  Воробьёвского муниципального района Воронежской област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  Федераль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ластные средства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поселе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но - сметную документацию по объекту «Капитальное строительство водоочистных сооружений с. Мужичье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260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благоустройству памятника погибшим воинам «Вечно живые» по адресу: Воронежская область, Воробьёвский район, с. Верхнетолучеево, пер. Нижний, 2А (Закупка товаров, работ и услуг для государственных (муниципальных) нужд)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ходы на обустройство и восстановление воинского захоронения № 460 в с. Мужичь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изации (Иные бюджетные ассигнования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 развитие и укрепление материально-технической базы домов культуры в населенных пункта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/>
            </w:pPr>
            <w:r>
              <w:rPr>
                <w:sz w:val="22"/>
                <w:szCs w:val="28"/>
              </w:rPr>
              <w:t>Расходы по капитальному ремонту клуба с. Мужичь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приобретение оборудован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асходы </w:t>
            </w:r>
            <w:r>
              <w:rPr>
                <w:rFonts w:eastAsia="Calibri"/>
                <w:sz w:val="22"/>
                <w:szCs w:val="28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5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ёзовском сельском поселении Воробьёвского муниципального района Воронежской области на 2019 – 2024 годы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ёзовском сельском поселении»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  <w:lang w:val="en-US"/>
        </w:rPr>
        <w:t xml:space="preserve">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  <w:lang w:val="en-US"/>
        </w:rPr>
        <w:t xml:space="preserve">                                                            </w:t>
      </w:r>
      <w:r>
        <w:rPr>
          <w:sz w:val="24"/>
        </w:rPr>
        <w:t xml:space="preserve">Приложение № 3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сельского поселения   от 26.12.2023 г. № 32</w:t>
      </w:r>
    </w:p>
    <w:p>
      <w:pPr>
        <w:pStyle w:val="Normal"/>
        <w:ind w:left="450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</w:t>
      </w:r>
      <w:r>
        <w:rPr>
          <w:sz w:val="24"/>
        </w:rPr>
        <w:t>Приложение № 3 к решению Совета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сельского поселения  от 28.12.2022 г. № 26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Берёзовского сельского поселения на 2023-2025 годы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068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639"/>
        <w:gridCol w:w="547"/>
        <w:gridCol w:w="586"/>
        <w:gridCol w:w="1376"/>
        <w:gridCol w:w="677"/>
        <w:gridCol w:w="1036"/>
        <w:gridCol w:w="992"/>
        <w:gridCol w:w="851"/>
      </w:tblGrid>
      <w:tr>
        <w:trPr>
          <w:tblHeader w:val="true"/>
          <w:trHeight w:val="337" w:hRule="atLeast"/>
          <w:cantSplit w:val="true"/>
        </w:trPr>
        <w:tc>
          <w:tcPr>
            <w:tcW w:w="3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гл.</w:t>
            </w:r>
          </w:p>
        </w:tc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28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7" w:hRule="atLeast"/>
          <w:cantSplit w:val="true"/>
        </w:trPr>
        <w:tc>
          <w:tcPr>
            <w:tcW w:w="3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4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2025г.</w:t>
            </w:r>
          </w:p>
        </w:tc>
      </w:tr>
      <w:tr>
        <w:trPr>
          <w:tblHeader w:val="true"/>
        </w:trPr>
        <w:tc>
          <w:tcPr>
            <w:tcW w:w="3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3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0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</w:t>
            </w:r>
          </w:p>
        </w:tc>
      </w:tr>
      <w:tr>
        <w:trPr>
          <w:trHeight w:val="808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Xl25"/>
              <w:spacing w:before="0" w:after="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549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jc w:val="both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246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сходы на обеспечение деятельности сельских администраций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>
          <w:trHeight w:val="491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администраций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билизационная и вневойсковая подготов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существление первичного воинского учета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4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народной пожарной дружины «Возраждени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сходы на содержание пожарного расч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 «Предоставление субсидий бюджетным, автономным учреждениям и иным некоммерческим организациям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Общеэкономически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 «Решение экономических вопросов в отдельных секторах экономики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</w:t>
            </w:r>
            <w:r>
              <w:rPr>
                <w:sz w:val="22"/>
                <w:szCs w:val="22"/>
              </w:rPr>
              <w:t>содействию занятости населения (Закупка товаров, работ и услуг для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/>
              <w:t>"Водное хозяйство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ГТС и благоустройство тальвега на б.Ломовская сельского поселения Воробьё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Cs/>
                <w:sz w:val="22"/>
                <w:szCs w:val="22"/>
              </w:rPr>
              <w:t>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обслуживание автомобильных дорог  общего пользования местного знач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  <w:p>
            <w:pPr>
              <w:pStyle w:val="Style1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ереданным полномочиям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         по внутреннему финансовому контрол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203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0"/>
                <w:szCs w:val="22"/>
              </w:rPr>
              <w:t>«</w:t>
            </w:r>
            <w:r>
              <w:rPr>
                <w:sz w:val="24"/>
                <w:szCs w:val="28"/>
              </w:rPr>
              <w:t>Оганизация</w:t>
            </w:r>
            <w:r>
              <w:rPr>
                <w:b/>
                <w:iCs/>
                <w:sz w:val="24"/>
              </w:rPr>
              <w:t xml:space="preserve">  </w:t>
            </w:r>
            <w:r>
              <w:rPr>
                <w:iCs/>
                <w:sz w:val="24"/>
              </w:rPr>
              <w:t>площадок для сбора твердых коммунальных отходов в с. Берёзовка, в с. Елизаветовка, Берёзовского сельского поселения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Берёзовского сельского поселения Воробьёвского муниципального района Воронежской области на 2019-2025 г.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 территории  сельского поселения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</w:rPr>
              <w:t>Организация  площадок для сбора твердых коммунальных отходов в с. Мужичье, Берёзовского сельского поселения  Воробьёвского муниципального района Воронеж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   Федераль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Областные средства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редства посе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монт и содержание объектов 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65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содержанию объектов  благоустрой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ектно - сметную документацию по объекту «Капитальное строительство водоочистных сооружений с. Мужичье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60,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благоустройству памятника погибшим воинам «Вечно живые» по адресу: Воронежская область, Воробьёвский район, с. Верхнетолучеево, пер. Нижний, 2А (Закупка товаров, работ и услуг для государственных (муниципальных) нужд)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Расходы на обустройство и восстановление воинского захоронения № 460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 Мужичь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област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Собственные сред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«Развитие культуры Берёзовского сельского поселения Воробьёвского муниципального района Воронежской области на 2019-2025 годы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инансовое обеспечение деятельности МКУК «Берёзовский центр культуры»</w:t>
            </w:r>
          </w:p>
          <w:p>
            <w:pPr>
              <w:pStyle w:val="Xl2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,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изации (Иные бюджетные ассигнования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 развитие и укрепление материально-технической базы домов культуры в населенных пунктах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6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по капитальному ремонту клуба с. Мужичь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сходы на приобретение оборуд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7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асходы </w:t>
            </w:r>
            <w:r>
              <w:rPr>
                <w:rFonts w:eastAsia="Calibri"/>
                <w:sz w:val="22"/>
                <w:szCs w:val="28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В т.ч             федеральный бюджет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2"/>
                <w:szCs w:val="28"/>
              </w:rPr>
              <w:t>областно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9" w:leader="none"/>
              </w:tabs>
              <w:autoSpaceDE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ab/>
              <w:t>местный бюдж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5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Доплата к пенсии за выслугу лет муниципальных служащих»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доплате к пенсии за выслугу лет (Социальное обеспечение и иные выплаты населению)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ёзовском сельском поселении Воробьёвского муниципального района Воронежской области на 2019 – 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ёзовском сельском поселени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ёзовском сельском поселении Воробьёвского муниципального района Воронежской области на 2019 – 2024 годы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ёзовском сельском поселени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Cs w:val="28"/>
        </w:rPr>
        <w:t xml:space="preserve">                                                       </w:t>
      </w:r>
      <w:r>
        <w:rPr>
          <w:sz w:val="24"/>
        </w:rPr>
        <w:t>Приложение № 4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6.</w:t>
      </w:r>
      <w:r>
        <w:rPr>
          <w:sz w:val="24"/>
          <w:lang w:val="en-US"/>
        </w:rPr>
        <w:t>12</w:t>
      </w:r>
      <w:r>
        <w:rPr>
          <w:sz w:val="24"/>
        </w:rPr>
        <w:t xml:space="preserve">.2023 г. № </w:t>
      </w:r>
      <w:r>
        <w:rPr>
          <w:sz w:val="24"/>
          <w:lang w:val="en-US"/>
        </w:rPr>
        <w:t>32</w:t>
      </w:r>
    </w:p>
    <w:p>
      <w:pPr>
        <w:pStyle w:val="Normal"/>
        <w:ind w:left="450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Приложение № 4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28.12.2022 г. № 2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Бюджетных ассигнований по целевым статьям (муниципальным программам Берёзовского сельского поселения),группам видов расходов, разделам, подразделам  классификации  расходов бюджета Берёзовского сельского поселения на 2023-2025 </w:t>
      </w:r>
      <w:r>
        <w:rPr>
          <w:b/>
          <w:bCs/>
          <w:szCs w:val="28"/>
        </w:rPr>
        <w:t xml:space="preserve"> год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11223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433"/>
        <w:gridCol w:w="582"/>
        <w:gridCol w:w="567"/>
        <w:gridCol w:w="566"/>
        <w:gridCol w:w="1134"/>
        <w:gridCol w:w="1106"/>
        <w:gridCol w:w="879"/>
        <w:gridCol w:w="895"/>
      </w:tblGrid>
      <w:tr>
        <w:trPr>
          <w:tblHeader w:val="true"/>
          <w:trHeight w:val="228" w:hRule="atLeast"/>
          <w:cantSplit w:val="true"/>
        </w:trPr>
        <w:tc>
          <w:tcPr>
            <w:tcW w:w="406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33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6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blHeader w:val="true"/>
        </w:trPr>
        <w:tc>
          <w:tcPr>
            <w:tcW w:w="4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370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9,8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5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40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Муниципальная программ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униципальное управление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82,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151,2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89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1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4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55"/>
              <w:rPr/>
            </w:pPr>
            <w:r>
              <w:rPr>
                <w:bCs/>
                <w:spacing w:val="-1"/>
                <w:sz w:val="22"/>
                <w:szCs w:val="22"/>
              </w:rPr>
              <w:t xml:space="preserve">1.Подпрограмма 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bCs/>
                <w:color w:val="1E1E1E"/>
                <w:sz w:val="22"/>
                <w:szCs w:val="22"/>
              </w:rPr>
              <w:t>Развитие органов местного самоуправления и эффективное управление финансами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0,7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16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3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асходы на обеспечение деятельности главы местного самоуправ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.Основное мероприятие «Расходы на обеспечение деятельности сельских администраций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10200000 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35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сельских администра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1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сельских  администраций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4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(оказания услуг)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2802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Подпрограмма «Мобилизационная и вневойсковая подготов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Осуществление первичного воинского учета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Военно-учетных работник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8,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еспечению воинского учета и призыва в армию.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дпрограмма «Защита населения и территории от чрезвычайных ситуаций природного и техногенного характера, гражданская оборона,   обеспечение первичных мер пожарной безопасност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Решение вопросов по защите населения и территорий от чрезвычайных ситуаций, управление гражданской обороно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4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пожарного расч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2. Муниципальная программа «Социально-экономическое развитие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2,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.Подпрограмма  «</w:t>
            </w:r>
            <w:r>
              <w:rPr>
                <w:sz w:val="22"/>
                <w:szCs w:val="22"/>
              </w:rPr>
              <w:t>Водное и дорожное хозяйство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 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9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Капитальный ремонт ГТС и благоустройство тальвега на б.Ломовская сельского поселения Воробьёвского муниципального района Воронежской области в рамках государственной программы ВО « Охрана окружающей среды и природные ресурс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101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капитальному ремонту ГТС и благоустройство тальвега на б.Ломовская сельского поселения Воробьёвского муниципального района Воронежской области в рамках государственной программы ВО « Охрана окружающей среды и природные ресурс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1</w:t>
            </w:r>
            <w:r>
              <w:rPr>
                <w:sz w:val="22"/>
                <w:szCs w:val="22"/>
                <w:lang w:val="en-US"/>
              </w:rPr>
              <w:t>S9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 Основное мероприятие « Ремонт и обслуживание автомобильных дорог  общего пользования местного знач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и ремонт автомобильных дорог 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2885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9,2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Подпрограмма  «Решение </w:t>
            </w:r>
            <w:r>
              <w:rPr>
                <w:sz w:val="22"/>
                <w:szCs w:val="22"/>
              </w:rPr>
              <w:t>экономических вопросов в отдельных секторах экономики</w:t>
            </w:r>
            <w:r>
              <w:rPr>
                <w:bCs/>
                <w:sz w:val="22"/>
                <w:szCs w:val="22"/>
              </w:rPr>
              <w:t xml:space="preserve"> Берёзовского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Содействие занятости населения на территории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сходы по содействию занятости населения </w:t>
            </w: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1784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Градостроительная деятельности и земельный контрол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,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(Закупка товаров, работ и услуг для  государственных (муниципальных)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в сфере градостроительной деятельности и земельного контроля (Межбюджетные трансферты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государственных органов на осуществление части полномочий по внутреннему финансовому контрол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2005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3.Муниципальная программа «Благоустройство территории Берёзовского сельского поселения Воробьёвского муниципального района Воронежской области на 2019-2025 г.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96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 «Организация уличного освещ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1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обслуживанию сетей уличного освещения. (Закупка товаров, работ и услуг для государственных (муниципальных нужд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за потребление электроэнергии на уличное освещение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1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,4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«Благоустройство территории  сельского посел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2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18"/>
                <w:szCs w:val="22"/>
              </w:rPr>
              <w:t>«</w:t>
            </w:r>
            <w:r>
              <w:rPr>
                <w:sz w:val="22"/>
                <w:szCs w:val="28"/>
              </w:rPr>
              <w:t>Оганизация</w:t>
            </w:r>
            <w:r>
              <w:rPr>
                <w:b/>
                <w:iCs/>
                <w:sz w:val="22"/>
              </w:rPr>
              <w:t xml:space="preserve">  </w:t>
            </w:r>
            <w:r>
              <w:rPr>
                <w:iCs/>
                <w:sz w:val="22"/>
              </w:rPr>
              <w:t>площадок для сбора твердых коммунальных отходов в с. Берёзовка, в с. Елизаветовка, Берёзовского сельского поселения</w:t>
            </w:r>
            <w:r>
              <w:rPr>
                <w:sz w:val="18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5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уборку и благоустройство территории  сельского поселения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55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 благоустройству территорий (Иные бюджетные ассигнования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благоустройство территории  сельского поселения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7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iCs/>
                <w:sz w:val="24"/>
              </w:rPr>
              <w:t>Организация  площадок для сбора твердых коммунальных отходов в с. Мужичье, Берёзовского сельского поселения  Воробьёвского муниципального района Воронежской области</w:t>
            </w:r>
            <w:r>
              <w:rPr>
                <w:sz w:val="20"/>
                <w:szCs w:val="22"/>
              </w:rPr>
              <w:t>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2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7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43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Основное мероприятие «Ремонт и содержание объектов  благоустройст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объектов благоустрой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4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ремонту и благоустройству памятника погибшим воинам «Вечно живые» по адресу: Воронежская область, Воробьёвский район, с. Верхнетолучеево, пер. Нижний, 2А (Закупка товаров, работ и услуг для государственных (муниципальных) нужд)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9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9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обустройство и восстановление воинского захоронения № 460 в с. Мужичье (Закупка товаров, работ и услуг для государственных (муниципальных) нужд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5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003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Муниципальная  программа «Развитие культуры Берёзовского сельского поселения Воробьёвского муниципального района Воронежской области на 2019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Xl25"/>
              <w:spacing w:before="0" w:after="0"/>
              <w:rPr/>
            </w:pPr>
            <w:r>
              <w:rPr>
                <w:sz w:val="22"/>
                <w:szCs w:val="22"/>
              </w:rPr>
              <w:t>01.Основное мероприятие</w:t>
            </w:r>
            <w:r>
              <w:rPr>
                <w:rFonts w:eastAsia="Times New Roman"/>
                <w:sz w:val="22"/>
                <w:szCs w:val="22"/>
              </w:rPr>
              <w:t xml:space="preserve"> «</w:t>
            </w:r>
            <w:r>
              <w:rPr/>
              <w:t>Финансовое обеспечение деятельности МКУК «Берёзовский Центр культур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98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работников культурно-досуговой деятельно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7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чреждений культуры (Закупка товаров, работ и услуг для 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6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укрепление материально-технической базы домов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L46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0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витие и укрепление материально-технической базы домов культур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001</w:t>
            </w:r>
            <w:r>
              <w:rPr>
                <w:sz w:val="22"/>
                <w:szCs w:val="22"/>
                <w:lang w:val="en-US"/>
              </w:rPr>
              <w:t>S87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  <w:r>
              <w:rPr>
                <w:bCs/>
                <w:sz w:val="22"/>
                <w:szCs w:val="22"/>
              </w:rPr>
              <w:t>1359</w:t>
            </w:r>
            <w:r>
              <w:rPr>
                <w:bCs/>
                <w:sz w:val="22"/>
                <w:szCs w:val="22"/>
                <w:lang w:val="en-US"/>
              </w:rPr>
              <w:t>.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 xml:space="preserve"> </w:t>
            </w:r>
            <w:r>
              <w:rPr>
                <w:sz w:val="22"/>
                <w:szCs w:val="28"/>
              </w:rPr>
              <w:t xml:space="preserve">Расходы </w:t>
            </w:r>
            <w:r>
              <w:rPr>
                <w:rFonts w:eastAsia="Calibri"/>
                <w:sz w:val="22"/>
                <w:szCs w:val="28"/>
              </w:rPr>
              <w:t>на государственную поддержку лучших работников сельских учреждений культуры и на государственную поддержку лучших сельских учреждений культуры в рамках государственной программы Воронежской области "Развитие культуры и туризма"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040</w:t>
            </w:r>
            <w:r>
              <w:rPr>
                <w:sz w:val="22"/>
                <w:szCs w:val="28"/>
                <w:lang w:val="en-US"/>
              </w:rPr>
              <w:t>A</w:t>
            </w:r>
            <w:r>
              <w:rPr>
                <w:sz w:val="22"/>
                <w:szCs w:val="28"/>
              </w:rPr>
              <w:t>2551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Муниципальная программа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Социальная политика в   Берёзовском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м поселении 2019-2025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Основное мероприятие «Доплата к пенсии за выслугу лет муниципальных служащих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за выслугу лет муниципальных служащих (Социальное обеспечение и иные выплаты населению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1005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06.Муниципальная программа «Развитие физической культуры и спорта в Берёзовском сельском поселении Воробьёвского муниципального района Воронежской области на 2019 – 2024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000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Основное мероприятие: «  Развитие физической культуры и спорта в Берёзовском сельском поселен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фере физической культуры и спорта (Закупка товаров, работ и услуг для государственных (муниципальных) нуж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170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0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                                                  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</w:t>
      </w:r>
      <w:r>
        <w:rPr>
          <w:sz w:val="24"/>
        </w:rPr>
        <w:t xml:space="preserve">Приложение № 5 к решению Совета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сельского поселения   от 26.</w:t>
      </w:r>
      <w:r>
        <w:rPr>
          <w:sz w:val="24"/>
          <w:lang w:val="en-US"/>
        </w:rPr>
        <w:t>12</w:t>
      </w:r>
      <w:r>
        <w:rPr>
          <w:sz w:val="24"/>
        </w:rPr>
        <w:t xml:space="preserve">.2023 г. № </w:t>
      </w:r>
      <w:r>
        <w:rPr>
          <w:sz w:val="24"/>
          <w:lang w:val="en-US"/>
        </w:rPr>
        <w:t>32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 xml:space="preserve">Приложение № 6 к решению Совета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народных депутатов </w:t>
      </w:r>
      <w:r>
        <w:rPr>
          <w:rFonts w:cs="Arial"/>
          <w:bCs/>
          <w:iCs/>
          <w:color w:val="000000"/>
          <w:sz w:val="24"/>
        </w:rPr>
        <w:t>Берёзов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сельского поселения  от 28.12.2022 г.№ 26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финансирования дефицита бюджета Берёзовского сельского поселения Воробьёвского муниципального района на 2023 год и плановый период 2024-2025 год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тыс. руб.)</w:t>
      </w:r>
    </w:p>
    <w:tbl>
      <w:tblPr>
        <w:tblW w:w="95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13"/>
        <w:gridCol w:w="4110"/>
        <w:gridCol w:w="1134"/>
        <w:gridCol w:w="1134"/>
        <w:gridCol w:w="937"/>
      </w:tblGrid>
      <w:tr>
        <w:trPr>
          <w:trHeight w:val="57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firstLine="36"/>
              <w:jc w:val="center"/>
              <w:rPr>
                <w:rFonts w:eastAsia="Arial Unicode MS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г.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г.</w:t>
            </w:r>
          </w:p>
        </w:tc>
      </w:tr>
      <w:tr>
        <w:trPr>
          <w:trHeight w:val="45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0000000000000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ов бюджетов 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кредиты бюджетам поселен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-36" w:firstLine="36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7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луч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010300001000008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гашение кредитов от других бюджетов бюджетной системы РФ бюджетами поселений в валюте 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0500000000000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51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563</w:t>
            </w: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59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183,4</w:t>
            </w:r>
          </w:p>
        </w:tc>
      </w:tr>
      <w:tr>
        <w:trPr>
          <w:trHeight w:val="555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01050201100000610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63</w:t>
            </w:r>
            <w:r>
              <w:rPr>
                <w:sz w:val="22"/>
                <w:szCs w:val="22"/>
              </w:rPr>
              <w:t>7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,8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3,4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Cs w:val="28"/>
        </w:rPr>
        <w:t xml:space="preserve">                  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49" w:gutter="0" w:header="709" w:top="1135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6">
    <w:name w:val="Основной текст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Style8">
    <w:name w:val="Основной текст с отступом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3">
    <w:name w:val="Обычный текст"/>
    <w:basedOn w:val="Normal"/>
    <w:qFormat/>
    <w:pPr>
      <w:ind w:left="0" w:right="0" w:firstLine="567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5">
    <w:name w:val="xl25"/>
    <w:basedOn w:val="Normal"/>
    <w:qFormat/>
    <w:pPr>
      <w:spacing w:before="280" w:after="280"/>
      <w:jc w:val="both"/>
    </w:pPr>
    <w:rPr>
      <w:rFonts w:eastAsia="Arial Unicode MS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5:47:00Z</dcterms:created>
  <dc:creator>user</dc:creator>
  <dc:description/>
  <cp:keywords/>
  <dc:language>en-US</dc:language>
  <cp:lastModifiedBy>Admin</cp:lastModifiedBy>
  <cp:lastPrinted>2024-01-10T16:59:00Z</cp:lastPrinted>
  <dcterms:modified xsi:type="dcterms:W3CDTF">2024-01-12T07:04:00Z</dcterms:modified>
  <cp:revision>120</cp:revision>
  <dc:subject/>
  <dc:title>СОВЕТ НАРОДНЫХ ДЕПУТАТОВ</dc:title>
</cp:coreProperties>
</file>