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ОВЕТ НАРОДНЫХ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БЕРЁЗ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ВОРОБЬЁВ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center" w:pos="4601" w:leader="none"/>
          <w:tab w:val="left" w:pos="7185" w:leader="none"/>
        </w:tabs>
        <w:rPr>
          <w:b/>
          <w:b/>
          <w:sz w:val="32"/>
          <w:szCs w:val="32"/>
        </w:rPr>
      </w:pPr>
      <w:r>
        <w:rPr>
          <w:b/>
          <w:szCs w:val="28"/>
        </w:rPr>
        <w:tab/>
      </w:r>
      <w:r>
        <w:rPr>
          <w:b/>
          <w:sz w:val="32"/>
          <w:szCs w:val="32"/>
        </w:rPr>
        <w:t xml:space="preserve">РЕШЕНИЕ </w:t>
      </w:r>
    </w:p>
    <w:p>
      <w:pPr>
        <w:pStyle w:val="Normal"/>
        <w:tabs>
          <w:tab w:val="clear" w:pos="708"/>
          <w:tab w:val="center" w:pos="4601" w:leader="none"/>
          <w:tab w:val="left" w:pos="7185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ab/>
      </w:r>
    </w:p>
    <w:p>
      <w:pPr>
        <w:pStyle w:val="Normal"/>
        <w:rPr>
          <w:sz w:val="16"/>
          <w:szCs w:val="16"/>
        </w:rPr>
      </w:pPr>
      <w:r>
        <w:rPr>
          <w:szCs w:val="28"/>
          <w:u w:val="single"/>
        </w:rPr>
        <w:t>от     12 сентября 2023 г.     №     19</w:t>
      </w:r>
      <w:r>
        <w:rPr>
          <w:sz w:val="20"/>
          <w:szCs w:val="20"/>
        </w:rPr>
        <w:tab/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с. Березовка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right="4820" w:hanging="0"/>
        <w:jc w:val="both"/>
        <w:rPr/>
      </w:pPr>
      <w:r>
        <w:rPr>
          <w:b/>
          <w:szCs w:val="28"/>
        </w:rPr>
        <w:t xml:space="preserve">О внесении изменений в решение Совета народных депутатов Берёзовского сельского поселения от 28.12.2022 г. № 26 «О бюджете </w:t>
      </w:r>
      <w:r>
        <w:rPr>
          <w:rFonts w:cs="Arial"/>
          <w:b/>
          <w:bCs/>
          <w:iCs/>
          <w:color w:val="000000"/>
          <w:szCs w:val="28"/>
        </w:rPr>
        <w:t>Берёзовского</w:t>
      </w:r>
      <w:r>
        <w:rPr>
          <w:b/>
          <w:szCs w:val="28"/>
        </w:rPr>
        <w:t xml:space="preserve"> сельского поселения Воробьёвского муниципального района Воронежской области на 2023 год и плановый период 2024 и 2025 годов»</w:t>
      </w:r>
    </w:p>
    <w:p>
      <w:pPr>
        <w:pStyle w:val="Normal"/>
        <w:ind w:right="495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60"/>
        <w:ind w:firstLine="720"/>
        <w:jc w:val="both"/>
        <w:rPr/>
      </w:pPr>
      <w:r>
        <w:rPr/>
        <w:t>В соответствии со статьями 14, 52 Федерального Закона РФ № 131-ФЗ «Об общих принципах организации местного самоуправления в РФ» от 06.10.2003 года, статьёй 27 Устава Берёзовского сельского  поселения Воробьёвского муниципального района Воронежской области,</w:t>
      </w:r>
      <w:r>
        <w:rPr>
          <w:szCs w:val="28"/>
        </w:rPr>
        <w:t xml:space="preserve"> Совет народных депутатов Берёзовского сельского поселения Воробьёвского муниципального района Воронежской области  РЕШИЛ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Cs w:val="28"/>
        </w:rPr>
      </w:pPr>
      <w:r>
        <w:rPr>
          <w:szCs w:val="28"/>
        </w:rPr>
        <w:tab/>
        <w:t xml:space="preserve">В решение Совета народных депутатов Берёзовского сельского поселения Воробьёвского муниципального района Воронежской области от 28.12.2022 г. № 26 </w:t>
      </w:r>
      <w:r>
        <w:rPr>
          <w:bCs/>
          <w:szCs w:val="28"/>
        </w:rPr>
        <w:t xml:space="preserve">«О бюджете Берёзовского сельского поселения на </w:t>
      </w:r>
      <w:r>
        <w:rPr>
          <w:szCs w:val="28"/>
        </w:rPr>
        <w:t>2023 год и плановый период 2024 и 2025 годов</w:t>
      </w:r>
      <w:r>
        <w:rPr>
          <w:bCs/>
          <w:szCs w:val="28"/>
        </w:rPr>
        <w:t>» внести следующие изменения: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 xml:space="preserve">1.1 </w:t>
      </w:r>
      <w:r>
        <w:rPr>
          <w:szCs w:val="28"/>
        </w:rPr>
        <w:t>Подпункт 1.1. пункта 1  изложить в следующей  редакции: Прогнозируемый общий объем доходов бюджета поселения в сумме 52437,8 тыс. рублей, в том числе безвозмездные поступления в сумме 43710,8 тыс. рублей;</w:t>
      </w:r>
      <w:r>
        <w:rPr/>
        <w:t xml:space="preserve">  </w:t>
      </w:r>
      <w:r>
        <w:rPr>
          <w:szCs w:val="28"/>
        </w:rPr>
        <w:t>из них:</w:t>
        <w:br/>
        <w:t xml:space="preserve">          - безвозмездные поступления от других бюджетов бюджетной системы   Российской Федерации в сумме 43685,8 тыс. рублей, в том числе: дотации – 908 тыс. рублей, субвенции – 283,2 тыс. рублей, субсидии, имеющие целевое назначение  - 14356,1 тыс. рублей,  иные межбюджетные трансферты, имеющие целевое назначение  – 28138,5 тыс. рублей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  Прочие безвозмездные поступления в бюджеты сельских поселений - 25 тыс. рублей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</w:t>
      </w:r>
      <w:r>
        <w:rPr>
          <w:bCs/>
          <w:szCs w:val="28"/>
        </w:rPr>
        <w:t xml:space="preserve">2. </w:t>
      </w:r>
      <w:r>
        <w:rPr>
          <w:szCs w:val="28"/>
        </w:rPr>
        <w:t>Подпункт 1.2. пункта 1  изложить в следующей  редакции: «Общий объем расходов бюджета поселения в сумме 52957,4 тыс. рублей»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3. подпункт 1.3. пункта 1 изложить в следующей  редакции: «Прогнозируемый дефицит местного бюджета в сумме 519,6 тыс. рублей. Источник покрытия дефицита - остаток денежных средств на 01.01.2023 года»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1. Первый абзац подпункта 2.1. пункта 2  изложить в следующей  редакции: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огнозируемый общий объем доходов бюджета поселения на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2024 год в сумме 10859,8 тыс. рублей, в том числе безвозмездные поступления 3051,8 тыс. рублей; из них:</w:t>
        <w:br/>
        <w:t xml:space="preserve">          - безвозмездные поступления от других бюджетов бюджетной системы   Российской Федерации в сумме 3051,8 тыс. рублей, в том числе: дотации – 767 тыс. рублей, субвенции – 296,2 тыс. рублей,  и иные межбюджетные трансферты, имеющие целевое назначение  – 1988,6 тыс. рублей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2. Первый абзац подпункта 2.2. пункта 2  изложить в следующей  редакции: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общий объем расходов бюджета поселения на 2024 год в сумме 10859,8 тыс. рублей в том числе: условно утвержденные расходы 271 тыс. рублей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360"/>
        <w:ind w:firstLine="708"/>
        <w:rPr/>
      </w:pPr>
      <w:r>
        <w:rPr/>
        <w:t xml:space="preserve">3. Приложения  № 1, 2, 3, 4  и 6 изложить в редакции приложений 1, 2, 3, 4 и 5 соответственно к данному  </w:t>
      </w:r>
      <w:r>
        <w:rPr>
          <w:szCs w:val="28"/>
        </w:rPr>
        <w:t xml:space="preserve">решению.                                                          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spacing w:lineRule="auto" w:line="360"/>
        <w:jc w:val="both"/>
        <w:rPr/>
      </w:pPr>
      <w:r>
        <w:rPr>
          <w:szCs w:val="28"/>
        </w:rPr>
        <w:t xml:space="preserve">Опубликовать  настоящее решение </w:t>
      </w:r>
      <w:r>
        <w:rPr/>
        <w:t xml:space="preserve">в муниципальном печатном средстве массовой информации «Вестник Березовского сельского поселения».   </w:t>
      </w:r>
    </w:p>
    <w:p>
      <w:pPr>
        <w:pStyle w:val="Style19"/>
        <w:tabs>
          <w:tab w:val="clear" w:pos="708"/>
          <w:tab w:val="left" w:pos="709" w:leader="none"/>
          <w:tab w:val="left" w:pos="1276" w:leader="none"/>
        </w:tabs>
        <w:spacing w:lineRule="auto" w:line="288"/>
        <w:jc w:val="both"/>
        <w:rPr/>
      </w:pPr>
      <w:r>
        <w:rPr/>
        <w:t xml:space="preserve"> </w:t>
      </w:r>
    </w:p>
    <w:p>
      <w:pPr>
        <w:pStyle w:val="Style19"/>
        <w:tabs>
          <w:tab w:val="clear" w:pos="708"/>
          <w:tab w:val="left" w:pos="709" w:leader="none"/>
          <w:tab w:val="left" w:pos="1276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Председатель Совета народных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депутатов Берёзовского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П.М. Лазарев</w:t>
      </w:r>
    </w:p>
    <w:p>
      <w:pPr>
        <w:pStyle w:val="Normal"/>
        <w:suppressAutoHyphens w:val="false"/>
        <w:spacing w:lineRule="auto" w:line="276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/>
      </w:pPr>
      <w:r>
        <w:rPr>
          <w:kern w:val="2"/>
          <w:szCs w:val="28"/>
          <w:lang w:eastAsia="ru-RU"/>
        </w:rPr>
        <w:t xml:space="preserve">Глава Берёзовского </w:t>
      </w:r>
    </w:p>
    <w:p>
      <w:pPr>
        <w:pStyle w:val="Normal"/>
        <w:spacing w:lineRule="auto" w:line="276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сельского поселения                                                        Ю.И. Савченко</w:t>
      </w:r>
    </w:p>
    <w:p>
      <w:pPr>
        <w:pStyle w:val="Normal"/>
        <w:spacing w:lineRule="auto" w:line="276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Приложение № 1 к решению Совета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народных депутатов </w:t>
      </w:r>
      <w:r>
        <w:rPr>
          <w:rFonts w:cs="Arial"/>
          <w:bCs/>
          <w:iCs/>
          <w:color w:val="000000"/>
          <w:sz w:val="24"/>
        </w:rPr>
        <w:t>Березовского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сельского поселения   от 12.09.2023 г. № 19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</w:t>
      </w: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 xml:space="preserve">.                                                         </w:t>
      </w:r>
      <w:r>
        <w:rPr>
          <w:sz w:val="24"/>
        </w:rPr>
        <w:t xml:space="preserve">Приложение № 1 к решению Совета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народных депутатов </w:t>
      </w:r>
      <w:r>
        <w:rPr>
          <w:rFonts w:cs="Arial"/>
          <w:bCs/>
          <w:iCs/>
          <w:color w:val="000000"/>
          <w:sz w:val="24"/>
        </w:rPr>
        <w:t>Березовского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сельского поселения   от 28.12.2022 г.  №26 </w:t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ъем поступления доходов в бюджет Березовс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2023-2025  годах</w:t>
      </w:r>
    </w:p>
    <w:p>
      <w:pPr>
        <w:pStyle w:val="Normal"/>
        <w:tabs>
          <w:tab w:val="clear" w:pos="708"/>
          <w:tab w:val="left" w:pos="7615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  <w:tab/>
      </w:r>
    </w:p>
    <w:p>
      <w:pPr>
        <w:pStyle w:val="Normal"/>
        <w:tabs>
          <w:tab w:val="clear" w:pos="708"/>
          <w:tab w:val="left" w:pos="7615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615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>(тыс. руб.)</w:t>
      </w:r>
    </w:p>
    <w:tbl>
      <w:tblPr>
        <w:tblW w:w="1007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2328"/>
        <w:gridCol w:w="1140"/>
        <w:gridCol w:w="903"/>
        <w:gridCol w:w="881"/>
      </w:tblGrid>
      <w:tr>
        <w:trPr>
          <w:tblHeader w:val="true"/>
          <w:trHeight w:val="312" w:hRule="atLeast"/>
          <w:cantSplit w:val="true"/>
        </w:trPr>
        <w:tc>
          <w:tcPr>
            <w:tcW w:w="482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32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ификации</w:t>
            </w:r>
          </w:p>
        </w:tc>
        <w:tc>
          <w:tcPr>
            <w:tcW w:w="2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8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</w:t>
            </w:r>
          </w:p>
        </w:tc>
      </w:tr>
      <w:tr>
        <w:trPr>
          <w:tblHeader w:val="true"/>
          <w:cantSplit w:val="true"/>
        </w:trPr>
        <w:tc>
          <w:tcPr>
            <w:tcW w:w="4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овые и неналоговые доходы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00000000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b/>
                <w:sz w:val="24"/>
              </w:rPr>
              <w:t>872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79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99</w:t>
            </w:r>
          </w:p>
        </w:tc>
      </w:tr>
      <w:tr>
        <w:trPr>
          <w:trHeight w:val="309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прибыль, доход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0000000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9</w:t>
            </w:r>
          </w:p>
        </w:tc>
      </w:tr>
      <w:tr>
        <w:trPr>
          <w:trHeight w:val="1625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предпринимателей, частных нотариусов и других лиц, занимающихся частной практико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0102010011000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4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</w:tr>
      <w:tr>
        <w:trPr>
          <w:trHeight w:val="494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совокупный дохо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0000000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1</w:t>
            </w:r>
          </w:p>
        </w:tc>
      </w:tr>
      <w:tr>
        <w:trPr>
          <w:trHeight w:val="494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3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0503010010000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46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4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461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имуществ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60000000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43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Налог на имущество физических лиц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0601000100000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5"/>
              <w:spacing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0606033100000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34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34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3460</w:t>
            </w:r>
          </w:p>
        </w:tc>
      </w:tr>
      <w:tr>
        <w:trPr>
          <w:trHeight w:val="706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0606043100000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346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33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3383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ая пошлин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0000000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0804020010000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0000000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05025100000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05035100000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ициативные платеж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15000000000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591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000000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43710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51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84,4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000000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685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51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84,4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20215001 10 00001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9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7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789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рочие субсидии бюджетам сельских поселен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202299991000001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14356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олномочий первоначального воинского учета на территориях, где отсутствуют военные комиссариат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24"/>
              </w:rPr>
              <w:t>20235118 10 00001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283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296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306,8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24"/>
              </w:rPr>
              <w:t>20240014 10 00001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1699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1699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1699,2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 передаваемые в бюджет сельского посел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20204999 10 00001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26414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289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289,4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20705030100000 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Всего доходов</w:t>
            </w:r>
            <w:r>
              <w:rPr>
                <w:sz w:val="24"/>
              </w:rPr>
              <w:t>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2437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59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83,39</w:t>
            </w:r>
          </w:p>
        </w:tc>
      </w:tr>
    </w:tbl>
    <w:p>
      <w:pPr>
        <w:pStyle w:val="Normal"/>
        <w:spacing w:lineRule="auto" w:line="276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</w:t>
      </w:r>
      <w:r>
        <w:rPr>
          <w:sz w:val="24"/>
        </w:rPr>
        <w:t xml:space="preserve">Приложение № 2 к решению Совета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 xml:space="preserve">народных депутатов </w:t>
      </w:r>
      <w:r>
        <w:rPr>
          <w:rFonts w:cs="Arial"/>
          <w:bCs/>
          <w:iCs/>
          <w:color w:val="000000"/>
          <w:sz w:val="24"/>
        </w:rPr>
        <w:t>Березовского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сельского поселения   от 12.09.2023 г. № 19</w:t>
      </w:r>
      <w:r>
        <w:rPr>
          <w:color w:val="FF0000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Приложение № 2 к решению Совета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 xml:space="preserve">народных депутатов </w:t>
      </w:r>
      <w:r>
        <w:rPr>
          <w:rFonts w:cs="Arial"/>
          <w:bCs/>
          <w:iCs/>
          <w:color w:val="000000"/>
          <w:sz w:val="24"/>
        </w:rPr>
        <w:t>Березовского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 xml:space="preserve">сельского поселения от 28.12.2022 г. № 26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РЕДЕЛЕНИЕ</w:t>
      </w:r>
    </w:p>
    <w:p>
      <w:pPr>
        <w:pStyle w:val="Normal"/>
        <w:jc w:val="center"/>
        <w:rPr/>
      </w:pPr>
      <w:r>
        <w:rPr>
          <w:b/>
          <w:szCs w:val="28"/>
        </w:rPr>
        <w:t>Бюджетных ассигнований по разделам, подразделам, целевым статьям (муниципальным программам Березовского сельского поселения) группам видов расходов, классификации  расходов бюджета Березовского сельского поселения на 2023-2025 годы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(тыс. руб.)</w:t>
      </w:r>
    </w:p>
    <w:tbl>
      <w:tblPr>
        <w:tblW w:w="10035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564"/>
        <w:gridCol w:w="600"/>
        <w:gridCol w:w="1380"/>
        <w:gridCol w:w="672"/>
        <w:gridCol w:w="1065"/>
        <w:gridCol w:w="850"/>
        <w:gridCol w:w="992"/>
      </w:tblGrid>
      <w:tr>
        <w:trPr>
          <w:tblHeader w:val="true"/>
          <w:trHeight w:val="276" w:hRule="atLeast"/>
          <w:cantSplit w:val="true"/>
        </w:trPr>
        <w:tc>
          <w:tcPr>
            <w:tcW w:w="391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2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64" w:hRule="atLeast"/>
          <w:cantSplit w:val="true"/>
        </w:trPr>
        <w:tc>
          <w:tcPr>
            <w:tcW w:w="39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.</w:t>
            </w:r>
          </w:p>
        </w:tc>
      </w:tr>
      <w:tr>
        <w:trPr>
          <w:tblHeader w:val="true"/>
        </w:trPr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3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957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59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40,4</w:t>
            </w:r>
          </w:p>
        </w:tc>
      </w:tr>
      <w:tr>
        <w:trPr/>
        <w:tc>
          <w:tcPr>
            <w:tcW w:w="3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24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34</w:t>
            </w:r>
          </w:p>
        </w:tc>
      </w:tr>
      <w:tr>
        <w:trPr/>
        <w:tc>
          <w:tcPr>
            <w:tcW w:w="3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3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3</w:t>
            </w:r>
          </w:p>
        </w:tc>
      </w:tr>
      <w:tr>
        <w:trPr/>
        <w:tc>
          <w:tcPr>
            <w:tcW w:w="3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Муниципальное управление Березовского сельского поселения Воробьевского муниципального района Воронежской области на 2019-2025 годы»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000000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3</w:t>
            </w:r>
          </w:p>
        </w:tc>
      </w:tr>
      <w:tr>
        <w:trPr>
          <w:trHeight w:val="897" w:hRule="atLeast"/>
        </w:trPr>
        <w:tc>
          <w:tcPr>
            <w:tcW w:w="3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bCs/>
                <w:spacing w:val="-1"/>
                <w:sz w:val="22"/>
                <w:szCs w:val="22"/>
              </w:rPr>
              <w:t xml:space="preserve">Подпрограмма 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bCs/>
                <w:color w:val="1E1E1E"/>
                <w:sz w:val="22"/>
                <w:szCs w:val="22"/>
              </w:rPr>
              <w:t>Развитие органов местного самоуправления и эффективное управление финансами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000000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 главы местного самоуправле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802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3</w:t>
            </w:r>
          </w:p>
        </w:tc>
      </w:tr>
      <w:tr>
        <w:trPr>
          <w:trHeight w:val="808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5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Xl25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ое управление Березовского сельского поселения Воробьевского муниципального района Воронежской области на 2019-2025 год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/>
            </w:pPr>
            <w:r>
              <w:rPr>
                <w:bCs/>
                <w:spacing w:val="-1"/>
                <w:sz w:val="22"/>
                <w:szCs w:val="22"/>
              </w:rPr>
              <w:t xml:space="preserve">Подпрограмма 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bCs/>
                <w:color w:val="1E1E1E"/>
                <w:sz w:val="22"/>
                <w:szCs w:val="22"/>
              </w:rPr>
              <w:t>Развитие органов местного самоуправления и эффективное управление финансами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Расходы на обеспечение деятельности сельских администраций»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10200000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ельских администр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802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1</w:t>
            </w:r>
          </w:p>
        </w:tc>
      </w:tr>
      <w:tr>
        <w:trPr>
          <w:trHeight w:val="549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(оказания услуг) администраций (Закупка товаров, работ и услуг для государственных (муниципальных) нужд)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802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(оказания услуг) (Иные бюджетные ассигнования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2802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Муниципальное управление Березовского сельского поселения Воробьевского муниципального района Воронежской области на 2019-2025 годы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билизационная и вневойсковая подготовка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существление первичного воинского учета»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Военно-учетных работников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,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сходы по обеспечению воинского учета и призыва в армию. (Закупка товаров, работ и услуг для государственных (муниципальных) нужд)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</w:tr>
      <w:tr>
        <w:trPr>
          <w:trHeight w:val="612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ое управление Березовского сельского поселения Воробьевского муниципального района Воронежской области на 2019-2024 годы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Защита населения и территории от чрезвычайных ситуаций природного и техногенного характера, гражданская оборона,   обеспечение первичных мер пожарной безопасност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3001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держанию народной пожарной дружины «Возраждение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защите населения и территории от чрезвычайных ситуаций природного и техногенного характера, гражданская оборона, предотвращение терроризма и экстремизма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содержание пожарного расчета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пожарного расчета «Предоставление субсидий бюджетным, автономным учреждениям и иным некоммерческим организациям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2,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Общеэкономические вопрос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Березовского сельского поселения Воробьевского муниципального района Воронежской области на 2019-2025 г.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 «Решение экономических вопросов в отдельных секторах экономики Березовского сельского поселе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занятости населения на территории сельского поселе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асходы по </w:t>
            </w:r>
            <w:r>
              <w:rPr>
                <w:sz w:val="22"/>
                <w:szCs w:val="22"/>
              </w:rPr>
              <w:t>содействию занятости населения (Закупка товаров, работ и услуг для государственных (муниципальных) нужд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784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/>
              <w:t>"Водное хозяйство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Березовского сельского поселения Воробьевского муниципального района Воронежской области на 2019-2025 г.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6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Подпрограмма  «</w:t>
            </w:r>
            <w:r>
              <w:rPr>
                <w:sz w:val="22"/>
                <w:szCs w:val="22"/>
              </w:rPr>
              <w:t>Водное и дорожное хозяйство</w:t>
            </w:r>
            <w:r>
              <w:rPr>
                <w:bCs/>
                <w:sz w:val="22"/>
                <w:szCs w:val="22"/>
              </w:rPr>
              <w:t xml:space="preserve"> Березовского сельского поселе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6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Капитальный ремонт ГТС и благоустройство тальвега на б.Ломовская сельского поселения Воробьевского муниципального района Воронежской области в рамках государственной программы ВО « Охрана окружающей среды и природные ресурсы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101</w:t>
            </w:r>
            <w:r>
              <w:rPr>
                <w:sz w:val="22"/>
                <w:szCs w:val="22"/>
                <w:lang w:val="en-US"/>
              </w:rPr>
              <w:t>S92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6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 областные сред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101</w:t>
            </w:r>
            <w:r>
              <w:rPr>
                <w:sz w:val="22"/>
                <w:szCs w:val="22"/>
                <w:lang w:val="en-US"/>
              </w:rPr>
              <w:t>S92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101</w:t>
            </w:r>
            <w:r>
              <w:rPr>
                <w:sz w:val="22"/>
                <w:szCs w:val="22"/>
                <w:lang w:val="en-US"/>
              </w:rPr>
              <w:t>S92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Березовского сельского поселения Воробьевского муниципального района Воронежской области на 2019-2025 г.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  <w:sz w:val="22"/>
                <w:szCs w:val="22"/>
              </w:rPr>
              <w:t>Подпрограмма  «</w:t>
            </w:r>
            <w:r>
              <w:rPr>
                <w:sz w:val="22"/>
                <w:szCs w:val="22"/>
              </w:rPr>
              <w:t>Водное и дорожное хозяйство</w:t>
            </w:r>
            <w:r>
              <w:rPr>
                <w:bCs/>
                <w:sz w:val="22"/>
                <w:szCs w:val="22"/>
              </w:rPr>
              <w:t xml:space="preserve"> Березовского сельского поселе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монт и обслуживание автомобильных дорог  общего пользования местного значе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и ремонт автомобильных дорог (Закупка товаров, работ и услуг для  государственных (муниципальных) нужд)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88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83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Березовского сельского поселения Воробьевского муниципального района Воронежской области на 2019-2025 г.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83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дпрограмма  «Решение </w:t>
            </w:r>
            <w:r>
              <w:rPr>
                <w:sz w:val="22"/>
                <w:szCs w:val="22"/>
              </w:rPr>
              <w:t>экономических вопросов в отдельных секторах экономики</w:t>
            </w:r>
            <w:r>
              <w:rPr>
                <w:bCs/>
                <w:sz w:val="22"/>
                <w:szCs w:val="22"/>
              </w:rPr>
              <w:t xml:space="preserve"> Березовского сельского поселения»</w:t>
            </w:r>
          </w:p>
          <w:p>
            <w:pPr>
              <w:pStyle w:val="Style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Градостроительная деятельности и земельный контроль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нным полномочиям в сфере градостроительной деятельности и земельного контроля (Закупка товаров, работ и услуг для  государственных (муниципальных) нужд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нным полномочиям в сфере градостроительной деятельности и земельного контроля (Межбюджетные трансферты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государственных органов на осуществление части полномочий          по внутреннему финансовому контрол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59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99,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Березовского сельского поселения Воробьевского муниципального района Воронежской области на 2019-2025 г.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sz w:val="20"/>
                <w:szCs w:val="22"/>
              </w:rPr>
              <w:t>«</w:t>
            </w:r>
            <w:r>
              <w:rPr>
                <w:sz w:val="24"/>
                <w:szCs w:val="28"/>
              </w:rPr>
              <w:t>Оганизация</w:t>
            </w:r>
            <w:r>
              <w:rPr>
                <w:b/>
                <w:iCs/>
                <w:sz w:val="24"/>
              </w:rPr>
              <w:t xml:space="preserve">  </w:t>
            </w:r>
            <w:r>
              <w:rPr>
                <w:iCs/>
                <w:sz w:val="24"/>
              </w:rPr>
              <w:t>площадок для сбора твердых коммунальных отходов в с. Березовка, в с. Елизаветовка, Березовского сельского поселения</w:t>
            </w:r>
            <w:r>
              <w:rPr>
                <w:sz w:val="20"/>
                <w:szCs w:val="22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0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областные сред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0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0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39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,4</w:t>
            </w:r>
          </w:p>
        </w:tc>
      </w:tr>
      <w:tr>
        <w:trPr>
          <w:trHeight w:val="158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Березовского сельского поселения Воробьевского муниципального района Воронежской области на 2019-2025 г.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,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,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держанию и обслуживанию сетей уличного освещения. (Закупка товаров, работ и услуг для государственных (муниципальных нужд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за потребление электроэнергии на уличное освещение (Закупка товаров, работ и услуг для государственных (муниципальных) нужд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,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территории  сельского поселе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46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 Расходы на уборку и благоустройство территории 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устройство контейнерных площадок в с. Мужичье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 благоустройству территорий (Иные бюджетные ассигнования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благоустройство территории  сельского поселения (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70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iCs/>
                <w:sz w:val="24"/>
              </w:rPr>
              <w:t>Организация  площадок для сбора твердых коммунальных отходов в с. Мужичье, Березовского сельского поселения  Воробьевского муниципального района Воронеж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7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   Федеральные сред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7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Областные средства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7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редства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7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монт и содержание объектов  благоустройства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03003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900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ремонту и содержанию объектов  благоустрой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ектно - сметную документацию по объекту «Капитальное строительство водоочистных сооружений с. Мужичье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ремонту и благоустройству памятника погибшим воинам «Вечно живые» по адресу: Воронежская область, Воробьевский район, с. Верхнетолучеево, пер. Нижний, 2А (Закупка товаров, работ и услуг для государственных (муниципальных) нужд)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9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областные сред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9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9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9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Расходы на обустройство и восстановление воинского захоронения № 460 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Мужичье (Закупка товаров, работ и услуг для государственных (муниципальных) нужд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5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областные сред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5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5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Муниципальная программа «Благоустройство территории Березовского сельского поселения Воробьевского муниципального района Воронежской области на 2019-2025 г.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Основное мероприятие: «Бюджетные инвестиции в объекты капитального строительства государственной (муниципальной) собственно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4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3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159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9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Развитие культуры Березовского сельского поселения Воробьевского муниципального района Воронежской области на 2019-2025 год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9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25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</w:t>
            </w:r>
            <w:r>
              <w:rPr>
                <w:rFonts w:eastAsia="Times New Roman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Финансовое обеспечение деятельности МКУК «Березовский центр культуры»</w:t>
            </w:r>
          </w:p>
          <w:p>
            <w:pPr>
              <w:pStyle w:val="Xl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9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работников культурно-досуговой деятельн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 государственных (муниципальных) нужд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01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изации (Иные бюджетные ассигнования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 развитие и укрепление материально-технической базы домов культуры в населенных пунктах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46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 т.ч             федеральный бюджет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46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46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" w:leader="none"/>
              </w:tabs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ab/>
              <w:t>местный бюдже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46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" w:leader="none"/>
              </w:tabs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Расходы по капитальному ремонту клуба с. Мужичь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7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7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" w:leader="none"/>
              </w:tabs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ab/>
              <w:t>местный бюдже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7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 xml:space="preserve">Расходы </w:t>
            </w:r>
            <w:r>
              <w:rPr>
                <w:rFonts w:eastAsia="Calibri"/>
                <w:sz w:val="22"/>
                <w:szCs w:val="28"/>
              </w:rPr>
              <w:t>на государственную поддержку лучших работников сельских учреждений культуры и на государственную поддержку лучших сельских учреждений культуры в рамках государственной программы Воронежской области "Развитие культуры и туризм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040</w:t>
            </w:r>
            <w:r>
              <w:rPr>
                <w:sz w:val="22"/>
                <w:szCs w:val="28"/>
                <w:lang w:val="en-US"/>
              </w:rPr>
              <w:t>A</w:t>
            </w:r>
            <w:r>
              <w:rPr>
                <w:sz w:val="22"/>
                <w:szCs w:val="28"/>
              </w:rPr>
              <w:t>2551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 т.ч             федеральный бюджет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040</w:t>
            </w:r>
            <w:r>
              <w:rPr>
                <w:sz w:val="22"/>
                <w:szCs w:val="28"/>
                <w:lang w:val="en-US"/>
              </w:rPr>
              <w:t>A</w:t>
            </w:r>
            <w:r>
              <w:rPr>
                <w:sz w:val="22"/>
                <w:szCs w:val="28"/>
              </w:rPr>
              <w:t>2551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040</w:t>
            </w:r>
            <w:r>
              <w:rPr>
                <w:sz w:val="22"/>
                <w:szCs w:val="28"/>
                <w:lang w:val="en-US"/>
              </w:rPr>
              <w:t>A</w:t>
            </w:r>
            <w:r>
              <w:rPr>
                <w:sz w:val="22"/>
                <w:szCs w:val="28"/>
              </w:rPr>
              <w:t>2551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" w:leader="none"/>
              </w:tabs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ab/>
              <w:t>местный бюдже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040</w:t>
            </w:r>
            <w:r>
              <w:rPr>
                <w:sz w:val="22"/>
                <w:szCs w:val="28"/>
                <w:lang w:val="en-US"/>
              </w:rPr>
              <w:t>A</w:t>
            </w:r>
            <w:r>
              <w:rPr>
                <w:sz w:val="22"/>
                <w:szCs w:val="28"/>
              </w:rPr>
              <w:t>2551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литика в   Березовск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м поселении 2019-2025 годы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Доплата к пенсии за выслугу лет муниципальных служащих»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лате к пенсии за выслугу лет (Социальное обеспечение и иные выплаты населению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06.Муниципальная программа «Развитие физической культуры и спорта в Березовском сельском поселении Воробьевского муниципального района Воронежской области на 2019 – 2024 годы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Основное мероприятие: «  Развитие физической культуры и спорта в Березовском сельском поселени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физической культуры и спорта (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70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</w:t>
      </w:r>
      <w:r>
        <w:rPr>
          <w:sz w:val="24"/>
        </w:rPr>
        <w:t xml:space="preserve">Приложение № 3 к решению Совета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 xml:space="preserve">народных депутатов </w:t>
      </w:r>
      <w:r>
        <w:rPr>
          <w:rFonts w:cs="Arial"/>
          <w:bCs/>
          <w:iCs/>
          <w:color w:val="000000"/>
          <w:sz w:val="24"/>
        </w:rPr>
        <w:t>Березовского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сельского поселения   от 12.09.2023 г. № 19</w:t>
      </w:r>
    </w:p>
    <w:p>
      <w:pPr>
        <w:pStyle w:val="Normal"/>
        <w:ind w:left="450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</w:t>
      </w:r>
      <w:r>
        <w:rPr>
          <w:sz w:val="24"/>
        </w:rPr>
        <w:t>Приложение № 3 к решению Совета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 xml:space="preserve">народных депутатов </w:t>
      </w:r>
      <w:r>
        <w:rPr>
          <w:rFonts w:cs="Arial"/>
          <w:bCs/>
          <w:iCs/>
          <w:color w:val="000000"/>
          <w:sz w:val="24"/>
        </w:rPr>
        <w:t>Березовского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 xml:space="preserve">сельского поселения  от 28.12.2022 г. № 26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Ведомственная структура расходов бюджета Березовского сельского поселения на 2023-2025 годы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(тыс. руб.)</w:t>
      </w:r>
    </w:p>
    <w:tbl>
      <w:tblPr>
        <w:tblW w:w="10677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639"/>
        <w:gridCol w:w="547"/>
        <w:gridCol w:w="586"/>
        <w:gridCol w:w="1364"/>
        <w:gridCol w:w="677"/>
        <w:gridCol w:w="1036"/>
        <w:gridCol w:w="992"/>
        <w:gridCol w:w="851"/>
      </w:tblGrid>
      <w:tr>
        <w:trPr>
          <w:tblHeader w:val="true"/>
          <w:trHeight w:val="337" w:hRule="atLeast"/>
          <w:cantSplit w:val="true"/>
        </w:trPr>
        <w:tc>
          <w:tcPr>
            <w:tcW w:w="3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гл.</w:t>
            </w:r>
          </w:p>
        </w:tc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2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07" w:hRule="atLeast"/>
          <w:cantSplit w:val="true"/>
        </w:trPr>
        <w:tc>
          <w:tcPr>
            <w:tcW w:w="3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202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2025г.</w:t>
            </w:r>
          </w:p>
        </w:tc>
      </w:tr>
      <w:tr>
        <w:trPr>
          <w:tblHeader w:val="true"/>
        </w:trPr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3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957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59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40,4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34</w:t>
            </w:r>
          </w:p>
        </w:tc>
      </w:tr>
      <w:tr>
        <w:trPr>
          <w:trHeight w:val="80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3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ое управление Березовского сельского поселения Воробьевского муниципального района Воронежской области на 2019-2025 годы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1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3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bCs/>
                <w:spacing w:val="-1"/>
                <w:sz w:val="22"/>
                <w:szCs w:val="22"/>
              </w:rPr>
              <w:t xml:space="preserve">Подпрограмма 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bCs/>
                <w:color w:val="1E1E1E"/>
                <w:sz w:val="22"/>
                <w:szCs w:val="22"/>
              </w:rPr>
              <w:t>Развитие органов местного самоуправления и эффективное управление финансами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3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 главы местного самоуправления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3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802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303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5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Xl25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1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ое управление Березовского сельского поселения Воробьевского муниципального района Воронежской области на 2019-2025 год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1</w:t>
            </w:r>
          </w:p>
        </w:tc>
      </w:tr>
      <w:tr>
        <w:trPr>
          <w:trHeight w:val="549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/>
            </w:pPr>
            <w:r>
              <w:rPr>
                <w:bCs/>
                <w:spacing w:val="-1"/>
                <w:sz w:val="22"/>
                <w:szCs w:val="22"/>
              </w:rPr>
              <w:t xml:space="preserve">Подпрограмма 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bCs/>
                <w:color w:val="1E1E1E"/>
                <w:sz w:val="22"/>
                <w:szCs w:val="22"/>
              </w:rPr>
              <w:t>Развитие органов местного самоуправления и эффективное управление финансами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1</w:t>
            </w:r>
          </w:p>
        </w:tc>
      </w:tr>
      <w:tr>
        <w:trPr>
          <w:trHeight w:val="246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Расходы на обеспечение деятельности сельских администраций»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10200000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1</w:t>
            </w:r>
          </w:p>
        </w:tc>
      </w:tr>
      <w:tr>
        <w:trPr>
          <w:trHeight w:val="491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ельских администр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802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1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(оказания услуг) администраций (Закупка товаров, работ и услуг для государственных (муниципальных) нужд)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802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(оказания услуг) (Иные бюджетные ассигнования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2802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8</w:t>
            </w:r>
          </w:p>
        </w:tc>
      </w:tr>
      <w:tr>
        <w:trPr/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8</w:t>
            </w:r>
          </w:p>
        </w:tc>
      </w:tr>
      <w:tr>
        <w:trPr/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ое управление Березовского сельского поселения Воробьевского муниципального района Воронежской области на 2019-2025 годы»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билизационная и вневойсковая подготовка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существление первичного воинского учета»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Военно-учетных работников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,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беспечению воинского учета и призыва в армию. (Закупка товаров, работ и услуг для государственных (муниципальных) нужд)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ое управление Березовского сельского поселения Воробьевского муниципального района Воронежской области на 2019-2024 годы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Защита населения и территории от чрезвычайных ситуаций природного и техногенного характера, гражданская оборона,   обеспечение первичных мер пожарной безопасност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держанию народной пожарной дружины «Возраждение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защите населения и территории от чрезвычайных ситуаций природного и техногенного характера, гражданская оборона, предотвращение терроризма и экстремизма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содержание пожарного расчета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пожарного расчета «Предоставление субсидий бюджетным, автономным учреждениям и иным некоммерческим организациям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2,2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Общеэкономические вопр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Березовского сельского поселения Воробьевского муниципального района Воронежской области на 2019-2025 г.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 «Решение экономических вопросов в отдельных секторах экономики Березовского сельского поселения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занятости населения на территории сельского поселения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асходы по </w:t>
            </w:r>
            <w:r>
              <w:rPr>
                <w:sz w:val="22"/>
                <w:szCs w:val="22"/>
              </w:rPr>
              <w:t>содействию занятости населения (Закупка товаров, работ и услуг для 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784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/>
              <w:t>"Водное хозяйство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Березовского сельского поселения Воробьевского муниципального района Воронежской области на 2019-2025 г.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6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Подпрограмма  «</w:t>
            </w:r>
            <w:r>
              <w:rPr>
                <w:sz w:val="22"/>
                <w:szCs w:val="22"/>
              </w:rPr>
              <w:t>Водное и дорожное хозяйство</w:t>
            </w:r>
            <w:r>
              <w:rPr>
                <w:bCs/>
                <w:sz w:val="22"/>
                <w:szCs w:val="22"/>
              </w:rPr>
              <w:t xml:space="preserve"> Березовского сельского поселения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6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Капитальный ремонт ГТС и благоустройство тальвега на б.Ломовская сельского поселения Воробьевского муниципального района Воронежской области в рамках государственной программы ВО « Охрана окружающей среды и природные ресурсы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101</w:t>
            </w:r>
            <w:r>
              <w:rPr>
                <w:sz w:val="22"/>
                <w:szCs w:val="22"/>
                <w:lang w:val="en-US"/>
              </w:rPr>
              <w:t>S92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6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 областные средст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101</w:t>
            </w:r>
            <w:r>
              <w:rPr>
                <w:sz w:val="22"/>
                <w:szCs w:val="22"/>
                <w:lang w:val="en-US"/>
              </w:rPr>
              <w:t>S92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101</w:t>
            </w:r>
            <w:r>
              <w:rPr>
                <w:sz w:val="22"/>
                <w:szCs w:val="22"/>
                <w:lang w:val="en-US"/>
              </w:rPr>
              <w:t>S92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2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Березовского сельского поселения Воробьевского муниципального района Воронежской области на 2019-2025 г.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2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  <w:sz w:val="22"/>
                <w:szCs w:val="22"/>
              </w:rPr>
              <w:t>Подпрограмма  «</w:t>
            </w:r>
            <w:r>
              <w:rPr>
                <w:sz w:val="22"/>
                <w:szCs w:val="22"/>
              </w:rPr>
              <w:t>Водное и дорожное хозяйство</w:t>
            </w:r>
            <w:r>
              <w:rPr>
                <w:bCs/>
                <w:sz w:val="22"/>
                <w:szCs w:val="22"/>
              </w:rPr>
              <w:t xml:space="preserve"> Березовского сельского поселения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2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монт и обслуживание автомобильных дорог  общего пользования местного значения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2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и ремонт автомобильных дорог (Закупка товаров, работ и услуг для  государственных (муниципальных) нужд)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885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2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,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Березовского сельского поселения Воробьевского муниципального района Воронежской области на 2019-2025 г.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,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дпрограмма  «Решение </w:t>
            </w:r>
            <w:r>
              <w:rPr>
                <w:sz w:val="22"/>
                <w:szCs w:val="22"/>
              </w:rPr>
              <w:t>экономических вопросов в отдельных секторах экономики</w:t>
            </w:r>
            <w:r>
              <w:rPr>
                <w:bCs/>
                <w:sz w:val="22"/>
                <w:szCs w:val="22"/>
              </w:rPr>
              <w:t xml:space="preserve"> Березовского сельского поселения»</w:t>
            </w:r>
          </w:p>
          <w:p>
            <w:pPr>
              <w:pStyle w:val="Style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,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Градостроительная деятельности и земельный контроль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,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нным полномочиям в сфере градостроительной деятельности и земельного контроля (Закупка товаров, работ и услуг для  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нным полномочиям в сфере градостроительной деятельности и земельного контроля (Межбюджетные трансферты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,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государственных органов на осуществление части полномочий          по внутреннему финансовому контрол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59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,4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Березовского сельского поселения Воробьевского муниципального района Воронежской области на 2019-2025 г.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sz w:val="18"/>
                <w:szCs w:val="22"/>
              </w:rPr>
              <w:t>«</w:t>
            </w:r>
            <w:r>
              <w:rPr>
                <w:sz w:val="22"/>
                <w:szCs w:val="28"/>
              </w:rPr>
              <w:t>Оганизация</w:t>
            </w:r>
            <w:r>
              <w:rPr>
                <w:b/>
                <w:iCs/>
                <w:sz w:val="22"/>
              </w:rPr>
              <w:t xml:space="preserve">  </w:t>
            </w:r>
            <w:r>
              <w:rPr>
                <w:iCs/>
                <w:sz w:val="22"/>
              </w:rPr>
              <w:t>площадок для сбора твердых коммунальных отходов в с. Березовка, в с. Елизаветовка, Березовского сельского поселения</w:t>
            </w:r>
            <w:r>
              <w:rPr>
                <w:sz w:val="18"/>
                <w:szCs w:val="22"/>
              </w:rPr>
              <w:t>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0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областные средст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0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0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,4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Березовского сельского поселения Воробьевского муниципального района Воронежской области на 2019-2025 г.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,4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,4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держанию и обслуживанию сетей уличного освещения. (Закупка товаров, работ и услуг для государственных (муниципальных нужд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за потребление электроэнергии на уличное освещение (Закупка товаров, работ и услуг для государственных (муниципальных) нужд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,4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Благоустройство территории  сельского поселен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46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Расходы на уборку и благоустройство территории 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устройство контейнерных площадок в с. Мужичье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 благоустройству территорий (Иные бюджетные ассигнования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благоустройство территории  сельского поселения (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70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iCs/>
                <w:sz w:val="24"/>
              </w:rPr>
              <w:t>Организация  площадок для сбора твердых коммунальных отходов в с. Мужичье, Березовского сельского поселения  Воробьевского муниципального района Воронежской област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7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   Федеральные средст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7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Областные средства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7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редства посе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7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монт и содержание объектов  благоустройства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03003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90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ремонту и содержанию объектов  благоустройст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ектно - сметную документацию по объекту «Капитальное строительство водоочистных сооружений с. Мужичье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0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по ремонту и благоустройству памятника погибшим воинам «Вечно живые» по адресу: Воронежская область, Воробьевский район, с. Верхнетолучеево, пер. Нижний, 2А (Закупка товаров, работ и услуг для государственных (муниципальных) нужд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9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областные средст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9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9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9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сходы на обустройство и восстановление воинского захоронения № 460 в с. Мужичье (Закупка товаров, работ и услуг для государственных (муниципальных) нужд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5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областные средст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5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5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Муниципальная программа «Благоустройство территории Березовского сельского поселения Воробьевского муниципального района Воронежской области на 2019-2025 г.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Основное мероприятие: «Бюджетные инвестиции в объекты капитального строительства государственной (муниципальной) собственно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4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9,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9,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Развитие культуры Березовского сельского поселения Воробьевского муниципального района Воронежской области на 2019-2025 год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9,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25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</w:t>
            </w:r>
            <w:r>
              <w:rPr>
                <w:rFonts w:eastAsia="Times New Roman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Финансовое обеспечение деятельности МКУК «Березовский центр культуры»</w:t>
            </w:r>
          </w:p>
          <w:p>
            <w:pPr>
              <w:pStyle w:val="Xl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9,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работников культурно-досуговой деятельн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9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 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9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изации (Иные бюджетные ассигнования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 развитие и укрепление материально-технической базы домов культуры в населенных пунктах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46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 т.ч             федеральный бюджет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46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46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" w:leader="none"/>
              </w:tabs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ab/>
              <w:t>местный бюдж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46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" w:leader="none"/>
              </w:tabs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сходы по капитальному ремонту клуба с. мужичь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7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7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" w:leader="none"/>
              </w:tabs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ab/>
              <w:t>местный бюдж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7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 xml:space="preserve">Расходы </w:t>
            </w:r>
            <w:r>
              <w:rPr>
                <w:rFonts w:eastAsia="Calibri"/>
                <w:sz w:val="22"/>
                <w:szCs w:val="28"/>
              </w:rPr>
              <w:t>на государственную поддержку лучших работников сельских учреждений культуры и на государственную поддержку лучших сельских учреждений культуры в рамках государственной программы Воронежской области "Развитие культуры и туризма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040</w:t>
            </w:r>
            <w:r>
              <w:rPr>
                <w:sz w:val="22"/>
                <w:szCs w:val="28"/>
                <w:lang w:val="en-US"/>
              </w:rPr>
              <w:t>A</w:t>
            </w:r>
            <w:r>
              <w:rPr>
                <w:sz w:val="22"/>
                <w:szCs w:val="28"/>
              </w:rPr>
              <w:t>2551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 т.ч             федеральный бюджет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040</w:t>
            </w:r>
            <w:r>
              <w:rPr>
                <w:sz w:val="22"/>
                <w:szCs w:val="28"/>
                <w:lang w:val="en-US"/>
              </w:rPr>
              <w:t>A</w:t>
            </w:r>
            <w:r>
              <w:rPr>
                <w:sz w:val="22"/>
                <w:szCs w:val="28"/>
              </w:rPr>
              <w:t>2551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040</w:t>
            </w:r>
            <w:r>
              <w:rPr>
                <w:sz w:val="22"/>
                <w:szCs w:val="28"/>
                <w:lang w:val="en-US"/>
              </w:rPr>
              <w:t>A</w:t>
            </w:r>
            <w:r>
              <w:rPr>
                <w:sz w:val="22"/>
                <w:szCs w:val="28"/>
              </w:rPr>
              <w:t>2551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" w:leader="none"/>
              </w:tabs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ab/>
              <w:t>местный бюдж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040</w:t>
            </w:r>
            <w:r>
              <w:rPr>
                <w:sz w:val="22"/>
                <w:szCs w:val="28"/>
                <w:lang w:val="en-US"/>
              </w:rPr>
              <w:t>A</w:t>
            </w:r>
            <w:r>
              <w:rPr>
                <w:sz w:val="22"/>
                <w:szCs w:val="28"/>
              </w:rPr>
              <w:t>2551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литика в   Березовск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м поселении 2019-2025 годы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Доплата к пенсии за выслугу лет муниципальных служащих»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лате к пенсии за выслугу лет (Социальное обеспечение и иные выплаты населению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06.Муниципальная программа «Развитие физической культуры и спорта в Березовском сельском поселении Воробьевского муниципального района Воронежской области на 2019 – 2024 годы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Основное мероприятие: «  Развитие физической культуры и спорта в Березовском сельском поселении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физической культуры и спорта (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70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Cs w:val="28"/>
        </w:rPr>
        <w:t xml:space="preserve">                                                       </w:t>
      </w:r>
      <w:r>
        <w:rPr>
          <w:sz w:val="24"/>
        </w:rPr>
        <w:t xml:space="preserve">Приложение № 4к решению Совета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 xml:space="preserve">народных депутатов </w:t>
      </w:r>
      <w:r>
        <w:rPr>
          <w:rFonts w:cs="Arial"/>
          <w:bCs/>
          <w:iCs/>
          <w:color w:val="000000"/>
          <w:sz w:val="24"/>
        </w:rPr>
        <w:t>Березовского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сельского поселения   от 12.09.2023 г. № 19</w:t>
      </w:r>
    </w:p>
    <w:p>
      <w:pPr>
        <w:pStyle w:val="Normal"/>
        <w:ind w:left="45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 xml:space="preserve">Приложение № 4 к решению Совета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 xml:space="preserve">народных депутатов </w:t>
      </w:r>
      <w:r>
        <w:rPr>
          <w:rFonts w:cs="Arial"/>
          <w:bCs/>
          <w:iCs/>
          <w:color w:val="000000"/>
          <w:sz w:val="24"/>
        </w:rPr>
        <w:t>Березовского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сельского поселения  от 28.12.2022 г. № 2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РЕДЕЛ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Бюджетных ассигнований по целевым статьям (муниципальным программам Березовского сельского поселения),группам видов расходов, разделам, подразделам  классификации  расходов бюджета Березовского сельского поселения на 2023-2025 </w:t>
      </w:r>
      <w:r>
        <w:rPr>
          <w:b/>
          <w:bCs/>
          <w:szCs w:val="28"/>
        </w:rPr>
        <w:t xml:space="preserve"> год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(тыс. руб.)</w:t>
      </w:r>
    </w:p>
    <w:tbl>
      <w:tblPr>
        <w:tblW w:w="11223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1433"/>
        <w:gridCol w:w="582"/>
        <w:gridCol w:w="567"/>
        <w:gridCol w:w="566"/>
        <w:gridCol w:w="1120"/>
        <w:gridCol w:w="1120"/>
        <w:gridCol w:w="879"/>
        <w:gridCol w:w="895"/>
      </w:tblGrid>
      <w:tr>
        <w:trPr>
          <w:tblHeader w:val="true"/>
          <w:trHeight w:val="228" w:hRule="atLeast"/>
          <w:cantSplit w:val="true"/>
        </w:trPr>
        <w:tc>
          <w:tcPr>
            <w:tcW w:w="406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406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blHeader w:val="true"/>
        </w:trPr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957,4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59,8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40,4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.Муниципальная программ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ое управление Березовского сельского поселения Воробьевского муниципального района Воронежской области на 2019-2025 годы»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0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86,5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151,2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89,8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4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bCs/>
                <w:spacing w:val="-1"/>
                <w:sz w:val="22"/>
                <w:szCs w:val="22"/>
              </w:rPr>
              <w:t xml:space="preserve">1.Подпрограмма 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bCs/>
                <w:color w:val="1E1E1E"/>
                <w:sz w:val="22"/>
                <w:szCs w:val="22"/>
              </w:rPr>
              <w:t>Развитие органов местного самоуправления и эффективное управление финансами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0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24,9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16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34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Основное мероприятие «Расходы на обеспечение деятельности главы местного самоуправлени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3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802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3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Основное мероприятие «Расходы на обеспечение деятельности сельских администраций»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10200000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74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1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ельских администр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802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1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сельских  администраций (Закупка товаров, работ и услуг для государственных (муниципальных) нужд)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802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5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(оказания услуг) (Иные бюджетные ассигнования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802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дпрограмма «Мобилизационная и вневойсковая подготовка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8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Основное мероприятие «Осуществление первичного воинского учета»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8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Военно-учетных работник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511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8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,8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беспечению воинского учета и призыва в армию.(Закупка товаров, работ и услуг для государственных (муниципальных) нужд)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511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дпрограмма «Защита населения и территории от чрезвычайных ситуаций природного и техногенного характера, гражданская оборона,   обеспечение первичных мер пожарной безопасности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8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Основное мероприятие «Решение вопросов по защите населения и территорий от чрезвычайных ситуаций, управление гражданской обороной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пожарного расче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3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3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 Муниципальная программа «Социально-экономическое развитие Березовского сельского поселения Воробьевского муниципального района Воронежской области на 2019-2025 г.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8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6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2,3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.Подпрограмма  «</w:t>
            </w:r>
            <w:r>
              <w:rPr>
                <w:sz w:val="22"/>
                <w:szCs w:val="22"/>
              </w:rPr>
              <w:t>Водное и дорожное хозяйство</w:t>
            </w:r>
            <w:r>
              <w:rPr>
                <w:bCs/>
                <w:sz w:val="22"/>
                <w:szCs w:val="22"/>
              </w:rPr>
              <w:t xml:space="preserve"> Березовского сельского поселения 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9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2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Капитальный ремонт ГТС и благоустройство тальвега на б.Ломовская сельского поселения Воробьевского муниципального района Воронежской области в рамках государственной программы ВО « Охрана окружающей среды и природные ресурсы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1010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капитальному ремонту ГТС и благоустройство тальвега на б.Ломовская сельского поселения Воробьевского муниципального района Воронежской области в рамках государственной программы ВО « Охрана окружающей среды и природные ресурс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</w:t>
            </w:r>
            <w:r>
              <w:rPr>
                <w:sz w:val="22"/>
                <w:szCs w:val="22"/>
                <w:lang w:val="en-US"/>
              </w:rPr>
              <w:t>S92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 Основное мероприятие « Ремонт и обслуживание автомобильных дорог  общего пользования местного значени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2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и ремонт автомобильных дорог (Закупка товаров, работ и услуг для  государственных (муниципальных) нужд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885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2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.Подпрограмма  «Решение </w:t>
            </w:r>
            <w:r>
              <w:rPr>
                <w:sz w:val="22"/>
                <w:szCs w:val="22"/>
              </w:rPr>
              <w:t>экономических вопросов в отдельных секторах экономики</w:t>
            </w:r>
            <w:r>
              <w:rPr>
                <w:bCs/>
                <w:sz w:val="22"/>
                <w:szCs w:val="22"/>
              </w:rPr>
              <w:t xml:space="preserve"> Березовского сельского поселени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Основное мероприятие «Содействие занятости населения на территории сельского поселени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асходы по содействию занятости населения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784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Градостроительная деятельности и земельный контрол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в сфере градостроительной деятельности и земельного контроля(Закупка товаров, работ и услуг для  государственных (муниципальных) нужд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в сфере градостроительной деятельности и земельного контроля (Межбюджетные трансферты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государственных органов на осуществление части полномочий по внутреннему финансовому контрол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59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Муниципальная программа «Благоустройство территории Березовского сельского поселения Воробьевского муниципального района Воронежской области на 2019-2025 г.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1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,4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Основное мероприятие «Организация уличного освещени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9,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,4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держанию и обслуживанию сетей уличного освещения. (Закупка товаров, работ и услуг для государственных (муниципальных нужд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за потребление электроэнергии на уличное освещение (Закупка товаров, работ и услуг для государственных (муниципальных) нужд)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,4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«Благоустройство территории  сельского поселени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2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sz w:val="18"/>
                <w:szCs w:val="22"/>
              </w:rPr>
              <w:t>«</w:t>
            </w:r>
            <w:r>
              <w:rPr>
                <w:sz w:val="22"/>
                <w:szCs w:val="28"/>
              </w:rPr>
              <w:t>Оганизация</w:t>
            </w:r>
            <w:r>
              <w:rPr>
                <w:b/>
                <w:iCs/>
                <w:sz w:val="22"/>
              </w:rPr>
              <w:t xml:space="preserve">  </w:t>
            </w:r>
            <w:r>
              <w:rPr>
                <w:iCs/>
                <w:sz w:val="22"/>
              </w:rPr>
              <w:t>площадок для сбора твердых коммунальных отходов в с. Березовка, в с. Елизаветовка, Березовского сельского поселения</w:t>
            </w:r>
            <w:r>
              <w:rPr>
                <w:sz w:val="18"/>
                <w:szCs w:val="22"/>
              </w:rPr>
              <w:t>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0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85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уборку и благоустройство территории 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 благоустройству территорий (Иные бюджетные ассигнования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благоустройство территории 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70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iCs/>
                <w:sz w:val="24"/>
              </w:rPr>
              <w:t>Организация  площадок для сбора твердых коммунальных отходов в с. Мужичье, Березовского сельского поселения  Воробьевского муниципального района Воронежской области</w:t>
            </w:r>
            <w:r>
              <w:rPr>
                <w:sz w:val="20"/>
                <w:szCs w:val="22"/>
              </w:rPr>
              <w:t>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7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Основное мероприятие «Ремонт и содержание объектов  благоустройства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ремонту объектов благоустройст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ремонту и благоустройству памятника погибшим воинам «Вечно живые» по адресу: Воронежская область, Воробьевский район, с. Верхнетолучеево, пер. Нижний, 2А (Закупка товаров, работ и услуг для государственных (муниципальных) нужд)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9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9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сходы на обустройство и восстановление воинского захоронения № 460 в с. Мужичье (Закупка товаров, работ и услуг для государственных (муниципальных) нужд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5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6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Основное мероприятие: Бюджетные инвестиции в объекты капитального строительст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4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Муниципальная  программа «Развитие культуры Березовского сельского поселения Воробьевского муниципального района Воронежской области на 2019-2025 годы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9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9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25"/>
              <w:spacing w:before="0" w:after="0"/>
              <w:rPr/>
            </w:pPr>
            <w:r>
              <w:rPr>
                <w:sz w:val="22"/>
                <w:szCs w:val="22"/>
              </w:rPr>
              <w:t>01.Основное мероприятие</w:t>
            </w:r>
            <w:r>
              <w:rPr>
                <w:rFonts w:eastAsia="Times New Roman"/>
                <w:sz w:val="22"/>
                <w:szCs w:val="22"/>
              </w:rPr>
              <w:t xml:space="preserve"> «</w:t>
            </w:r>
            <w:r>
              <w:rPr/>
              <w:t>Финансовое обеспечение деятельности МКУК «Березовский Центр культуры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88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9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работников культурно-досуговой деятельн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9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витие и укрепление материально-технической баз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001</w:t>
            </w:r>
            <w:r>
              <w:rPr>
                <w:sz w:val="22"/>
                <w:szCs w:val="22"/>
                <w:lang w:val="en-US"/>
              </w:rPr>
              <w:t>S87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155.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 xml:space="preserve">Расходы </w:t>
            </w:r>
            <w:r>
              <w:rPr>
                <w:rFonts w:eastAsia="Calibri"/>
                <w:sz w:val="22"/>
                <w:szCs w:val="28"/>
              </w:rPr>
              <w:t>на государственную поддержку лучших работников сельских учреждений культуры и на государственную поддержку лучших сельских учреждений культуры в рамках государственной программы Воронежской области "Развитие культуры и туризма"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040</w:t>
            </w:r>
            <w:r>
              <w:rPr>
                <w:sz w:val="22"/>
                <w:szCs w:val="28"/>
                <w:lang w:val="en-US"/>
              </w:rPr>
              <w:t>A</w:t>
            </w:r>
            <w:r>
              <w:rPr>
                <w:sz w:val="22"/>
                <w:szCs w:val="28"/>
              </w:rPr>
              <w:t>2551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Муниципальная программ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ая политика в   Березовск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м поселении 2019-2025 годы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Основное мероприятие «Доплата к пенсии за выслугу лет муниципальных служащих»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за выслугу лет муниципальных служащих (Социальное обеспечение и иные выплаты населению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06.Муниципальная программа «Развитие физической культуры и спорта в Березовском сельском поселении Воробьевского муниципального района Воронежской области на 2019 – 2024 годы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0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Основное мероприятие: «  Развитие физической культуры и спорта в Березовском сельском поселении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физической культуры и спорта (Закупка товаров, работ и услуг для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70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0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</w:t>
      </w:r>
      <w:r>
        <w:rPr>
          <w:sz w:val="24"/>
        </w:rPr>
        <w:t xml:space="preserve">Приложение № 5 к решению Совета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 xml:space="preserve">народных депутатов </w:t>
      </w:r>
      <w:r>
        <w:rPr>
          <w:rFonts w:cs="Arial"/>
          <w:bCs/>
          <w:iCs/>
          <w:color w:val="000000"/>
          <w:sz w:val="24"/>
        </w:rPr>
        <w:t>Березовского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сельского поселения   от 12.09.2023 г. № 19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 xml:space="preserve">Приложение № 6 к решению Совета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 xml:space="preserve">народных депутатов </w:t>
      </w:r>
      <w:r>
        <w:rPr>
          <w:rFonts w:cs="Arial"/>
          <w:bCs/>
          <w:iCs/>
          <w:color w:val="000000"/>
          <w:sz w:val="24"/>
        </w:rPr>
        <w:t>Березов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сельского поселения  от 28.12.2022 г.№ 26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точники финансирования дефицита бюджета Березовского сельского поселения Воробьевского муниципального района на 2023 год и плановый период 2024-2025 год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тыс. руб.)</w:t>
      </w:r>
    </w:p>
    <w:tbl>
      <w:tblPr>
        <w:tblW w:w="95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13"/>
        <w:gridCol w:w="4110"/>
        <w:gridCol w:w="1134"/>
        <w:gridCol w:w="1134"/>
        <w:gridCol w:w="937"/>
      </w:tblGrid>
      <w:tr>
        <w:trPr>
          <w:trHeight w:val="571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36"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г.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36"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г.</w:t>
            </w:r>
          </w:p>
        </w:tc>
      </w:tr>
      <w:tr>
        <w:trPr>
          <w:trHeight w:val="458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000000000000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ов бюджетов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36"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36"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кредиты бюджетам поселен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36"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36"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010300001000007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лучение кредитов от других бюджетов бюджетной системы РФ бюджетами поселений в валюте Р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010300001000008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гашение кредитов от других бюджетов бюджетной системы РФ бюджетами поселений в валюте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1050000000000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010502011000005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524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859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183,4</w:t>
            </w:r>
          </w:p>
        </w:tc>
      </w:tr>
      <w:tr>
        <w:trPr>
          <w:trHeight w:val="55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010502011000006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295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9,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3,4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Cs w:val="28"/>
        </w:rPr>
        <w:t xml:space="preserve">                  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49" w:gutter="0" w:header="709" w:top="1135" w:footer="0" w:bottom="99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color w:val="auto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i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1"/>
    <w:rPr/>
  </w:style>
  <w:style w:type="character" w:styleId="Style6">
    <w:name w:val="Основной текст Знак"/>
    <w:qFormat/>
    <w:rPr>
      <w:sz w:val="24"/>
      <w:szCs w:val="24"/>
      <w:lang w:val="en-US"/>
    </w:rPr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3">
    <w:name w:val="Обычный текст"/>
    <w:basedOn w:val="Normal"/>
    <w:qFormat/>
    <w:pPr>
      <w:ind w:left="0" w:right="0" w:firstLine="567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25">
    <w:name w:val="xl25"/>
    <w:basedOn w:val="Normal"/>
    <w:qFormat/>
    <w:pPr>
      <w:spacing w:before="280" w:after="280"/>
      <w:jc w:val="both"/>
    </w:pPr>
    <w:rPr>
      <w:rFonts w:eastAsia="Arial Unicode MS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5:47:00Z</dcterms:created>
  <dc:creator>user</dc:creator>
  <dc:description/>
  <cp:keywords/>
  <dc:language>en-US</dc:language>
  <cp:lastModifiedBy>Пользователь</cp:lastModifiedBy>
  <cp:lastPrinted>2023-09-12T16:30:00Z</cp:lastPrinted>
  <dcterms:modified xsi:type="dcterms:W3CDTF">2023-09-19T07:04:00Z</dcterms:modified>
  <cp:revision>70</cp:revision>
  <dc:subject/>
  <dc:title>СОВЕТ НАРОДНЫХ ДЕПУТАТОВ</dc:title>
</cp:coreProperties>
</file>