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БЕРЕЗОВСКОГО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ОРОБЬЕВ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РОНЕЖ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524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>от</w:t>
        <w:tab/>
        <w:t>22 ноября 2022 г.      №   21</w:t>
      </w:r>
    </w:p>
    <w:p>
      <w:pPr>
        <w:pStyle w:val="Normal"/>
        <w:ind w:right="5526" w:firstLine="1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 Березовка</w:t>
      </w:r>
    </w:p>
    <w:p>
      <w:pPr>
        <w:pStyle w:val="Normal"/>
        <w:ind w:left="708" w:right="5526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 территориального общественного самоуправления  «Мирный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right="281" w:firstLine="540"/>
        <w:jc w:val="both"/>
        <w:rPr/>
      </w:pPr>
      <w:r>
        <w:rPr>
          <w:sz w:val="28"/>
          <w:szCs w:val="28"/>
        </w:rPr>
        <w:t xml:space="preserve">На основании заявления инициативной группы граждан о рассмотрении предложения об утверждении границ территории территориального общественного самоуправления (ТОС) «Мирный» в границах территории муниципального образования «Березовское сельское поселение», руководствуясь статьей 27 Федерального закона от 06.10.2003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 и решением Совета народных депутатов Березовского сельского поселения Воробьевского муниципального района от 11.02.2016 г. № 3 «Об утверждении Положения об организации и осуществлении территориального общественного самоуправления в Березовском сельском поселении Воробьевского муниципального района Воронежской области», Совет народных депутатов Березовского сельского поселения Воробьевского района Воронежской области Р Е Ш И Л: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становить следующие границы территориального общественного самоуправления (ТОС) «Мирный»: Воронежская область, Воробьевский район, поселок Мир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л. Заречная, с д. № 1 по д.№ 16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л.Зеленая ,   с д.№ 1 по д.№ 6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1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 Опубликовать настоящее решение в муниципальном печатном средстве массовой информации « Вестник Берез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Берез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П.М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Березовского </w:t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>сельского поселения                                                        Ю.И.Савченко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1006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3:00Z</dcterms:created>
  <dc:creator>Валентина</dc:creator>
  <dc:description/>
  <cp:keywords/>
  <dc:language>en-US</dc:language>
  <cp:lastModifiedBy>ret</cp:lastModifiedBy>
  <cp:lastPrinted>2022-12-02T15:51:00Z</cp:lastPrinted>
  <dcterms:modified xsi:type="dcterms:W3CDTF">2022-12-02T12:52:00Z</dcterms:modified>
  <cp:revision>33</cp:revision>
  <dc:subject/>
  <dc:title/>
</cp:coreProperties>
</file>