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>СОВЕТ НАРОДНЫХ ДЕПУТАТОВ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>БЕРЕЗ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>Воробьев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>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u w:val="single"/>
          <w:lang w:eastAsia="en-US"/>
        </w:rPr>
        <w:t>от    31 мая 2022 г.      №  13</w:t>
      </w:r>
    </w:p>
    <w:p>
      <w:pPr>
        <w:pStyle w:val="Normal"/>
        <w:suppressAutoHyphens w:val="false"/>
        <w:ind w:firstLine="113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. Березовка</w:t>
      </w:r>
    </w:p>
    <w:p>
      <w:pPr>
        <w:pStyle w:val="Normal"/>
        <w:suppressAutoHyphens w:val="false"/>
        <w:ind w:firstLine="113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ind w:right="4949" w:hanging="0"/>
        <w:jc w:val="both"/>
        <w:rPr/>
      </w:pPr>
      <w:r>
        <w:rPr>
          <w:b/>
          <w:szCs w:val="28"/>
          <w:lang w:eastAsia="ru-RU"/>
        </w:rPr>
        <w:t>О назначении публичных слушаний по проекту годового отчета об исполнении бюджета  Березовского сельского поселения Воробьевского муниципального района за 2021 год</w:t>
      </w:r>
    </w:p>
    <w:p>
      <w:pPr>
        <w:pStyle w:val="Normal"/>
        <w:suppressAutoHyphens w:val="false"/>
        <w:ind w:right="4949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cs="Arial"/>
          <w:bCs/>
          <w:iCs/>
          <w:color w:val="000000"/>
          <w:szCs w:val="28"/>
          <w:lang w:eastAsia="ru-RU"/>
        </w:rPr>
        <w:t xml:space="preserve">В целях обеспечения участия граждан в решении вопросов местного значения сельского поселения, в соответствии со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 статьями 19, 27 Устава Березовского сельского поселения,  Положения о публичных слушаниях в Березовском  сельском поселении утвержденного решением Совета народных депутатов Березовского сельского поселения от  18.09.2015 г. №  12,    Положения о бюджетном процессе в Березовском сельском поселении утвержденного решением Совета народных депутатов Березовского сельского поселения от  27.11.2015 г. №  19,  </w:t>
      </w:r>
      <w:r>
        <w:rPr>
          <w:rFonts w:eastAsia="Calibri"/>
          <w:szCs w:val="28"/>
          <w:lang w:eastAsia="en-US"/>
        </w:rPr>
        <w:t>Совет народных депутатов Березовского сельского поселения Воробьевского муниципального района Воронежской области   РЕШИЛ: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значить и провести публичные слушания по проекту решения Совета народных депутатов Березовского сельского поселения Воробьевского муниципального района «</w:t>
      </w:r>
      <w:r>
        <w:rPr>
          <w:szCs w:val="28"/>
          <w:lang w:eastAsia="ru-RU"/>
        </w:rPr>
        <w:t>По проекту годового отчета об исполнении бюджета  Березовского сельского поселения Воробьевского муниципального района за 2021 год</w:t>
      </w:r>
      <w:r>
        <w:rPr>
          <w:rFonts w:eastAsia="Calibri"/>
          <w:szCs w:val="28"/>
          <w:lang w:eastAsia="en-US"/>
        </w:rPr>
        <w:t>» на 30 июня 2022 года в 10.00 часов по адресу: Воронежская область, Воробьевский район, с. Березовка, ул. Центральная д.13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миссии 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81"/>
        <w:gridCol w:w="6021"/>
      </w:tblGrid>
      <w:tr>
        <w:trPr>
          <w:trHeight w:val="48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рамонова Инна Сергеевн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утат Совета народных депутатов Березовского сель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обова Зинаида Александровн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лавный специалист администрации Березовского сельского поселения, член комиссии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уменко Сергей Викторович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утат Совета народных депутатов Березовского сельского поселения, член комиссии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Cs w:val="28"/>
          <w:lang w:eastAsia="ru-RU"/>
        </w:rPr>
        <w:t>с учетом поступивших замечаний и предложений, результатов публичных слушаний доработать проект годового отчета об исполнении бюджета Березовского сельского поселения Воробьевского муниципального района за 2021 год и в установленном порядке представить на рассмотрение и утверждение Совету народных депутатов Березовского сельского поселения.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rFonts w:cs="Arial"/>
          <w:bCs/>
          <w:iCs/>
          <w:color w:val="000000"/>
          <w:szCs w:val="28"/>
          <w:lang w:eastAsia="ru-RU"/>
        </w:rPr>
        <w:t xml:space="preserve">3. Установить, что замечания и предложения по проекту годового отчета об исполнении бюджета Березовского сельского поселения Воробьевского муниципального района принимаются ежедневно с 8.00 до 17.00 часов в письменном виде в администрации сельского поселения по адресу: </w:t>
      </w:r>
      <w:r>
        <w:rPr>
          <w:szCs w:val="28"/>
          <w:lang w:eastAsia="ru-RU"/>
        </w:rPr>
        <w:t>с. Березовка ул. Центральная , 13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4. Опубликовать настоящее решение в муниципальном печатном средстве массовой информации «Вестник Березовского сельского поселения».</w:t>
      </w:r>
    </w:p>
    <w:p>
      <w:pPr>
        <w:pStyle w:val="Normal"/>
        <w:suppressAutoHyphens w:val="false"/>
        <w:autoSpaceDE w:val="false"/>
        <w:ind w:firstLine="74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4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4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4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4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1134"/>
        <w:gridCol w:w="1992"/>
        <w:gridCol w:w="2509"/>
        <w:gridCol w:w="719"/>
      </w:tblGrid>
      <w:tr>
        <w:trPr>
          <w:trHeight w:val="1301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Совета народных депутатов Березовского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firstLine="2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М.Лазарев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Березовского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2018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.И.Савченко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5103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left="5103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left="5103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left="5103" w:hanging="0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Приложение № 1</w:t>
      </w:r>
    </w:p>
    <w:p>
      <w:pPr>
        <w:pStyle w:val="Normal"/>
        <w:snapToGrid w:val="false"/>
        <w:ind w:left="5103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к решению Совета народных депутатов </w:t>
      </w:r>
      <w:r>
        <w:rPr>
          <w:szCs w:val="28"/>
          <w:lang w:eastAsia="ru-RU"/>
        </w:rPr>
        <w:t xml:space="preserve">Березовского </w:t>
      </w:r>
      <w:r>
        <w:rPr>
          <w:bCs/>
          <w:szCs w:val="28"/>
          <w:lang w:eastAsia="ru-RU"/>
        </w:rPr>
        <w:t>сельского поселения Воробьевского муниципального района Воронежской области от 31 мая 2022 г. № 13 «О назначении публичных слушаний по проекту годового отчета об исполнении бюджета  Березовского сельского поселения Воробьевского муниципального района за 2021 год</w:t>
      </w:r>
      <w:r>
        <w:rPr>
          <w:bCs/>
          <w:spacing w:val="-1"/>
          <w:szCs w:val="28"/>
          <w:lang w:eastAsia="ru-RU"/>
        </w:rPr>
        <w:t>»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/>
      </w:pPr>
      <w:r>
        <w:rPr>
          <w:b/>
          <w:sz w:val="32"/>
          <w:szCs w:val="32"/>
          <w:lang w:eastAsia="ar-SA"/>
        </w:rPr>
        <w:t xml:space="preserve">                                                </w:t>
      </w:r>
      <w:r>
        <w:rPr>
          <w:b/>
          <w:sz w:val="32"/>
          <w:szCs w:val="32"/>
          <w:lang w:eastAsia="ar-SA"/>
        </w:rPr>
        <w:t>Проект</w:t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</w:t>
      </w:r>
      <w:r>
        <w:rPr>
          <w:b/>
          <w:sz w:val="32"/>
          <w:szCs w:val="32"/>
          <w:lang w:eastAsia="ar-SA"/>
        </w:rPr>
        <w:t xml:space="preserve">Р Е Ш Е Н И Е                                </w:t>
      </w:r>
    </w:p>
    <w:p>
      <w:pPr>
        <w:pStyle w:val="Normal"/>
        <w:jc w:val="both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  <w:t xml:space="preserve">От                    №  </w:t>
        <w:tab/>
        <w:tab/>
        <w:t xml:space="preserve"> </w:t>
      </w:r>
    </w:p>
    <w:p>
      <w:pPr>
        <w:pStyle w:val="Normal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 исполнении бюджет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Березовского сельского</w:t>
      </w:r>
    </w:p>
    <w:p>
      <w:pPr>
        <w:pStyle w:val="Normal"/>
        <w:rPr/>
      </w:pPr>
      <w:r>
        <w:rPr>
          <w:b/>
          <w:szCs w:val="28"/>
          <w:lang w:eastAsia="ar-SA"/>
        </w:rPr>
        <w:t>поселения за 2021 год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eastAsia="ar-SA"/>
        </w:rPr>
        <w:tab/>
        <w:t xml:space="preserve">На основании  Федерального закона от 06.10.2003 г № 131- ФЗ «Об общих принципах организации местного самоуправления в Российской Федерации», статьи 27 Устава Березовского сельского поселения, </w:t>
      </w:r>
      <w:r>
        <w:rPr>
          <w:sz w:val="26"/>
          <w:szCs w:val="26"/>
          <w:lang w:eastAsia="ar-SA"/>
        </w:rPr>
        <w:t>Положения о бюджетном процессе в Березовском сельском поселении утвержденного решением Совета народных депутатов Березовского сельского поселения от  27.11.2015 г. №  19,</w:t>
      </w:r>
      <w:r>
        <w:rPr>
          <w:szCs w:val="28"/>
          <w:lang w:eastAsia="ar-SA"/>
        </w:rPr>
        <w:t>Совет народных депутатов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РЕШИЛ:</w:t>
      </w:r>
    </w:p>
    <w:p>
      <w:pPr>
        <w:pStyle w:val="Normal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eastAsia="ar-SA"/>
        </w:rPr>
        <w:t xml:space="preserve">1.Утвердить годовой отчет об исполнении бюджета Березовского сельского поселения за 2021 год по доходам в сумме </w:t>
      </w:r>
      <w:r>
        <w:rPr>
          <w:bCs/>
          <w:sz w:val="24"/>
        </w:rPr>
        <w:t>25133,6</w:t>
      </w:r>
      <w:r>
        <w:rPr>
          <w:szCs w:val="28"/>
          <w:lang w:eastAsia="ar-SA"/>
        </w:rPr>
        <w:t xml:space="preserve"> тыс. рублей и по расходам в сумме 25133,6 тыс. рублей 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ar-SA"/>
        </w:rPr>
        <w:t xml:space="preserve">2. Опубликовать  настоящее решение </w:t>
      </w:r>
      <w:r>
        <w:rPr>
          <w:lang w:eastAsia="ar-SA"/>
        </w:rPr>
        <w:t xml:space="preserve">в муниципальном печатном средстве массовой информации «Вестник Березовского сельского поселения». </w:t>
      </w:r>
    </w:p>
    <w:p>
      <w:pPr>
        <w:pStyle w:val="Normal"/>
        <w:widowControl w:val="fals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едседатель Совета народных</w:t>
      </w:r>
    </w:p>
    <w:p>
      <w:pPr>
        <w:pStyle w:val="Normal"/>
        <w:widowControl w:val="fals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епутатов Березовского</w:t>
      </w:r>
    </w:p>
    <w:p>
      <w:pPr>
        <w:pStyle w:val="Normal"/>
        <w:widowControl w:val="fals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                                                         П.М.Лазарев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Глава Березовского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сельского поселения                                                        Ю.И.Савченко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народных депутатов Березов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__.___.2022 г. № 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я доходов в бюджет Берез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в 2021-2023  годах</w:t>
      </w:r>
    </w:p>
    <w:p>
      <w:pPr>
        <w:pStyle w:val="Normal"/>
        <w:tabs>
          <w:tab w:val="clear" w:pos="708"/>
          <w:tab w:val="left" w:pos="7615" w:leader="none"/>
        </w:tabs>
        <w:rPr/>
      </w:pPr>
      <w:r>
        <w:rPr>
          <w:b/>
          <w:sz w:val="24"/>
          <w:szCs w:val="28"/>
        </w:rPr>
        <w:tab/>
      </w:r>
      <w:r>
        <w:rPr>
          <w:b/>
          <w:sz w:val="24"/>
        </w:rPr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1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2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8880,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8666,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8666,0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6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3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326,0</w:t>
            </w:r>
          </w:p>
        </w:tc>
      </w:tr>
      <w:tr>
        <w:trPr>
          <w:trHeight w:val="162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6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26,0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5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12,0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5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12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4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711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bCs/>
                <w:sz w:val="24"/>
              </w:rPr>
              <w:t>75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bCs/>
                <w:sz w:val="24"/>
              </w:rPr>
              <w:t>7512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9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60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48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35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353,0</w:t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44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79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799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01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0502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7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72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9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1503010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5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0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,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7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0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,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15001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8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8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25,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10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20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35118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7,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40014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53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8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85,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04999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9598,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6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705030 10 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07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доходов</w:t>
            </w:r>
            <w:r>
              <w:rPr>
                <w:sz w:val="24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13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0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2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__.___.2022 г. №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Березовского сельского поселения) группам видов расходов классификации  расходов бюджета Березовского сельского поселения на 2021-2023 год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2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1094"/>
        <w:gridCol w:w="1021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51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.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7,5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,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8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771,0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8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8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8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7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9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8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20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 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«Закупка товаров, работ и услуг для  государственных (муниципальных) нуж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9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ьво территории около ФАПа в с. Нижний Бык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0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030037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68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sz w:val="22"/>
              </w:rPr>
              <w:t>Расходы на благоустройство территории в центре села Мужичье, примыкающей к социально значимым объектам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2"/>
              </w:rPr>
              <w:t>03003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bCs/>
                <w:sz w:val="22"/>
              </w:rPr>
              <w:t>3800,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Основное мероприятие: «Капитальное Строительство водоочистного сооружения с. Мужичь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4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8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08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8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lang w:eastAsia="ru-RU"/>
              </w:rPr>
              <w:t>Основное мероприятие: Социальное обеспечение и иные выплаты населению</w:t>
            </w: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(Иные выплаты текущего характера физическим лица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А2551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ремий и грантов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А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1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"Социальное обеспечение насел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сходы на ремонт жилого помещения жительницы с. Мужичь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жилого помещения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3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  от __.___.2022 г. № 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резовского сельского поселения на 2021-2023 г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46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67"/>
        <w:gridCol w:w="547"/>
        <w:gridCol w:w="586"/>
        <w:gridCol w:w="1364"/>
        <w:gridCol w:w="677"/>
        <w:gridCol w:w="1007"/>
        <w:gridCol w:w="1134"/>
        <w:gridCol w:w="992"/>
      </w:tblGrid>
      <w:tr>
        <w:trPr>
          <w:tblHeader w:val="true"/>
          <w:trHeight w:val="337" w:hRule="atLeast"/>
          <w:cantSplit w:val="true"/>
        </w:trPr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3г.</w:t>
            </w:r>
          </w:p>
        </w:tc>
      </w:tr>
      <w:tr>
        <w:trPr>
          <w:tblHeader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3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7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28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1,0</w:t>
            </w:r>
          </w:p>
        </w:tc>
      </w:tr>
      <w:tr>
        <w:trPr>
          <w:trHeight w:val="80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8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8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8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>
          <w:trHeight w:val="54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>
          <w:trHeight w:val="24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>
          <w:trHeight w:val="49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20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«Закупка товаров, работ и услуг для  государственных (муниципальных)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>
          <w:trHeight w:val="30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ьво территории около ФАПа в с. Нижний Бык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0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0300378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sz w:val="22"/>
              </w:rPr>
              <w:t>Расходы на благоустройство территории в центре села Мужичье, примыкающей к социально значимым объектам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2"/>
              </w:rPr>
              <w:t>03003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0,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Основное мероприятие: «Капитальное Строительство водоочистного сооружения с. Мужич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8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8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08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А255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lang w:eastAsia="ru-RU"/>
              </w:rPr>
              <w:t>Основное мероприятие: Социальное обеспечение и иные выплаты населению</w:t>
            </w: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(Иные выплаты текущего характера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А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ремий и грант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А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"Социальное обеспече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сходы на ремонт жилого помещения жительницы с. Мужич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__.__.2022 г. №  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Березовского сельского поселения),группам видов расходов, разделам, подразделам  классификации  расходов бюджета Березовского сельского поселения на 2021-2023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2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1120"/>
        <w:gridCol w:w="1120"/>
        <w:gridCol w:w="879"/>
        <w:gridCol w:w="895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3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,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,5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7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8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1.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6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1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81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содействию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Уборка и 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Основное мероприятие «Ремонт и содержание объектов  благоустрой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ьво территории около ФАПа в с. Нижний Бык (Закупка товаров, работ и услуг для государствен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sz w:val="22"/>
              </w:rPr>
              <w:t>Расходы на благоустройство территории в центре села Мужичье, примыкающей к социально значимым объектам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3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8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Основное мероприятие: «Капитальное Строительство водоочистного сооружения с.Мужичь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/>
              <w:t>Финансовое обеспечение деятельности МКУК «Бере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ремий и грантов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А255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Муниципальная 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сходы на ремонт жилого помещения жительницы с. Мужичь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жилого помещения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9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__.__.2022 г. №  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Березовского сельского поселения Воробьевского муниципального района на 2021 год и плановый период 2022-2023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25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6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10,5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7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,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765" w:footer="72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5:00Z</dcterms:created>
  <dc:creator>user</dc:creator>
  <dc:description/>
  <cp:keywords/>
  <dc:language>en-US</dc:language>
  <cp:lastModifiedBy>ret</cp:lastModifiedBy>
  <cp:lastPrinted>2021-12-29T11:48:00Z</cp:lastPrinted>
  <dcterms:modified xsi:type="dcterms:W3CDTF">2022-06-02T10:22:00Z</dcterms:modified>
  <cp:revision>140</cp:revision>
  <dc:subject/>
  <dc:title>СОВЕТ НАРОДНЫХ ДЕПУТАТОВ</dc:title>
</cp:coreProperties>
</file>