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БЕРЕЗ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ВОРОБЬ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12 января 2023 г.               № 7 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с. Берез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tabs>
          <w:tab w:val="clear" w:pos="709"/>
          <w:tab w:val="left" w:pos="4253" w:leader="none"/>
        </w:tabs>
        <w:spacing w:before="0" w:after="0"/>
        <w:ind w:left="4253" w:hanging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Title"/>
        <w:tabs>
          <w:tab w:val="clear" w:pos="709"/>
          <w:tab w:val="left" w:pos="4253" w:leader="none"/>
        </w:tabs>
        <w:spacing w:before="0" w:after="0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Березовского </w:t>
      </w:r>
    </w:p>
    <w:p>
      <w:pPr>
        <w:pStyle w:val="Title"/>
        <w:tabs>
          <w:tab w:val="clear" w:pos="709"/>
          <w:tab w:val="left" w:pos="4253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 поселения    Воробьевского  </w:t>
      </w:r>
    </w:p>
    <w:p>
      <w:pPr>
        <w:pStyle w:val="Title"/>
        <w:tabs>
          <w:tab w:val="clear" w:pos="709"/>
          <w:tab w:val="left" w:pos="4253" w:leader="none"/>
          <w:tab w:val="left" w:pos="4678" w:leader="none"/>
        </w:tabs>
        <w:spacing w:before="0" w:after="0"/>
        <w:ind w:left="4678" w:hanging="4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      района          № 88 </w:t>
      </w:r>
    </w:p>
    <w:p>
      <w:pPr>
        <w:pStyle w:val="Title"/>
        <w:tabs>
          <w:tab w:val="clear" w:pos="709"/>
          <w:tab w:val="left" w:pos="4253" w:leader="none"/>
        </w:tabs>
        <w:spacing w:before="0" w:after="0"/>
        <w:ind w:left="4678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9.12.2018г.           «Об утверждении                   </w:t>
      </w:r>
    </w:p>
    <w:p>
      <w:pPr>
        <w:pStyle w:val="Title"/>
        <w:tabs>
          <w:tab w:val="clear" w:pos="709"/>
          <w:tab w:val="left" w:pos="4253" w:leader="none"/>
        </w:tabs>
        <w:spacing w:before="0" w:after="0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                 Программы                 </w:t>
      </w:r>
    </w:p>
    <w:p>
      <w:pPr>
        <w:pStyle w:val="Title"/>
        <w:tabs>
          <w:tab w:val="clear" w:pos="709"/>
          <w:tab w:val="left" w:pos="4253" w:leader="none"/>
          <w:tab w:val="left" w:pos="4678" w:leader="none"/>
        </w:tabs>
        <w:spacing w:before="0" w:after="0"/>
        <w:ind w:left="4678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                 территории                          </w:t>
      </w:r>
    </w:p>
    <w:p>
      <w:pPr>
        <w:pStyle w:val="Title"/>
        <w:tabs>
          <w:tab w:val="clear" w:pos="709"/>
          <w:tab w:val="left" w:pos="4253" w:leader="none"/>
          <w:tab w:val="left" w:pos="4678" w:leader="none"/>
        </w:tabs>
        <w:spacing w:before="0" w:after="0"/>
        <w:ind w:left="4678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      сельского    поселения   </w:t>
      </w:r>
    </w:p>
    <w:p>
      <w:pPr>
        <w:pStyle w:val="Title"/>
        <w:tabs>
          <w:tab w:val="clear" w:pos="709"/>
          <w:tab w:val="left" w:pos="4253" w:leader="none"/>
          <w:tab w:val="left" w:pos="4678" w:leader="none"/>
        </w:tabs>
        <w:spacing w:before="0" w:after="0"/>
        <w:ind w:left="4678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евского муниципального района </w:t>
      </w:r>
    </w:p>
    <w:p>
      <w:pPr>
        <w:pStyle w:val="Title"/>
        <w:tabs>
          <w:tab w:val="clear" w:pos="709"/>
          <w:tab w:val="left" w:pos="4253" w:leader="none"/>
          <w:tab w:val="left" w:pos="4678" w:leader="none"/>
        </w:tabs>
        <w:spacing w:before="0" w:after="0"/>
        <w:ind w:left="4678" w:hanging="4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4 г.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Березовского сельского поселения, администрация Березовского сельского поселения Воробьевского муниципального района 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itl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Березовского сельского поселения Воробьевского муниципального района № 88 от 29.12.2018 г. «Об утверждении муниципальной 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агоустройство территории Березовского сельского поселения Воробьевского муниципального района Воронежской области</w:t>
      </w:r>
      <w:r>
        <w:rPr>
          <w:rFonts w:cs="Times New Roman" w:ascii="Times New Roman" w:hAnsi="Times New Roman"/>
          <w:b w:val="false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2019-2024г.», следующие изменения:</w:t>
      </w:r>
    </w:p>
    <w:p>
      <w:pPr>
        <w:pStyle w:val="Titl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вание постановления изложить  в следующей редакции:</w:t>
      </w:r>
    </w:p>
    <w:p>
      <w:pPr>
        <w:pStyle w:val="Titl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«Об утверждении муниципальной 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агоустройство территории Березовского сельского поселения Воробьевского муниципального района Воронежской области</w:t>
      </w:r>
      <w:r>
        <w:rPr>
          <w:rFonts w:cs="Times New Roman" w:ascii="Times New Roman" w:hAnsi="Times New Roman"/>
          <w:b w:val="false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2019-2025г.»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администрации Березовского сельского поселения Воробьевского муниципального района  № 88 от 29.12.2018 г. «Об утверждении муниципальной  Программы «Благоустройство территории Березовского сельского поселения Воробьевского муниципального района Воронежской области на 2019-2024г.»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муниципальном печатном средстве массовой информации «Вестник Березовского сельского поселения».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оставляю за собо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450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745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И. С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12.01.2023 г.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Благоустройство территории Берез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Воробь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19-2025 г.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ая программа благоустройств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ского сельского поселения на 2019-2025 г.»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</w:rPr>
            </w:pPr>
            <w:bookmarkStart w:id="1" w:name="sub_100"/>
            <w:bookmarkEnd w:id="1"/>
            <w:r>
              <w:rPr>
                <w:rFonts w:cs="Times New Roman" w:ascii="Times New Roman" w:hAnsi="Times New Roman"/>
                <w:bCs/>
                <w:spacing w:val="-2"/>
              </w:rPr>
              <w:t>Ответственный исполнитель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Б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астники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Б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Цели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азработка плана мероприятий комплексного                   благоустройства территории Березо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комфортности проживания на                   территории Берез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Задачи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уличного освещения в полном объеме и надлежащего ка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Берез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е муниципального жилищного контро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уществление полномочий, предусмотренных частями 1.1., 2, 3 статьи 165 Жилищного кодекса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олномочий по архитектурной и градостро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блюдения обязательных требований земельного законодатель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Целевые индикаторы и показатели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протяженности освещенных частей улиц, проездов, набережных 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х общей протяженности Обеспеченность сельского населения питьевой водо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ень газификации домовладений сетевым газо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заключенных договоров с поставщиками услуг по сбор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возу и утилизации твердых бытовых отх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 – 2025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 на реализацию муниципальной  Программы составляет 59401,2</w:t>
            </w:r>
            <w:r>
              <w:rPr/>
              <w:t xml:space="preserve"> (тыс. руб.), в т.ч. по годам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764"/>
              <w:gridCol w:w="851"/>
              <w:gridCol w:w="709"/>
              <w:gridCol w:w="709"/>
              <w:gridCol w:w="850"/>
              <w:gridCol w:w="708"/>
              <w:gridCol w:w="709"/>
              <w:gridCol w:w="992"/>
            </w:tblGrid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right="-6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юджет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2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9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5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8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28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703,5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ьюдже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0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0,6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0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59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9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493,4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средств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3,7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6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997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88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48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64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39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401,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жидаемые результаты реализации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личного освещения в полном объ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лагоустройства   Березовского сельского поселения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- Чистота  территории поселения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квидация стихийных (несанкционированных) свалок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внешнего вида муниципального образования, повышение уровня комфортности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возможности возникновения аварийных и чрезвычайных ситуаций на территории поселен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  и строительство систем водоснабжения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ая характеристика сферы реализации муниципальной программы.</w:t>
      </w:r>
    </w:p>
    <w:p>
      <w:pPr>
        <w:pStyle w:val="Normal"/>
        <w:shd w:fill="FFFFFF" w:val="clear"/>
        <w:ind w:right="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Муниципальная программа «Благоустройство территории  Березовского сельского поселения Воробьевского муниципального района Воронежской области на 2019-2025 г.»  (далее по тексту - Программа)  содержит перечень, характеристики и механизм реализации мероприятий по благоустройству территории Березовского сельского поселения, необходимых для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уровня развития и безопасности среды проживания и временного пребывания на территории поселе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устойчивого и эффективного функционирования объектов благоустройства и инфраструктуры, расположенных на территории поселения.</w:t>
      </w:r>
    </w:p>
    <w:p>
      <w:pPr>
        <w:pStyle w:val="Normal"/>
        <w:ind w:firstLine="3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зработана на основании: </w:t>
      </w:r>
    </w:p>
    <w:p>
      <w:pPr>
        <w:pStyle w:val="Normal"/>
        <w:ind w:firstLine="381"/>
        <w:rPr/>
      </w:pPr>
      <w:r>
        <w:rPr>
          <w:rFonts w:cs="Times New Roman" w:ascii="Times New Roman" w:hAnsi="Times New Roman"/>
        </w:rPr>
        <w:t xml:space="preserve">- 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Normal"/>
        <w:ind w:firstLine="3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от 30.12.2004 N 210-ФЗ "Об основах регулирования тарифов организаций коммунального комплекса"; </w:t>
      </w:r>
    </w:p>
    <w:p>
      <w:pPr>
        <w:pStyle w:val="Normal"/>
        <w:ind w:firstLine="381"/>
        <w:rPr/>
      </w:pPr>
      <w:r>
        <w:rPr>
          <w:rFonts w:cs="Times New Roman" w:ascii="Times New Roman" w:hAnsi="Times New Roman"/>
        </w:rPr>
        <w:t xml:space="preserve">- Градостроительный кодекс Российской Федерации;  </w:t>
      </w:r>
    </w:p>
    <w:p>
      <w:pPr>
        <w:pStyle w:val="Normal"/>
        <w:ind w:firstLine="3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став Березовского сельского поселения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Программы позволит комплексно подойти к решению проблемы наличия  низкого уровня благоустройства на территории  муниципального образования Березовское сельское поселение и, как следствие, более эффективно использовать финансовые и материальные ресурсы на эти цел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 поселения  расположено десять населенных пункта. Жилой фонд сельского поселения составляет 2149 жилых домовладений. Зарегистрировано и постоянно проживает 3403 человека. Также на территории поселения расположены: 3 школы  в которых учатся 200 учеников, 6 ФАПов, Березовская амбулатория Воробьевской ЦРБ,   Березовский психоневрологический интернат, 3 сельскохозяйственных организаций. Организации малого бизнеса. Развита торговл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На территории поселения находятся объекты благоустройства: 7 сельских домов культуры, 7 сельских библиотек. В с. Елизаветовка, с. Верхний Бык, с. мужичье построены ФАПы.  Построена новая современная спортивная площадка, в 2017 году было проведено благоустройство парка в селе Березовка, в 2020 проведен капитальный ремонт СДК с. Березовка, в 2021 году благоустроен парк в с. Мужичье. Регулярно проводится ремонт сетей водопровода. В настоящее время, в целом водоснабжение с. Березовка характеризуется недостаточно качественным уровнем предоставления услуги и требует повышения эффективности использования природных ресурс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ми возникновения этих проблем являются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сокий уровень износа систем водоснабжения технологическая отсталость;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овышения качества водоснабжения и эффективности использования природных ресурсов необходимо обеспечить реализацию проектов строительства, реконструкции и модернизации существующей системы водоснабж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и модернизация объектов водоснабжения позволи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- обеспечить более комфортные условия проживания населения с. Березовка Березовского сельского поселения путем повышения надежности и качества водоснабжения. В селах Елизаветовка, Верхнетолучеево, централизованная система водоснабжения отсутствует, жители пользуются индивидуальными колодцами и скважинами. В связи с тем, что в селах очень низкая плотность населения, а расстояние между жилыми домовладениями большое, то строительство системы водоснабжения будет очень затратным и экономически невыгодным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ить проблему водоснабжения населения Березовского сельского поселения возможно путем объединения усилий органов государственной власти Российской Федерации, органов государственной власти Воронежской области и органов местного самоуправления Воробьевского муниципального района и Березовского сельского поселения. Так в 2017 году в целях реализации федеральной программы «Чистая вода» закончено строительство системы водопровода в с. Мужичье. В поселении проведена реконструкция 3 действующих скважин. 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Также имеются открытые  водоемы (пруды, речка), родник «Терновый». Проводится обслуживание сетей уличного освещения, регулярно меняются лампы и переводятся таймеры в соответствии со световым днем. Ежегодно убираются и ремонтируются кладбища. Организован вывоз мусора. Проводятся мероприятия: уборка территорий от мусора, вырубка и выпилка поросли деревьев, в весенний период силами работников администрации проводится побелка стволов деревьев, проводится сборка мусора по обочинам дорог. В с. Мужичье вдоль федеральной трассы благоустроены тротуарные дорожки. В поселении образованы ТОСы. Результат их работы: обустроены детские площадки вс. Мужичье, с. Березовка, с. Банное, с. Верхнетолучеево, с. Елизаветовка, отремонтирована изгородь и благоустроена территория у кладбищ в с. Верхний Бык, с. Н. Бык, с. Мужичье, с. Елизаветовка, с. Березовка, построены колодц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sub_1200"/>
      <w:bookmarkStart w:id="3" w:name="sub_1200"/>
      <w:bookmarkEnd w:id="3"/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иоритеты политики муниципального управления 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bookmarkStart w:id="4" w:name="sub_1200"/>
      <w:bookmarkEnd w:id="4"/>
      <w:r>
        <w:rPr>
          <w:rFonts w:cs="Times New Roman" w:ascii="Times New Roman" w:hAnsi="Times New Roman"/>
        </w:rPr>
        <w:t>Благоустройство территории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, комфортного прожива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ы следующие цели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плексное решение проблемы благоустройства  Березовского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комфортности проживания на территории Березовского сельского поселения;</w:t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ого финансирования - довести объекты коммунальной инфраструктуры до технически исправного состояния;</w:t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сить надежность и качества предоставляемых коммунальных услуг, </w:t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зить нормативов потребления воды;</w:t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зить затраты на уличное освещение</w:t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доли инвестиций в объекты коммунальной инфраструктуры;</w:t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ь средства федерального бюджета, бюджета Воронежской области для модернизации объектов коммунальной инфраструктуры;</w:t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бюджетные средства для реализации проектов строительства и модернизации объектов водопользования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Cs/>
        </w:rPr>
        <w:t>Для достижения целей программы поставлены следующи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комплексной оценки территории  Березовского сельского поселения на предмет определения уровня соответствия их современным требованиям по безопасности и технического состояния территории, объектов инфраструктуры и благоустройства с учетом перспектив развития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лана мероприятий комплексного благоустройства территории Березовского сельского поселения.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Березовского сельского поселения.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0"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3. Перечень мероприятий по реализации программы. </w:t>
      </w:r>
    </w:p>
    <w:p>
      <w:pPr>
        <w:pStyle w:val="Normal"/>
        <w:shd w:fill="FFFFFF" w:val="clear"/>
        <w:ind w:right="1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сновных мероприятий муниципальной программы субъекта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842"/>
        <w:gridCol w:w="1163"/>
        <w:gridCol w:w="1200"/>
        <w:gridCol w:w="1937"/>
        <w:gridCol w:w="1229"/>
      </w:tblGrid>
      <w:tr>
        <w:trPr/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еализации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1E1E1E"/>
                <w:sz w:val="22"/>
                <w:szCs w:val="22"/>
              </w:rPr>
              <w:t>Березовск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ещение улиц в темное время суток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сетей наружного освещения</w:t>
            </w:r>
          </w:p>
        </w:tc>
      </w:tr>
      <w:tr>
        <w:trPr>
          <w:trHeight w:val="2251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благоустройство территории 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1E1E1E"/>
                <w:sz w:val="22"/>
                <w:szCs w:val="22"/>
              </w:rPr>
              <w:t>Березовск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проживания на территории Березовского сельского поселени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ное решение проблемы благоустройства  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содержание объектов  благоустрой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1E1E1E"/>
                <w:sz w:val="22"/>
                <w:szCs w:val="22"/>
              </w:rPr>
              <w:t>Березовск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потребности населения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надежность и качество предоставляемых  услуг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>Реализация мероприятия « Организация уличного освещения» включает в себя задач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-ремонт фонарей и светильников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 замена сгоревших  ламп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 перевод таймеров в соответствии со световым временем суток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воевременная оплата электроэнергии за уличное осве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ализация мероприятия </w:t>
      </w:r>
      <w:r>
        <w:rPr>
          <w:rFonts w:cs="Times New Roman" w:ascii="Times New Roman" w:hAnsi="Times New Roman"/>
        </w:rPr>
        <w:t>«Уборка и благоустройство территории  сельского поселения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в муниципальной программе будет оцениваться на основании достижения следующих ожидаемых результатов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проведение собраний граждан по месту жительства по разъяснению нормативно-правовой базы в сфере благоустройства, принимаемой органами местного самоуправл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заключение соглашений с организациями и учреждениями сельского поселения на предмет благоустройства прилегающих территор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проведение акций на территории сельского поселения по уборке улиц, мест массового отдых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ежегодное проведение смотра-конкурса по номинациям- лучшая улица , лучшая усадьба;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вышение культуры поведения граждан поселения, направленное на бережное отношение к элементам благоустрой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зеленение территории посе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организация сбора твердых бытовых отход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ероприятие «Ремонт и содержание объектов  благоустройства» - включает в себя следующие мероприятия: текущий ремонт и обслуживание зданий состоящих на балансе  администрации сельского поселения, водопроводных сетей, скважин, мостов и других сооружений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ри планировании ресурсного обеспечения Программы учитывались реальная ситуация в финансово-бюджетной сфере Березовского сельского поселения. Финансирование мероприятий Программы будет осуществляться за счет средств бюджета Березовского сельского поселения, а также возможно финансирование из других бюджетов бюджетной системы и внебюджетных источников. Общий объем финансирования Программы составляет    967     тыс. руб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необходимых денежных средств могут быть уточнены по мере готовности проектно-сметной документ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ализации муниципальной 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мплексная программа благоустройства территори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резовского сельского поселения на 2019-2025 г.»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57"/>
        <w:gridCol w:w="867"/>
        <w:gridCol w:w="850"/>
        <w:gridCol w:w="1269"/>
        <w:gridCol w:w="569"/>
        <w:gridCol w:w="996"/>
        <w:gridCol w:w="806"/>
        <w:gridCol w:w="890"/>
        <w:gridCol w:w="853"/>
        <w:gridCol w:w="851"/>
        <w:gridCol w:w="992"/>
        <w:gridCol w:w="992"/>
      </w:tblGrid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мероприятия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(тыс. рубл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</w:tr>
      <w:tr>
        <w:trPr>
          <w:trHeight w:val="49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Основное мероприятие «Организация уличного освещения»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1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4,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5,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9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4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9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9,4</w:t>
            </w:r>
          </w:p>
        </w:tc>
      </w:tr>
      <w:tr>
        <w:trPr>
          <w:trHeight w:val="26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10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6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9.4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Основное мероприятие «Уборка и благоустройство территории  сельского поселения»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2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87,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20,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897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1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2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20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78,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6,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557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28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на обустройство территорий муниципальных образований       (</w:t>
            </w:r>
            <w:r>
              <w:rPr>
                <w:rFonts w:cs="Times New Roman" w:ascii="Times New Roman" w:hAnsi="Times New Roman"/>
                <w:bCs/>
                <w:sz w:val="22"/>
              </w:rPr>
              <w:t>обустройство прилегающей территории Березовского сельского Дома культуры (областной бюджет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</w:rPr>
              <w:t>03002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</w:rPr>
              <w:t>8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</w:rPr>
              <w:t>03002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</w:rPr>
              <w:t>8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борку и благоустройство территории  сельского поселения (Иные бюджетные ассигнования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20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9,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дельного хранения ТК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контейнерных площадокв с. Мужичье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Основное мероприятие «Ремонт и содержание объектов  благоустройства»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3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0,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1,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5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4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30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62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4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на благоустройство территорий у ФАП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378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на р</w:t>
            </w:r>
            <w:r>
              <w:rPr>
                <w:rFonts w:cs="Times New Roman" w:ascii="Times New Roman" w:hAnsi="Times New Roman"/>
                <w:bCs/>
                <w:sz w:val="22"/>
              </w:rPr>
              <w:t>емонт муниципального имущества с. Елизаветовк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S89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S8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на изготовление проектно-сметной документации по системе водоочистных сооружений с.Мужичье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(областной бюдж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378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агоустр.сквера с. Мужичь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30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ные инвестиции в объекты кап. 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03004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6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9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8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9,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Оценка эффективности Программы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Эффективность программы определяется степенью достижения целевых показателей Программы. Организация управления, текущий и финансовый контроль за реализацией Программы осуществляет администрация Березовского  сельского поселения.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oper;Arial" w:hAnsi="Cooper;Arial" w:eastAsia="Times New Roman" w:cs="Times New Roman"/>
      <w:b/>
      <w:sz w:val="36"/>
      <w:szCs w:val="24"/>
    </w:rPr>
  </w:style>
  <w:style w:type="character" w:styleId="Style12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1:00Z</dcterms:created>
  <dc:creator>zKolesnikova</dc:creator>
  <dc:description/>
  <cp:keywords/>
  <dc:language>en-US</dc:language>
  <cp:lastModifiedBy>user</cp:lastModifiedBy>
  <cp:lastPrinted>2023-01-25T09:28:00Z</cp:lastPrinted>
  <dcterms:modified xsi:type="dcterms:W3CDTF">2023-01-25T10:49:00Z</dcterms:modified>
  <cp:revision>209</cp:revision>
  <dc:subject/>
  <dc:title> </dc:title>
</cp:coreProperties>
</file>