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12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>БЕРЕЗ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ОРОБЬЕВ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Heading1"/>
        <w:rPr>
          <w:szCs w:val="28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  19 января  2023 года         №  10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с. Березовка 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змещения нестационарных торговых объектов на территории Березовского сельского поселения Воробьевского муниципального района Воронеж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 Закона Воронежской области от 30.06.2010 № 68-ОЗ «О государственном регулировании   торговой   деятельности   на   территории  Воронежской  области»,  Приказа департамента предпринимательства и  торговли  Воронежской области  от 22.06.2015 года № 41 «Об утверждении порядка разработки и утверждения схемы размещения нестационарных торговых объектов  органами  местного самоуправления муниципальных образований на территории Воронежской области», а также   Уставом  Березовского  сельского поселения Воробьевского муниципального района, для создания  условий по улучшению организации  и качества торгового обслуживания, обеспечения доступности   товарами населения района и  соблюдения  требований к организации  торговой деятельности  при размещении и функционировании  нестационарных торговых объектов, улучшения  имиджа   Березовского сельского   поселения,   администрация   Березовского  сельского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текстовую часть и графическую часть схемы  размещения нестационарных торговых объектов на территории Березовского   сельского поселения  сроком на 7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 постановление администрации Березовского сельского поселения Воробьевского муниципального района Воронежской области № 31 от 11.05.2021 года « Об утверждении схемы размещения нестационарных торговых объектов на территории Березовского сельского поселения Воробьевского муниципального района Воронежской области 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Настоящее постановление  вступает в силу со дня опубликования в  муниципальном печатном средстве массовой информации Березовского сельского   поселения  «Вестник Березовского сельского поселения»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,  за 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Берез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И. Сав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Утверждена:</w:t>
      </w:r>
    </w:p>
    <w:p>
      <w:pPr>
        <w:pStyle w:val="ConsPlusTitle"/>
        <w:widowControl/>
        <w:ind w:left="5812" w:right="-144" w:hanging="0"/>
        <w:jc w:val="right"/>
        <w:rPr/>
      </w:pPr>
      <w:r>
        <w:rPr>
          <w:b w:val="false"/>
          <w:bCs w:val="false"/>
          <w:sz w:val="28"/>
        </w:rPr>
        <w:t xml:space="preserve">постановлением администрации Березовского сельского поселения </w:t>
      </w:r>
    </w:p>
    <w:p>
      <w:pPr>
        <w:pStyle w:val="ConsPlusTitle"/>
        <w:widowControl/>
        <w:ind w:left="5812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т    19.01.2023 г.    №10   </w:t>
      </w:r>
    </w:p>
    <w:p>
      <w:pPr>
        <w:pStyle w:val="ConsPlusTitle"/>
        <w:widowControl/>
        <w:ind w:left="595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кстовая часть  размещения нестационарных торговых объектов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на территории Берез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65"/>
        <w:gridCol w:w="945"/>
        <w:gridCol w:w="943"/>
        <w:gridCol w:w="1082"/>
        <w:gridCol w:w="1339"/>
        <w:gridCol w:w="1752"/>
        <w:gridCol w:w="1038"/>
      </w:tblGrid>
      <w:tr>
        <w:trPr>
          <w:trHeight w:val="59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№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рес торговой точ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лощадь нестационарных торговых объек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уппа това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формация об использовании нестационарных торговых объектов субъектами малого и среднего предпринимательства, осуществляющими торговую деятельн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иод размещения нестационарных торговых объектов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284" w:right="-271" w:hanging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12" w:firstLine="38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3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3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56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56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2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>
          <w:trHeight w:val="7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240" w:after="0"/>
              <w:ind w:left="-582" w:firstLine="56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.Березовка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л. Ленина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 кв.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3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иос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дтовары, промтова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С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ый</w:t>
            </w:r>
          </w:p>
        </w:tc>
      </w:tr>
      <w:tr>
        <w:trPr>
          <w:trHeight w:val="7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240" w:after="0"/>
              <w:ind w:left="-582" w:firstLine="56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.Березовка ул.Ленина, 65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 кв.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3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иос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дтова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С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ый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</w:t>
      </w:r>
      <w:r>
        <w:rPr>
          <w:b w:val="false"/>
          <w:bCs w:val="false"/>
          <w:sz w:val="28"/>
        </w:rPr>
        <w:t>Утверждена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</w:t>
      </w:r>
      <w:r>
        <w:rPr>
          <w:b w:val="false"/>
          <w:bCs w:val="false"/>
          <w:sz w:val="28"/>
        </w:rPr>
        <w:t xml:space="preserve">постановлением   администрации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8"/>
        </w:rPr>
        <w:t xml:space="preserve">                                                                       </w:t>
      </w:r>
      <w:r>
        <w:rPr>
          <w:b w:val="false"/>
          <w:bCs w:val="false"/>
          <w:sz w:val="28"/>
        </w:rPr>
        <w:t xml:space="preserve">Березовского сельского  поселения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</w:t>
      </w:r>
      <w:r>
        <w:rPr>
          <w:b w:val="false"/>
          <w:bCs w:val="false"/>
          <w:sz w:val="28"/>
        </w:rPr>
        <w:t xml:space="preserve">от     19.01.2023   г.         №10   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хем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размещения нестационарных  торговых объектов  в с. Березовка,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ерезовского сельского поселения  Воробьевского муниципального района  Воронежской области.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1882140</wp:posOffset>
                </wp:positionV>
                <wp:extent cx="257175" cy="2667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148.2pt;width:20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9670</wp:posOffset>
                </wp:positionH>
                <wp:positionV relativeFrom="paragraph">
                  <wp:posOffset>2812415</wp:posOffset>
                </wp:positionV>
                <wp:extent cx="257175" cy="2667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1pt;margin-top:221.45pt;width:20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15610" cy="533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en-US" w:eastAsia="ru-RU"/>
        </w:rPr>
      </w:pPr>
      <w:r>
        <w:rPr>
          <w:b/>
          <w:bCs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252730</wp:posOffset>
                </wp:positionV>
                <wp:extent cx="276225" cy="2571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9pt;margin-top:19.9pt;width:2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Style16"/>
        <w:rPr/>
      </w:pPr>
      <w:r>
        <w:rPr>
          <w:lang w:eastAsia="ru-RU"/>
        </w:rPr>
        <w:t>- Существующие зоны размещения</w:t>
      </w:r>
    </w:p>
    <w:p>
      <w:pPr>
        <w:pStyle w:val="Style16"/>
        <w:rPr>
          <w:lang w:eastAsia="ru-RU"/>
        </w:rPr>
      </w:pPr>
      <w:r>
        <w:rPr>
          <w:rFonts w:cs="Calibri"/>
          <w:lang w:eastAsia="ru-RU"/>
        </w:rPr>
        <w:t xml:space="preserve">   </w:t>
      </w:r>
      <w:r>
        <w:rPr>
          <w:lang w:eastAsia="ru-RU"/>
        </w:rPr>
        <w:t>нестационарных торговых объектов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1 – номер зоны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3:00Z</dcterms:created>
  <dc:creator>_</dc:creator>
  <dc:description/>
  <cp:keywords/>
  <dc:language>en-US</dc:language>
  <cp:lastModifiedBy>ret</cp:lastModifiedBy>
  <cp:lastPrinted>2021-06-18T09:10:00Z</cp:lastPrinted>
  <dcterms:modified xsi:type="dcterms:W3CDTF">2023-01-25T07:51:00Z</dcterms:modified>
  <cp:revision>14</cp:revision>
  <dc:subject/>
  <dc:title>Правительство Воронежской области</dc:title>
</cp:coreProperties>
</file>