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/>
      </w:pPr>
      <w:r>
        <w:rPr>
          <w:b/>
          <w:sz w:val="32"/>
          <w:szCs w:val="32"/>
        </w:rPr>
        <w:tab/>
        <w:t>РЕШЕНИЕ</w:t>
      </w:r>
      <w:r>
        <w:rPr>
          <w:b/>
          <w:szCs w:val="28"/>
        </w:rPr>
        <w:t xml:space="preserve">    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  <w:u w:val="single"/>
        </w:rPr>
        <w:t>от      01  сентября  2021 г.   №   20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с. Берез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57" w:hanging="0"/>
        <w:jc w:val="both"/>
        <w:rPr/>
      </w:pPr>
      <w:r>
        <w:rPr>
          <w:b/>
          <w:szCs w:val="28"/>
        </w:rPr>
        <w:t xml:space="preserve">О внесении изменений в решение Совета народных депутатов Березовского сельского поселения от 29.12.2020 г. № 32 «О бюджете </w:t>
      </w:r>
      <w:r>
        <w:rPr>
          <w:rFonts w:cs="Arial"/>
          <w:b/>
          <w:bCs/>
          <w:iCs/>
          <w:color w:val="000000"/>
          <w:szCs w:val="28"/>
        </w:rPr>
        <w:t>Березовского</w:t>
      </w:r>
      <w:r>
        <w:rPr>
          <w:b/>
          <w:szCs w:val="28"/>
        </w:rPr>
        <w:t xml:space="preserve"> сельского поселения Воробьевского муниципального района Воронежской области на 2021 год и плановый период 2022 и 2023 годов»</w:t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/>
      </w:pPr>
      <w:r>
        <w:rPr/>
        <w:t>В соответствии со статьями 14, 52 Федерального Закона РФ № 131-ФЗ «Об общих принципах организации местного самоуправления в РФ» от 06.10.2003 года, статьёй 27 Устава Березовского сельского  поселения Воробьевского муниципального района Воронежской области</w:t>
      </w:r>
      <w:r>
        <w:rPr>
          <w:szCs w:val="28"/>
        </w:rPr>
        <w:t xml:space="preserve"> Совет народных депутатов Березовского сельского поселения Воробьевского муниципального района Воронежской области 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Внести следующие изменения в решение Совета народных депутатов Березовского сельского поселения Воробьевского муниципального района Воронежской области от 29.12.2020 г. № 32 </w:t>
      </w:r>
      <w:r>
        <w:rPr>
          <w:bCs/>
          <w:szCs w:val="28"/>
        </w:rPr>
        <w:t>«О бюджете Березовского сельского поселения на 2021 год и плановый период 2022-2023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88"/>
        <w:rPr/>
      </w:pPr>
      <w:r>
        <w:rPr/>
        <w:t xml:space="preserve">Приложения  № 1, 2, 3,4  и 9 изложить в редакции приложений 1, 2, 3, 4 и 5 соответственно к данному  </w:t>
      </w:r>
      <w:r>
        <w:rPr>
          <w:szCs w:val="28"/>
        </w:rPr>
        <w:t xml:space="preserve">решению.                                                     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/>
      </w:pPr>
      <w:r>
        <w:rPr>
          <w:szCs w:val="28"/>
        </w:rPr>
        <w:t xml:space="preserve">Опубликовать  настоящее решение </w:t>
      </w:r>
      <w:r>
        <w:rPr/>
        <w:t xml:space="preserve">в муниципальном печатном средстве массовой информации «Вестник Березовского сельского поселения».   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вета народных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епутатов Березовск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                                                         П.М.Лазаре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Глава Березовского </w:t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  <w:lang w:eastAsia="ru-RU"/>
        </w:rPr>
        <w:t>сельского поселения                                                        Ю.И.Савченко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ельского поселения   от 01.09.2021 г. №  20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29.12.2020 г. №  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я доходов в бюджет Берез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в 2021-2023  годах</w:t>
      </w:r>
    </w:p>
    <w:p>
      <w:pPr>
        <w:pStyle w:val="Normal"/>
        <w:tabs>
          <w:tab w:val="clear" w:pos="708"/>
          <w:tab w:val="left" w:pos="7615" w:leader="none"/>
        </w:tabs>
        <w:rPr/>
      </w:pPr>
      <w:r>
        <w:rPr>
          <w:b/>
          <w:sz w:val="24"/>
          <w:szCs w:val="28"/>
        </w:rPr>
        <w:tab/>
      </w:r>
      <w:r>
        <w:rPr>
          <w:b/>
          <w:sz w:val="24"/>
        </w:rPr>
        <w:t>(тыс. руб.)</w:t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328"/>
        <w:gridCol w:w="1140"/>
        <w:gridCol w:w="903"/>
        <w:gridCol w:w="881"/>
      </w:tblGrid>
      <w:tr>
        <w:trPr>
          <w:tblHeader w:val="true"/>
          <w:trHeight w:val="312" w:hRule="atLeas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1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2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8808,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8666,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8666,0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32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3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326,0</w:t>
            </w:r>
          </w:p>
        </w:tc>
      </w:tr>
      <w:tr>
        <w:trPr>
          <w:trHeight w:val="162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102010011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2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2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26,0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12,0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12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765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bCs/>
                <w:sz w:val="24"/>
              </w:rPr>
              <w:t>75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bCs/>
                <w:sz w:val="24"/>
              </w:rPr>
              <w:t>7512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1000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6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60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3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35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35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353,0</w:t>
            </w:r>
          </w:p>
        </w:tc>
      </w:tr>
      <w:tr>
        <w:trPr>
          <w:trHeight w:val="70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4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94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79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799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0402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0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0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401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2510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72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3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29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2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0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,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6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0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4,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15001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81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8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25,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10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20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35118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2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2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37,7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40014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383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8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85,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20204999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763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6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705030 10 0000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45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го доходов</w:t>
            </w:r>
            <w:r>
              <w:rPr>
                <w:sz w:val="24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3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0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2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ельского поселения   от 01.09.2021 г. № 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2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29.12.2020 г. № 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Березовского сельского поселения) группам видов расходов классификации  расходов бюджета Березовского сельского поселения на 2021-2023 год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2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4"/>
        <w:gridCol w:w="600"/>
        <w:gridCol w:w="1380"/>
        <w:gridCol w:w="672"/>
        <w:gridCol w:w="1094"/>
        <w:gridCol w:w="1021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31,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7,5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6200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88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771,0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>
          <w:trHeight w:val="897" w:hRule="atLeast"/>
        </w:trPr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>
          <w:trHeight w:val="8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598,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 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«Закупка товаров, работ и услуг для  государственных (муниципальных) нужд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7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sz w:val="22"/>
              </w:rPr>
              <w:t>Расходы на благоустройство территории в центре села Мужичье, примыкающей к социально значимым объектам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2"/>
              </w:rPr>
              <w:t>03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bCs/>
                <w:sz w:val="22"/>
              </w:rPr>
              <w:t>37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около ФАПа в с. Нижний Бык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0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Расходы на изготовление проектно-сметной документации по системе водоочистных сооружений с.Мужичье</w:t>
            </w:r>
            <w:r>
              <w:rPr>
                <w:bCs/>
                <w:sz w:val="22"/>
              </w:rPr>
              <w:t xml:space="preserve"> (областной бюджет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030037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68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Основное мероприятие: «Капитальное Строительство водоочистного сооружения с. Мужичь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76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2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ремий и грантов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А255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"Социальное обеспечение населения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сходы на ремонт жилого помещения жительницы с. Мужичь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жилого помещения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 Развитие физической культуры и спорта в Березовском сельском поселен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 w:val="24"/>
        </w:rPr>
        <w:t xml:space="preserve">Приложение № 3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ельского поселения   от 01.09.2021 г. №  20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3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29.12.2020 г. №  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резовского сельского поселения на 2021-2023 г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463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67"/>
        <w:gridCol w:w="547"/>
        <w:gridCol w:w="586"/>
        <w:gridCol w:w="1364"/>
        <w:gridCol w:w="677"/>
        <w:gridCol w:w="1007"/>
        <w:gridCol w:w="1134"/>
        <w:gridCol w:w="992"/>
      </w:tblGrid>
      <w:tr>
        <w:trPr>
          <w:tblHeader w:val="true"/>
          <w:trHeight w:val="337" w:hRule="atLeast"/>
          <w:cantSplit w:val="true"/>
        </w:trPr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.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3г.</w:t>
            </w:r>
          </w:p>
        </w:tc>
      </w:tr>
      <w:tr>
        <w:trPr>
          <w:tblHeader w:val="true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3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77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1,0</w:t>
            </w:r>
          </w:p>
        </w:tc>
      </w:tr>
      <w:tr>
        <w:trPr>
          <w:trHeight w:val="80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>
          <w:trHeight w:val="54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>
          <w:trHeight w:val="24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</w:tr>
      <w:tr>
        <w:trPr>
          <w:trHeight w:val="49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 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«Закупка товаров, работ и услуг для  государственных (муниципальных)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«Закупка товаров, работ и услуг для  государственных (муниципальных)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sz w:val="22"/>
              </w:rPr>
              <w:t>Расходы на благоустройство территории в центре села Мужичье, примыкающей к социально значимым объектам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2"/>
              </w:rPr>
              <w:t>03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bCs/>
                <w:sz w:val="22"/>
              </w:rPr>
              <w:t>3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благоустройство территории около ФАПа в с. Нижний Бык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05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</w:rPr>
              <w:t>Расходы на изготовление проектно-сметной документации по системе водоочистных сооружений с.Мужичье</w:t>
            </w:r>
            <w:r>
              <w:rPr>
                <w:bCs/>
                <w:sz w:val="22"/>
              </w:rPr>
              <w:t xml:space="preserve">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03003782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16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Основное мероприятие: «Капитальное Строительство водоочистного сооружения с. Мужич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ремий и грант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А255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"Социальное обеспечение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сходы на ремонт жилого помещения жительницы с. Мужичь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жилого помещ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 Развитие физической культуры и спорта в Березо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ельского поселения   от 01.09.2021 г. № 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29.12.2020 г. №  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ых ассигнований по целевым статьям (муниципальным программам Березовского сельского поселения),группам видов расходов, разделам, подразделам  классификации  расходов бюджета Березовского сельского поселения на 2021-2023 </w:t>
      </w:r>
      <w:r>
        <w:rPr>
          <w:b/>
          <w:bCs/>
          <w:szCs w:val="28"/>
        </w:rPr>
        <w:t xml:space="preserve">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12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33"/>
        <w:gridCol w:w="582"/>
        <w:gridCol w:w="567"/>
        <w:gridCol w:w="566"/>
        <w:gridCol w:w="1120"/>
        <w:gridCol w:w="1120"/>
        <w:gridCol w:w="879"/>
        <w:gridCol w:w="895"/>
      </w:tblGrid>
      <w:tr>
        <w:trPr>
          <w:tblHeader w:val="true"/>
          <w:trHeight w:val="228" w:hRule="atLeast"/>
          <w:cantSplit w:val="true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14,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50,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,5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6,5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8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1.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6,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1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Основное мероприятие «Расходы на обеспечение деятельности сельских администраций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8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«Мобилизационная и вневойсковая подгот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Осуществление первичного воинского уче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содействию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2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Организация уличного освещ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,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Уборка и благоустройство территории 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sz w:val="22"/>
              </w:rPr>
              <w:t>Расходы на благоустройство территории в центре села Мужичье, примыкающей к социально значимым объектам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3002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8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Основное мероприятие «Ремонт и содержание объектов  благоустрой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около ФАПа в с. Нижний Бык (Закупка товаров, работ и услуг для государственн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20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асходы на изготовление проектно-сметной документации по системе водоочистных сооружений с.Мужичье</w:t>
            </w:r>
            <w:r>
              <w:rPr>
                <w:bCs/>
                <w:sz w:val="22"/>
              </w:rPr>
              <w:t xml:space="preserve"> (областной бюдже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78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Основное мероприятие: «Капитальное Строительство водоочистного сооружения с.Мужичь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01.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/>
              <w:t>Финансовое обеспечение деятельности МКУК «Бере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1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6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ремий и грантов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А255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Муниципальная 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60,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Доплата к пенсии за выслугу лет муниципальных служащих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Расходы на ремонт жилого помещения жительницы с. Мужичь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жилого помещения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8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Муниципальная программа «Развитие физической культуры и спорта в Березовском сельском поселении Воробьевского муниципального района Воронежской области на 2019 – 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  Развитие физической культуры и спорта в Березовском сельском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5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ельского поселения   от 01.09.2021 г. №  20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№ 9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е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29.12.2020 г. №  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Березовского сельского поселения Воробьевского муниципального района на 2021 год и плановый период 2022-2023 годы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г.</w:t>
            </w:r>
          </w:p>
        </w:tc>
      </w:tr>
      <w:tr>
        <w:trPr>
          <w:trHeight w:val="4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7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23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67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10,5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3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7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,5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135" w:footer="72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5:00Z</dcterms:created>
  <dc:creator>user</dc:creator>
  <dc:description/>
  <cp:keywords/>
  <dc:language>en-US</dc:language>
  <cp:lastModifiedBy>ret</cp:lastModifiedBy>
  <cp:lastPrinted>2021-09-07T15:38:00Z</cp:lastPrinted>
  <dcterms:modified xsi:type="dcterms:W3CDTF">2021-09-16T05:35:00Z</dcterms:modified>
  <cp:revision>95</cp:revision>
  <dc:subject/>
  <dc:title>СОВЕТ НАРОДНЫХ ДЕПУТАТОВ</dc:title>
</cp:coreProperties>
</file>