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Березовского сельского поселен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u w:val="single"/>
        </w:rPr>
        <w:t xml:space="preserve">от       17 февраля 2021 г.     №     1 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с. Березовка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народных депутатов Березовского сельского поселения от 18.09.2015 г. № 11 «Об утверждении реестра должностей муниципальной службы в Березовском сельском поселен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естром должностей муниципальной службы в Воронежской области, утвержденным законом Воронежской области от 28.12.2007 года № 175-ОЗ «О муниципальной службе в Воронежской области», решением Совета народных депутатов Березовского сельского поселения от 21.05.2020 г. № 16 «Об утверждении структуры администрации  Березовского сельского поселения Воробьевского муниципального района  Воронежской области», Совет народных депутатов Березовского сельского поселения Воробьевского муниципального района Воронежской области 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изменения в решение Совета народных депутатов Березовского сельского поселения от 18.09.2015 г. № 11 «Об утверждении реестра должностей муниципальной службы в Березовском сельском поселении»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 изложить в редакции приложения № 1 к данному реше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народных депутатов Березовского сельского поселения от 17.06.2008 г. № 14/1 «Об утверждении реестра должностей муниципальной службы в Берёзовском сельском поселен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народных депутатов Березовского сельского поселения от 28.04.2012 г. № 8 «О внесении изменений в решение Совета народных депутатов Березовского сельского поселения от 17.06.2008 г. № 14/1 «Об утверждении реестра должностей муниципальной службы в Берёзовском сельском поселении.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народных депутатов Березовского сельского поселения от 28.07.2014 г. № 14 «О внесении изменений в решение Совета народных депутатов Березовского сельского поселения от 17.06.2008 № 14/1 «Об утверждении реестра должностей муниципальной службы в Березовском сельском поселен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народных депутатов Верхнебыковского сельского поселения от 07.06.2008 г.№ 16/4 «Об утверждении реестра должностей муниципальной службы в Верхнебыковском  сельском поселе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народных депутатов Верхнебыковского сельского поселения от  27.04.2012 г.№ 7«О внесении изменений в решение Совета народных депутатов Верхнебыковского сельского поселения от 07.06.2008 г. № 16/4 «Об утверждении реестра должностей муниципальной службы в Верхнебыковском сельском поселе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народных депутатов Верхнебыковского сельского поселения от  18.08.2014 г.№ 14 «</w:t>
      </w:r>
      <w:r>
        <w:rPr>
          <w:sz w:val="28"/>
        </w:rPr>
        <w:t xml:space="preserve">О внесении изменений в решение Совета народных депутатов Верхнебыковского </w:t>
      </w:r>
      <w:r>
        <w:rPr>
          <w:sz w:val="28"/>
          <w:szCs w:val="28"/>
        </w:rPr>
        <w:t>сельского поселения от 07.06.2008 № 16/4 «Об утверждении реестра должностей муниципальной службы в Верхнебыковском сельском поселе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народных депутатов Мужичанского сельского поселения от 10.07.2008 г.№ 15/5 «Об утверждении реестра должностей муниципальной службы в Мужичанском  сельском поселен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народных депутатов Мужичанского сельского поселения от 27.04.2012 г.№ 8 «О внесении изменений в решение Совета народных депутатов Мужичанского сельского поселения от 10.07.2008 г. № 15/5 «Об утверждении реестра должностей муниципальной службы в Мужичанском сельском поселении.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шение Совета народных депутатов Мужичанского сельского поселения от 21.07.2014 г.№ 18 «О внесении изменений в решение Совета народных депутатов Мужичанского сельского поселения от 10.07.2008 г. № 15/5 «Об утверждении реестра должностей муниципальной службы в Мужичанском сельском поселении.».</w:t>
      </w:r>
    </w:p>
    <w:p>
      <w:pPr>
        <w:pStyle w:val="TextBody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П.М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ре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Ю.И.Савченк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Берез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7.02.2021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должностей муниципальной службы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зов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Должности муниципальной служб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аемые в администрации Березовском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группа должно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60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ind w:left="315" w:hanging="360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ладшая группа должнос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3285" w:leader="none"/>
        </w:tabs>
        <w:ind w:left="315" w:hanging="360"/>
        <w:rPr>
          <w:sz w:val="28"/>
          <w:szCs w:val="28"/>
        </w:rPr>
      </w:pPr>
      <w:r>
        <w:rPr>
          <w:sz w:val="28"/>
          <w:szCs w:val="28"/>
        </w:rPr>
        <w:t>специалист второй категории.</w:t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4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80" w:leader="none"/>
      </w:tabs>
      <w:suppressAutoHyphens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85" w:leader="none"/>
      </w:tabs>
      <w:ind w:left="-45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0:00Z</dcterms:created>
  <dc:creator>Zavorg</dc:creator>
  <dc:description/>
  <cp:keywords/>
  <dc:language>en-US</dc:language>
  <cp:lastModifiedBy>ret</cp:lastModifiedBy>
  <cp:lastPrinted>2015-10-15T12:07:00Z</cp:lastPrinted>
  <dcterms:modified xsi:type="dcterms:W3CDTF">2021-02-17T13:16:00Z</dcterms:modified>
  <cp:revision>25</cp:revision>
  <dc:subject/>
  <dc:title>СОВЕТ  НАРОДНЫХ ДЕПУТАТОВ ПЕТРОПАВЛОВСКОГО</dc:title>
</cp:coreProperties>
</file>