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/>
      </w:pPr>
      <w:r>
        <w:rPr>
          <w:b/>
          <w:sz w:val="32"/>
          <w:szCs w:val="32"/>
        </w:rPr>
        <w:tab/>
        <w:t>РЕШЕНИЕ</w:t>
      </w:r>
      <w:r>
        <w:rPr>
          <w:b/>
          <w:szCs w:val="28"/>
        </w:rPr>
        <w:t xml:space="preserve">   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>от      29 апреля 2021 г.   №   12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с. Березовка</w:t>
      </w:r>
    </w:p>
    <w:p>
      <w:pPr>
        <w:pStyle w:val="Normal"/>
        <w:ind w:right="4957" w:hanging="0"/>
        <w:jc w:val="both"/>
        <w:rPr/>
      </w:pPr>
      <w:r>
        <w:rPr>
          <w:b/>
          <w:szCs w:val="28"/>
        </w:rPr>
        <w:t xml:space="preserve">О внесении изменений в решение Совета народных депутатов Березовского сельского поселения от 29.12.2020 г. № 32 «О бюджете </w:t>
      </w:r>
      <w:r>
        <w:rPr>
          <w:rFonts w:cs="Arial"/>
          <w:b/>
          <w:bCs/>
          <w:iCs/>
          <w:color w:val="000000"/>
          <w:szCs w:val="28"/>
        </w:rPr>
        <w:t>Березовского</w:t>
      </w:r>
      <w:r>
        <w:rPr>
          <w:b/>
          <w:szCs w:val="28"/>
        </w:rPr>
        <w:t xml:space="preserve"> сельского поселения Воробьевского муниципального района Воронежской области на 2021 год и плановый период 2022 и 2023 годов»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/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езовского сельского  поселения Воробьевского муниципального района Воронежской области</w:t>
      </w:r>
      <w:r>
        <w:rPr>
          <w:szCs w:val="28"/>
        </w:rPr>
        <w:t xml:space="preserve"> Совет народных депутатов Березовского сельского поселения Воробьевского муниципального района Воронежской области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нести следующие изменения в решение Совета народных депутатов Березовского сельского поселения Воробьевского муниципального района Воронежской области от 29.12.2020 г. № 32 </w:t>
      </w:r>
      <w:r>
        <w:rPr>
          <w:bCs/>
          <w:szCs w:val="28"/>
        </w:rPr>
        <w:t>«О бюджете Березовского сельского поселения на 2021 год и плановый период 2022-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rPr/>
      </w:pPr>
      <w:r>
        <w:rPr/>
        <w:t xml:space="preserve">Приложения  № 1, 2, 3,4  и 9 изложить в редакции приложений 1, 2, 3, 4 и 5 соответственно к данному  </w:t>
      </w:r>
      <w:r>
        <w:rPr>
          <w:szCs w:val="28"/>
        </w:rPr>
        <w:t xml:space="preserve">решению.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/>
      </w:pPr>
      <w:r>
        <w:rPr>
          <w:szCs w:val="28"/>
        </w:rPr>
        <w:t xml:space="preserve">Опубликовать  настоящее решение </w:t>
      </w:r>
      <w:r>
        <w:rPr/>
        <w:t xml:space="preserve">в муниципальном печатном средстве массовой информации «Вестник Березовского сельского поселения».  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род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путатов Берез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П.М.Лазар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езовского 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Савченко</w:t>
      </w:r>
      <w:r>
        <w:rPr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29.04.2021 г. №  12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е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в 2021-2023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1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2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808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666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666,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765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75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751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94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79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799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390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9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8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8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25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20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3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7,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40014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7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04999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87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05030 10 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29.04.2021 г. № 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 классификации  расходов бюджета Березовского сельского поселения на 2021-2023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2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94"/>
        <w:gridCol w:w="1021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4,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,5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20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771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 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2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</w:rPr>
              <w:t>37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76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4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29.04.2021 г. №  12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езовского сельского поселения на 2021-2023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535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894"/>
        <w:gridCol w:w="960"/>
        <w:gridCol w:w="883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2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3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14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,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1,0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</w:rPr>
              <w:t>37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29.04.2021 г. № 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1-2023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14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,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6,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8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1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содействию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Основное мероприятие: «Капитальное Строительство водоочистного сооружения с.Мужичь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29.04.2021 г. №  12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9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езовского сельского поселения Воробьевского муниципального района на 2021 год и плановый период 2022-2023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22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0,5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7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7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2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5:00Z</dcterms:created>
  <dc:creator>user</dc:creator>
  <dc:description/>
  <cp:keywords/>
  <dc:language>en-US</dc:language>
  <cp:lastModifiedBy>ret</cp:lastModifiedBy>
  <cp:lastPrinted>2020-12-29T13:37:00Z</cp:lastPrinted>
  <dcterms:modified xsi:type="dcterms:W3CDTF">2021-05-11T06:05:00Z</dcterms:modified>
  <cp:revision>74</cp:revision>
  <dc:subject/>
  <dc:title>СОВЕТ НАРОДНЫХ ДЕПУТАТОВ</dc:title>
</cp:coreProperties>
</file>