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snapToGrid w:val="false"/>
        <w:jc w:val="center"/>
        <w:rPr/>
      </w:pPr>
      <w:r>
        <w:rPr>
          <w:b/>
          <w:caps/>
          <w:sz w:val="32"/>
          <w:szCs w:val="32"/>
        </w:rPr>
        <w:t>Березовского СЕЛЬСКОГО ПОСЕЛЕНИЯ</w:t>
      </w:r>
    </w:p>
    <w:p>
      <w:pPr>
        <w:pStyle w:val="Normal"/>
        <w:snapToGrid w:val="false"/>
        <w:jc w:val="center"/>
        <w:rPr/>
      </w:pPr>
      <w:r>
        <w:rPr>
          <w:b/>
          <w:caps/>
          <w:sz w:val="32"/>
          <w:szCs w:val="32"/>
        </w:rPr>
        <w:t>воробьев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29  апреля 2021 г.  №    1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с. Березовк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внесения изменений в Правила благоустройства </w:t>
      </w:r>
      <w:r>
        <w:rPr>
          <w:b/>
          <w:bCs/>
          <w:sz w:val="28"/>
          <w:szCs w:val="28"/>
        </w:rPr>
        <w:t xml:space="preserve">территории Березовского сельского поселения </w:t>
      </w:r>
      <w:r>
        <w:rPr>
          <w:b/>
          <w:sz w:val="28"/>
          <w:szCs w:val="28"/>
        </w:rPr>
        <w:t>и назнач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резовского сельского поселения, приказом Министерства строительства и жилищно-коммунального хозяйства Российской Федерации № 711/пр от 13.04.2017 г.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овет народных депутатов Березовского сельского поселения Воробье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проект решения  о внесении изменений в «Правила благоустройства территории Березовского сельского поселения Воробьевского муниципального района Воронежской области», утвержденные решением Совета народных депутатов Воробьевского сельского поселения от 30.10.2017 г.  № 22,  согласно приложения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график разработки и утверждения проекта изменений правил благоустройства Березовского сельского поселения, согласно приложения №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подготовки и проведения публичных слушаний по проекту изменений правил благоустройства создать общественную комиссию, согласно  приложения №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твердить порядок учета предложений и участия граждан в обсуждении вопроса по внесению изменений в Правила благоустройства территории Березовского сельского поселения Воробьевского муниципального района Воронежской области, согласно приложения №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Березовского сельского поселения Воробьевского муниципального района обеспечить проведение публичных слушаний проекта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решение на официальном сайте администрации Березовского сельского поселения и 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кого поселения</w:t>
        <w:tab/>
        <w:tab/>
        <w:t xml:space="preserve">                                  П.М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Ю.И.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Березовского сельского от  29.04.2021 г.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ЕРЕ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БЬЕВСКОГО МУНИЦИПАЛЬНОГО РАЙОН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u w:val="single"/>
          <w:lang w:eastAsia="ar-SA"/>
        </w:rPr>
        <w:t>от                             2021 г. №</w:t>
      </w:r>
      <w:r>
        <w:rPr>
          <w:kern w:val="2"/>
          <w:sz w:val="28"/>
          <w:szCs w:val="28"/>
          <w:lang w:eastAsia="ar-SA"/>
        </w:rPr>
        <w:t>______</w:t>
      </w:r>
      <w:r>
        <w:rPr>
          <w:kern w:val="2"/>
          <w:sz w:val="28"/>
          <w:szCs w:val="28"/>
          <w:u w:val="single"/>
          <w:lang w:eastAsia="ar-SA"/>
        </w:rPr>
        <w:t xml:space="preserve">   </w:t>
      </w:r>
    </w:p>
    <w:p>
      <w:pPr>
        <w:pStyle w:val="Normal"/>
        <w:suppressAutoHyphens w:val="true"/>
        <w:ind w:firstLine="709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. Березовка</w:t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4534" w:hanging="0"/>
        <w:jc w:val="both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  <w:t>О внесении изменений в Правила благоустройства территорий Березовского  сельского поселения Воробьевского муниципального района Воронежской области, утвержденные решением</w:t>
      </w:r>
      <w:r>
        <w:rPr>
          <w:b/>
          <w:bCs/>
          <w:color w:val="00000A"/>
          <w:kern w:val="2"/>
          <w:lang w:eastAsia="ar-SA"/>
        </w:rPr>
        <w:t xml:space="preserve"> </w:t>
      </w:r>
      <w:r>
        <w:rPr>
          <w:b/>
          <w:bCs/>
          <w:color w:val="00000A"/>
          <w:kern w:val="2"/>
          <w:sz w:val="28"/>
          <w:szCs w:val="28"/>
          <w:lang w:eastAsia="ar-SA"/>
        </w:rPr>
        <w:t>Совета народных депутатов Березовского</w:t>
      </w:r>
    </w:p>
    <w:p>
      <w:pPr>
        <w:pStyle w:val="Normal"/>
        <w:suppressAutoHyphens w:val="true"/>
        <w:ind w:right="4534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ельского поселения от 30.10.2017 № 22</w:t>
      </w:r>
    </w:p>
    <w:p>
      <w:pPr>
        <w:pStyle w:val="Normal"/>
        <w:suppressAutoHyphens w:val="true"/>
        <w:rPr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  <w:t>В соответствии со статьями 8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Березовского сельского поселения, Совет народных  депутатов Березовского сельского поселения Воробье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color w:val="00000A"/>
          <w:kern w:val="2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 Внести изменения и дополнения в Правила благоустройства территории Березовского сельского поселения Воробьевского муниципального района Воронежской области, утвержденные решением Совета народных депутатов Березовского сельского поселения от 30.10.2017 года № 2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одпункт 2.9.1. пункта 2.9. правил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9.1. Площадки для установки контейнеров (контейнерные площадки) размещают на удалени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15 метр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опускается уменьшение не более чем на 25% указанных в санитарных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и в санитарных правилах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лучае раздельного накопления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- не менее 15 метров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одпункт 2.9.3. пункта 2.9. правил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Контейнер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3. Подпункт 2.9.5. пункта 2.9. прави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Контейнерная площадка должна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4. Подпункт 2.9.6. пункта 2.9. правил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Организация осуществляющая деятельность по сбору и транспортированию ТКО, обеспечивает вывоз их по установленному им графику с 7 до 23 часов.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5. Пункт 2.9. правил дополнить подпунктом 2.9.8.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9.8. Уборка, дезинсекции и дератизация контейнерной площадки проводится в зависимости от температуры наружного воздуха, количества контейнеров на площадке, расстояния до нормируемых объектов в соответствии с санитарными правил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е допускается промывка контейнеров на контейнерных площадках.»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подлежит официальному опубликованию.</w:t>
      </w:r>
    </w:p>
    <w:p>
      <w:pPr>
        <w:pStyle w:val="Normal"/>
        <w:suppressAutoHyphens w:val="true"/>
        <w:ind w:firstLine="540"/>
        <w:jc w:val="both"/>
        <w:rPr>
          <w:color w:val="00000A"/>
          <w:kern w:val="2"/>
          <w:sz w:val="28"/>
          <w:szCs w:val="28"/>
          <w:lang w:eastAsia="ar-SA"/>
        </w:rPr>
      </w:pPr>
      <w:r>
        <w:rPr>
          <w:color w:val="00000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кого поселения</w:t>
        <w:tab/>
        <w:tab/>
        <w:t xml:space="preserve">                            П.М.Лазарев</w:t>
      </w:r>
    </w:p>
    <w:p>
      <w:pPr>
        <w:pStyle w:val="Normal"/>
        <w:rPr/>
      </w:pPr>
      <w:r>
        <w:rPr>
          <w:sz w:val="28"/>
          <w:szCs w:val="28"/>
        </w:rPr>
        <w:t xml:space="preserve">Глава 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Ю.И.Сав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ешению Совета народных депутатов Березовского сельского поселения Воробье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9.04. 2021 г.  №  10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ГРАФИК</w:t>
      </w:r>
    </w:p>
    <w:p>
      <w:pPr>
        <w:pStyle w:val="Style17"/>
        <w:spacing w:lineRule="atLeast" w:line="255"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зработки и утверждения правил благоустройства Березовского  сельского  поселения Воробье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25"/>
        <w:gridCol w:w="2381"/>
        <w:gridCol w:w="243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№ </w:t>
            </w:r>
            <w:r>
              <w:rPr>
                <w:color w:val="1E1E1E"/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ероприят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Публикация проекта изменений правил благоустройства Березовского сельского поселения на сайте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до 31.05.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Администрация Березовского сельского 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ием предложений и замечаний по проекту изменений правил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до 12.05.2021 г. 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Администрация Березовского сельского 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публичных слушаний по проекту правил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13.05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Администрация Березовского сельского поселен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Утверждение и официальное опубликование изменений правил благоустройства Берез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До 30.05.2021 г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rPr/>
            </w:pPr>
            <w:r>
              <w:rPr>
                <w:color w:val="1E1E1E"/>
                <w:sz w:val="28"/>
                <w:szCs w:val="28"/>
              </w:rPr>
              <w:t>Администрация Березовского сельского поселения</w:t>
            </w:r>
          </w:p>
        </w:tc>
      </w:tr>
    </w:tbl>
    <w:p>
      <w:pPr>
        <w:pStyle w:val="Style17"/>
        <w:spacing w:lineRule="atLeast" w:line="255" w:before="0" w:after="0"/>
        <w:jc w:val="center"/>
        <w:rPr>
          <w:color w:val="1E1E1E"/>
          <w:sz w:val="28"/>
          <w:szCs w:val="28"/>
        </w:rPr>
      </w:pPr>
      <w:r>
        <w:br w:type="page"/>
      </w: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ind w:left="5670" w:hanging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 №3</w:t>
      </w:r>
    </w:p>
    <w:p>
      <w:pPr>
        <w:pStyle w:val="Style17"/>
        <w:spacing w:lineRule="atLeast" w:line="255"/>
        <w:ind w:left="567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 решению Совета народных депутатов Березовского сельского поселения от 29.04.2021 г. № 10</w:t>
      </w:r>
    </w:p>
    <w:p>
      <w:pPr>
        <w:pStyle w:val="Style17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СТАВ ОБЩЕСТВЕННОЙ КОМИССИИ</w:t>
      </w:r>
    </w:p>
    <w:p>
      <w:pPr>
        <w:pStyle w:val="Style17"/>
        <w:spacing w:lineRule="atLeast" w:line="255"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Для подготовки и проведения публичных слушаний по проекту изменений правил благоустройства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31"/>
        <w:gridCol w:w="290"/>
        <w:gridCol w:w="56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авченко Юрий Иванови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Глава сельского поселения, председатель комиссии</w:t>
            </w:r>
          </w:p>
        </w:tc>
      </w:tr>
      <w:tr>
        <w:trPr>
          <w:trHeight w:val="519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Булавинова Валентина Василье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тарший инспектор администрации сельского поселения - секретарь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арамонова Инна Сергеевн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55"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5" w:before="280" w:after="0"/>
              <w:jc w:val="center"/>
              <w:rPr/>
            </w:pPr>
            <w:r>
              <w:rPr>
                <w:color w:val="1E1E1E"/>
                <w:sz w:val="28"/>
                <w:szCs w:val="28"/>
              </w:rPr>
              <w:t>депутат Березовского сельского поселения, член комиссии</w:t>
            </w:r>
          </w:p>
        </w:tc>
      </w:tr>
    </w:tbl>
    <w:p>
      <w:pPr>
        <w:pStyle w:val="Style17"/>
        <w:spacing w:lineRule="atLeast" w:line="255" w:before="0" w:after="0"/>
        <w:jc w:val="center"/>
        <w:rPr>
          <w:color w:val="1E1E1E"/>
          <w:sz w:val="28"/>
          <w:szCs w:val="28"/>
        </w:rPr>
      </w:pPr>
      <w:r>
        <w:br w:type="page"/>
      </w: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ind w:left="567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риложение №4</w:t>
      </w:r>
    </w:p>
    <w:p>
      <w:pPr>
        <w:pStyle w:val="Style17"/>
        <w:spacing w:lineRule="atLeast" w:line="255"/>
        <w:ind w:left="5670" w:hanging="0"/>
        <w:jc w:val="both"/>
        <w:rPr/>
      </w:pPr>
      <w:r>
        <w:rPr>
          <w:color w:val="1E1E1E"/>
          <w:sz w:val="28"/>
          <w:szCs w:val="28"/>
        </w:rPr>
        <w:t xml:space="preserve">к решению Совета народных депутатов Березовского сельского поселения  </w:t>
      </w:r>
    </w:p>
    <w:p>
      <w:pPr>
        <w:pStyle w:val="Style17"/>
        <w:spacing w:lineRule="atLeast" w:line="255"/>
        <w:ind w:left="567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т 29.04.2021 г. № 10</w:t>
      </w:r>
    </w:p>
    <w:p>
      <w:pPr>
        <w:pStyle w:val="Style17"/>
        <w:spacing w:lineRule="atLeast" w:line="255"/>
        <w:ind w:left="5670" w:hanging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jc w:val="center"/>
        <w:rPr/>
      </w:pPr>
      <w:r>
        <w:rPr>
          <w:b/>
          <w:color w:val="1E1E1E"/>
          <w:sz w:val="28"/>
          <w:szCs w:val="28"/>
        </w:rPr>
        <w:t>Порядок учета предложений и участия граждан  в обсуждении проекта решения Совета народных депутатов Березовского сельского поселения «О внесении изменений в Правила благоустройства территории Березовского сельского поселения Воронежской обла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ab/>
        <w:t xml:space="preserve">В целях предоставления жителям Березовского сельского поселения возможности для участия в обсуждении и доработки проекта решения Совета народных депутатов Березовского сельского поселения «О внесении изменений в Правила благоустройства территории Березовского сельского поселения Воронежской области»,  проект решения Совета народных депутатов  «О внесении изменений в Правила благоустройства территории Березовского сельского поселения  муниципального района Воронежской области»  публикуется в «Муниципальном вестнике Березовского сельского поселения» и на официальном сайте администрации в сети «Интернет» по адресу: </w:t>
      </w:r>
      <w:r>
        <w:rPr>
          <w:sz w:val="28"/>
          <w:szCs w:val="28"/>
          <w:lang w:val="en-US"/>
        </w:rPr>
        <w:t>ber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ab/>
        <w:t>Совет народных депутатов Березовского сельского поселения Воробьевского муниципального района обращается к жителям Березовского сельского поселения с просьбой направлять свои предложения в проект решения Совета народных депутатов Березовского сельского поселения «О внесении изменений в Правила благоустройства территории Березовского сельского поселения Воробьевского муниципального района Воронежской области» в письменном виде по прилагаемой форме в комиссию по подготовке проекта решения не позднее 16 час.00 мин.  12.05.2021 года по адресу:   Воронежская область Воробьевский район с.Березовка ул.Центральная д.13, Совет народных депутатов Березовского сельского поселения (администрация) телефон 48-3-45</w:t>
      </w:r>
    </w:p>
    <w:p>
      <w:pPr>
        <w:pStyle w:val="Style17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</w:t>
      </w:r>
      <w:r>
        <w:rPr>
          <w:color w:val="1E1E1E"/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Style17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7"/>
        <w:spacing w:lineRule="atLeast" w:line="255"/>
        <w:jc w:val="center"/>
        <w:rPr/>
      </w:pPr>
      <w:r>
        <w:rPr>
          <w:b/>
          <w:color w:val="1E1E1E"/>
          <w:sz w:val="28"/>
          <w:szCs w:val="28"/>
        </w:rPr>
        <w:t>Форма предлагаемых изменений в проект решения Совета народных депутатов Березовского</w:t>
      </w:r>
      <w:r>
        <w:rPr/>
        <w:t xml:space="preserve"> сельского поселения</w:t>
      </w:r>
    </w:p>
    <w:tbl>
      <w:tblPr>
        <w:tblW w:w="9765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305"/>
        <w:gridCol w:w="3240"/>
        <w:gridCol w:w="3069"/>
        <w:gridCol w:w="215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Ф.И.О.,  адрес места жительства, № телефона гражданина, направившего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Текст проекта решения Совета народных депутатов Березовского сельского поселения </w:t>
            </w:r>
            <w:r>
              <w:rPr>
                <w:color w:val="1E1E1E"/>
                <w:sz w:val="28"/>
                <w:szCs w:val="28"/>
              </w:rPr>
              <w:t>«О внесении изменений в Правила благоустройства территории Березовского сельского поселения Воробьевского муниципального района Воронежской области», или текст проекта норматива (прило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Предлагаемая редакция в проект решения Совета народных депутатов Березовского сельского поселения </w:t>
            </w:r>
            <w:r>
              <w:rPr>
                <w:color w:val="1E1E1E"/>
                <w:sz w:val="28"/>
                <w:szCs w:val="28"/>
              </w:rPr>
              <w:t xml:space="preserve">«О внесении изменений в Правила благоустройства территории Березовского сельского поселения Воронежской области», или предлагаемая редакция в проект приложения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Перечень законодательных актов, на основании которых предлагается внести изменения или дополнения</w:t>
            </w:r>
          </w:p>
        </w:tc>
      </w:tr>
      <w:tr>
        <w:trPr>
          <w:trHeight w:val="15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т. № ___________</w:t>
            </w:r>
          </w:p>
          <w:p>
            <w:pPr>
              <w:pStyle w:val="Style17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. №___________</w:t>
            </w:r>
          </w:p>
          <w:p>
            <w:pPr>
              <w:pStyle w:val="Style17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бзац № _________</w:t>
            </w:r>
          </w:p>
          <w:p>
            <w:pPr>
              <w:pStyle w:val="Style17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зложение текст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т. № ___________</w:t>
            </w:r>
          </w:p>
          <w:p>
            <w:pPr>
              <w:pStyle w:val="Style17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. №___________</w:t>
            </w:r>
          </w:p>
          <w:p>
            <w:pPr>
              <w:pStyle w:val="Style17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бзац № _________</w:t>
            </w:r>
          </w:p>
          <w:p>
            <w:pPr>
              <w:pStyle w:val="Style17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Изложение текста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№</w:t>
            </w:r>
            <w:r>
              <w:rPr>
                <w:color w:val="1E1E1E"/>
                <w:sz w:val="28"/>
                <w:szCs w:val="28"/>
              </w:rPr>
              <w:t>, дата и полное наименование Закона, номера статей, пунктов, подпунктов, абзацев и т.д.</w:t>
            </w:r>
          </w:p>
          <w:p>
            <w:pPr>
              <w:pStyle w:val="Style17"/>
              <w:spacing w:before="280" w:after="0"/>
              <w:jc w:val="center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дпись лица, направившего предложение                                                    Ф./И./О./</w:t>
            </w:r>
          </w:p>
        </w:tc>
      </w:tr>
    </w:tbl>
    <w:p>
      <w:pPr>
        <w:pStyle w:val="Style17"/>
        <w:spacing w:lineRule="atLeast" w:line="255" w:before="0" w:after="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font234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font234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ont234;Times New Roman"/>
      <w:b/>
      <w:bCs/>
      <w:color w:val="365F91"/>
      <w:kern w:val="2"/>
      <w:sz w:val="28"/>
      <w:szCs w:val="28"/>
    </w:rPr>
  </w:style>
  <w:style w:type="character" w:styleId="Style12">
    <w:name w:val="Основной текст Знак"/>
    <w:qFormat/>
    <w:rPr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font234;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b/>
      <w:i/>
      <w:kern w:val="2"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sz w:val="12"/>
      <w:szCs w:val="12"/>
    </w:rPr>
  </w:style>
  <w:style w:type="character" w:styleId="FontStyle76">
    <w:name w:val="Font Style76"/>
    <w:qFormat/>
    <w:rPr>
      <w:rFonts w:ascii="Century Gothic" w:hAnsi="Century Gothic" w:cs="Century Gothic"/>
      <w:sz w:val="10"/>
      <w:szCs w:val="1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щ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Calibri"/>
      <w:kern w:val="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ПГП</dc:creator>
  <dc:description/>
  <cp:keywords/>
  <dc:language>en-US</dc:language>
  <cp:lastModifiedBy>ret</cp:lastModifiedBy>
  <cp:lastPrinted>2018-12-12T13:44:00Z</cp:lastPrinted>
  <dcterms:modified xsi:type="dcterms:W3CDTF">2021-04-29T12:52:00Z</dcterms:modified>
  <cp:revision>9</cp:revision>
  <dc:subject/>
  <dc:title/>
</cp:coreProperties>
</file>